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0.01.2023</w:t>
      </w:r>
      <w:r>
        <w:rPr>
          <w:sz w:val="28"/>
          <w:szCs w:val="28"/>
        </w:rPr>
        <w:t xml:space="preserve">                      </w:t>
        <w:tab/>
        <w:tab/>
        <w:tab/>
        <w:tab/>
        <w:t xml:space="preserve">                                         №</w:t>
      </w:r>
      <w:r>
        <w:rPr>
          <w:sz w:val="28"/>
          <w:szCs w:val="28"/>
          <w:u w:val="single"/>
        </w:rPr>
        <w:t xml:space="preserve"> 153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ндексации заработной платы работников муниципальных учреждений в 2023 году</w:t>
      </w:r>
    </w:p>
    <w:p>
      <w:pPr>
        <w:pStyle w:val="ConsPlusNormal"/>
        <w:spacing w:lineRule="auto" w:line="36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Вятскополянской городской Думы от 27.11.2008 № 139 «Об отраслевых системах оплаты труда работников муниципальных  бюджетных  учреждений  муниципального образования городской округ город Вятские Поляны» и Положением о порядке установления оплаты труда работников муниципальных учреждений, утвержденным постановлением администрации города Вятские  Поляны      от 28.11.2008  № 2136 «Об оплате труда работников муниципальных учреждений»,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.  Установить в 2023 году следующий порядок индексации заработной платы работников муниципальных учреждений, финансовое обеспечение выплаты  которой осуществляется за счет средств городского бюджета (далее заработная плата):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заработной платы осуществляется с 01.01.2023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и подлежат размеры окладов (должностных окладов), ставок заработной платы и (или) выплат компенсационного и (или) стимулирующего характера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(за исключением отдельных категорий работников, указанных в абзацах третьем и четвертом подпункта 1.2 пункта 1 настоящего постановления) – в общем размере на 5,5%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х работников муниципальных организаций дополнительного образования детей, педагогических работников муниципальных дошкольных образовательных организаций, педагогических работников муниципальных общеобразовательных организаций, - в общем размере на 11,0%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ов муниципальных учреждений культуры – в общем размере на 10,0%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Главным распорядителям средств городского бюджета внести в примерные положения об оплате труда работников подведомственных муниципальных учреждений изменения, предусматривающие увеличение рекомендуемых минимальных размеров </w:t>
      </w:r>
      <w:r>
        <w:rPr>
          <w:rFonts w:cs="Times New Roman" w:ascii="Times New Roman" w:hAnsi="Times New Roman"/>
          <w:spacing w:val="-2"/>
          <w:sz w:val="28"/>
          <w:szCs w:val="28"/>
        </w:rPr>
        <w:t>окладов (должностных окладов), ставок заработной платы по соответствующи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м квалификационным группам и (или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ров выплат компенсационного и (или) стимулирующего характера, </w:t>
      </w:r>
      <w:r>
        <w:rPr>
          <w:rFonts w:cs="Times New Roman" w:ascii="Times New Roman" w:hAnsi="Times New Roman"/>
          <w:sz w:val="28"/>
          <w:szCs w:val="28"/>
        </w:rPr>
        <w:t>исходя из размеров индексации заработной платы, опреде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дпунктом 1.2 пункта 1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комендовать руководителям муниципальных учреждений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нести в положения об оплате труда работников муниципальных учреждений на основании примерных положений об опла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уда работников подведомственных муниципальных учреждений, </w:t>
      </w:r>
      <w:r>
        <w:rPr>
          <w:rFonts w:cs="Times New Roman" w:ascii="Times New Roman" w:hAnsi="Times New Roman"/>
          <w:sz w:val="28"/>
        </w:rPr>
        <w:t>утвержденных администрацией города Вятские Поляны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нения, предусматривающие увеличение размеров окладов (должностных окладов), ставок заработной платы и (или) </w:t>
      </w:r>
      <w:r>
        <w:rPr>
          <w:rFonts w:cs="Times New Roman" w:ascii="Times New Roman" w:hAnsi="Times New Roman"/>
          <w:spacing w:val="-2"/>
          <w:sz w:val="28"/>
          <w:szCs w:val="28"/>
        </w:rPr>
        <w:t>размеров выплат компенсационного и (или) стимулирующего характера, исходя</w:t>
      </w:r>
      <w:r>
        <w:rPr>
          <w:rFonts w:cs="Times New Roman" w:ascii="Times New Roman" w:hAnsi="Times New Roman"/>
          <w:sz w:val="28"/>
          <w:szCs w:val="28"/>
        </w:rPr>
        <w:t xml:space="preserve"> из размеров индексации заработной платы, определенных подпунктом 1.2 пункта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</w:rPr>
        <w:t>Обеспечить достижение показателей уровня средней заработной платы отдельных категорий работников, установленных соглашениями  министерства образования Кировской области и министерства культуры Кировской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Вятские Поляны при подготовке проекта решения Вятскополянской городской Думы                      «О внесении изменений в решение Вятскополянской городской Думы                    «О бюджете муниципального образования городского округа город Вятские Поляны Кировской области на 2023 год и на плановый период 2024                          и 2025 годов» предусмотреть увеличение бюджетных ассигнований на оплату труда работников муниципальных  учреждений и начислений на не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П. Солодянкин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Г.П. Ширяева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7:00Z</dcterms:created>
  <dc:creator>Приемная мэра</dc:creator>
  <dc:description/>
  <dc:language>en-US</dc:language>
  <cp:lastModifiedBy>User</cp:lastModifiedBy>
  <cp:lastPrinted>2020-10-05T16:58:00Z</cp:lastPrinted>
  <dcterms:modified xsi:type="dcterms:W3CDTF">2023-01-31T06:27:00Z</dcterms:modified>
  <cp:revision>2</cp:revision>
  <dc:subject/>
  <dc:title/>
</cp:coreProperties>
</file>