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11.2019</w:t>
      </w: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внесении проекта бюджет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городского округа город Вятские Поляны Кировской области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на 2020 год и плановый период 2021-2022 годов на рассмотрение Вятскополянской городской Думы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В соответствии со статьями 173, 184.2, 185 Бюджетного кодекса Российской Федерации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Одобрить прогноз социально-экономического развития муниципального образования городского округа город Вятские Поляны Кировской области на 2020 год и на плановый период 2021-2022 годов согласно приложен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 Внести проект бюджета муниципального образования городского округа город Вятские Поляны Кировской области на 2020 год и на плановый период 2021-2022 годов на рассмотрение Вятскополянской городской Дум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 Считать утратившим силу постановление администрации города Вятские Поляны от 28.10.2019 № 1479 «О внесении проекта бюджета муниципального образования городского округа город Вятские Поляны Кировской области на 2020 год и плановый период 2021-2022 годов на рассмотрение Вятскополянской городской Дум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4. Настоящее постановление разместить на официальном сайте администрации города Вятские Поляны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ава города Вятские Поляны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</w:t>
      </w:r>
      <w:r>
        <w:rPr>
          <w:color w:val="000000"/>
          <w:spacing w:val="6"/>
          <w:sz w:val="28"/>
          <w:szCs w:val="28"/>
        </w:rPr>
        <w:t>В.А. Машкин</w:t>
      </w:r>
    </w:p>
    <w:p>
      <w:pPr>
        <w:pStyle w:val="Normal"/>
        <w:shd w:fill="FFFFFF" w:val="clear"/>
        <w:spacing w:lineRule="auto" w:line="36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__________________________________________________________</w:t>
      </w:r>
    </w:p>
    <w:p>
      <w:pPr>
        <w:pStyle w:val="Normal"/>
        <w:shd w:fill="FFFFFF" w:val="clea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ПОДГОТОВЛЕНО</w:t>
      </w:r>
    </w:p>
    <w:p>
      <w:pPr>
        <w:pStyle w:val="Normal"/>
        <w:shd w:fill="FFFFFF" w:val="clear"/>
        <w:rPr/>
      </w:pPr>
      <w:r>
        <w:rPr>
          <w:spacing w:val="1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rPr/>
      </w:pPr>
      <w:r>
        <w:rPr>
          <w:spacing w:val="1"/>
          <w:sz w:val="28"/>
          <w:szCs w:val="28"/>
        </w:rPr>
        <w:t xml:space="preserve">экономического развития города 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 информационных систем     </w:t>
        <w:tab/>
        <w:tab/>
        <w:tab/>
        <w:tab/>
        <w:t xml:space="preserve">                 С.А. Сероштан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52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307"/>
        <w:gridCol w:w="1372"/>
        <w:gridCol w:w="1372"/>
        <w:gridCol w:w="1514"/>
        <w:gridCol w:w="1433"/>
        <w:gridCol w:w="1319"/>
      </w:tblGrid>
      <w:tr>
        <w:trPr>
          <w:trHeight w:val="375" w:hRule="atLeast"/>
        </w:trPr>
        <w:tc>
          <w:tcPr>
            <w:tcW w:w="6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6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</w:tc>
      </w:tr>
      <w:tr>
        <w:trPr>
          <w:trHeight w:val="375" w:hRule="atLeast"/>
        </w:trPr>
        <w:tc>
          <w:tcPr>
            <w:tcW w:w="6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9 № 1540</w:t>
            </w:r>
          </w:p>
        </w:tc>
      </w:tr>
      <w:tr>
        <w:trPr>
          <w:trHeight w:val="315" w:hRule="atLeast"/>
        </w:trPr>
        <w:tc>
          <w:tcPr>
            <w:tcW w:w="6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2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социально-экономического развития города Вятские Поля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 и на плановый период 2021-2022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4820"/>
              <w:gridCol w:w="2614"/>
              <w:gridCol w:w="1151"/>
              <w:gridCol w:w="1151"/>
              <w:gridCol w:w="1151"/>
              <w:gridCol w:w="1157"/>
              <w:gridCol w:w="1157"/>
              <w:gridCol w:w="1161"/>
              <w:gridCol w:w="8"/>
            </w:tblGrid>
            <w:tr>
              <w:trPr>
                <w:trHeight w:val="390" w:hRule="atLeast"/>
              </w:trPr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ru-RU"/>
                    </w:rPr>
                    <w:t>п/п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отчет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отчет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оценка</w:t>
                  </w:r>
                </w:p>
              </w:tc>
              <w:tc>
                <w:tcPr>
                  <w:tcW w:w="34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прогно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01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01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02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02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0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. Население</w:t>
                  </w: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. человек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32,6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32,33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31,95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31,6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31,33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1,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8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8,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родившихся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. человек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,31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,28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,29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,30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,30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3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73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0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5,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1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1,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бщий коэффициент рождаемости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 на 1000 населения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8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,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,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,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умерших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. человек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,49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,5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,5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,48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0,48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4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5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10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1,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7,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7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бщий коэффициент смертности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 на 1000 населения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5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6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5,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5,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5,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стественный прирост (+), убыль (-)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. человек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0,18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0,26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0,20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0,18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0,1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0,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95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45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75,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1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8,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1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эффициент естественного прироста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 на 1000 населения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5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8,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6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5,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5,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играционный прирост (+), снижение (-)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. человек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0,07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0,18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0,11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0,12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-0,12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0,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258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58,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16,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9,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эффициент миграционного прироста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 на  1000 населения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2,2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5,8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3,4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,0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,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. Труд и занято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исленность трудовых ресурсов всего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 88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 78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 91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 78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 05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 84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енность занятых в экономике (среднегодовая, включая лиц, занятых в личном подсобном хозяйстве) – всего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человек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0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6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61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47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57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65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Доля занятых в экономике в общей численности трудовых ресурсов 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3,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1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,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1,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,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енность экономически активного населения (по балансу трудовых ресурсов)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2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444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38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43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53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61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исленность безработных, зарегистрированных в органах государственной службы занятости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Уровень зарегистрированной безработицы, на конец года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,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,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,6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. Малое и среднее предпринимательство, включая микропредприятия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малых и средних предприятий, включая микропредприятия (на конец года)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7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6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6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6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индивидуальных предпринимателей (на конец года)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7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9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0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1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1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еднесписочная численность работников малых и средних предприятий, включая микропредприятия (без внешних совместителей)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62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72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73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74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76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79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борот малых и средних предприятий, включая микропредприятия на территории города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. руб.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17306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1122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20888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33112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45449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6548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14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13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2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2,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2,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4,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. Денежные доходы и расходы населени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- всего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. руб.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56916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561939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775720,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989145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317112,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632591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блей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754,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9488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79,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041,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122,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183,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Фонд начисленной заработной платы всех работников (по полному кругу)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. руб.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998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74288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16666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25337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44729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6248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2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3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2,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6,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6,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еднемесячная заработная плата одного работника по полному кругу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б.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952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579,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298,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153,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295,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601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5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3,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4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5,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5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. Потребительский рыно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лн. рублей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329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588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881,1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163,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472,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810,8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в % к предыдущему году в сопоставимых ценах 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9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1,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2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2,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6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декс потребительских цен (к декабрю предыдущего года)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7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борот общественного питания по полному кругу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лн. рублей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2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0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7,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5,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6,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9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 в сопоставимых цена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9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. Промышленност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лн. рублей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75,06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470,047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412,6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10,24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812,23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25,58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1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8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5,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5,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5,6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70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eastAsia="ru-RU"/>
                    </w:rPr>
                    <w:t>в том числе: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быча полезных ископаемых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лн. рублей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,53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17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3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4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66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84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1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49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4,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1,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3,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3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брабатывающие производства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лн. рублей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58,12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755,399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683,30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51,27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22,76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204,15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0,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7,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6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6,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беспечение электрической энергией, газом и паром; кондиционирование воздуха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лн. рублей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65,23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75,79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92,95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16,8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41,49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67,25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1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3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4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4,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одоснабжение; водоотведение, организация сбора и утилизации отходов, деятельность по ликвидации загрязнений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лн. рублей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1,17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3,67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1,01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6,65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2,3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8,33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8,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4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8,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4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4,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4,2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бъем отгруженных товаров собственного производства, выполненных работ и услуг собственными силами в муниципальном образовании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3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9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4,9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4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вод в эксплуатацию жилых домов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в. м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41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89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7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4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1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2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0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54,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67,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10,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95,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7. Инвестиции 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1</w:t>
                  </w:r>
                </w:p>
              </w:tc>
              <w:tc>
                <w:tcPr>
                  <w:tcW w:w="48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вестиции в основной капитал за счет всех источников финансирования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. руб.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7446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5196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88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5981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8204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9856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Индекс физического объема инвестиций в основной капитал 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3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4,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3,6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8,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Темп роста объема инвестиций в основной капитал 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% к предыдущему году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80,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30,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67,7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49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50,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104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Инвестиции в основной капитал по источникам финансирования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cs="Arial CYR" w:ascii="Arial CYR" w:hAnsi="Arial CYR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636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999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604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6634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185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26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ru-RU"/>
                    </w:rPr>
                    <w:t>Собственные средства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997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11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115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647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011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38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ru-RU"/>
                    </w:rPr>
                    <w:t>Привлеченные средства,  из них: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638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881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489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987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174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886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709" w:top="1134" w:footer="709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Базовый вариант принят за основу для разработки прогноза социально-экономического развития Российской Федерации и проектировок федерального бюджета на 2020 год и на плановый период 2021и 2022 годов на заседании Правительства Российской Федерации 18 апреля 2019 г. (протокол № 13).</w:t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990" w:gutter="0" w:header="72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NTTierce;Times New Roman" w:hAnsi="NTTierce;Times New Roman" w:cs="NTTierce;Times New Roman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8:00Z</dcterms:created>
  <dc:creator>Приемная мэра</dc:creator>
  <dc:description/>
  <cp:keywords/>
  <dc:language>en-US</dc:language>
  <cp:lastModifiedBy>User2306</cp:lastModifiedBy>
  <cp:lastPrinted>2019-11-07T15:11:00Z</cp:lastPrinted>
  <dcterms:modified xsi:type="dcterms:W3CDTF">2019-11-13T08:38:00Z</dcterms:modified>
  <cp:revision>3</cp:revision>
  <dc:subject/>
  <dc:title> </dc:title>
</cp:coreProperties>
</file>