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8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8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4.08.2015        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  <w:tab/>
        <w:t>1543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состав комиссии по рассмотрению представлений и ходатайств к награждению Почетной грамотой администрации города Вятские Поляны, Благодарственным письмом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Вятские Поляны, утвержденных постановлением администрации города от 23.09.2013 № 142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нести в состав комиссии  по рассмотрению представлений и ходатайств к награждению Почетной грамотой администрации города Вятские Поляны, Благодарственным письмом администрации города Вятские Поляны (далее – комиссия), утвержденный постановлением администрации города Вятские Поляны от 23.09.2013 № 1426 «Об утверждении Положений о Почетной грамоте, Благодарственном письме администрации города Вятские Поляны и порядка предоставления документов к награждению Почетной грамотой, Благодарственным письмом администрации города Вятские Поляны, и утверждении состава комиссии» (с изменениями, внесенными постановлениями администрации города Вятские Поляны от 12.08.2014 № 1638, от 13.10.2014     № 2107) следующие измен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Включить в состав комиссии Мерзлякову Елену Леонидовну, начальника Управления образования администрации города Вятские Полян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Исключить из состава комиссии Семибратову Людмилу Михайловн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состав по пенсии за выслугу 02.09.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5:00Z</dcterms:created>
  <dc:creator>User2212</dc:creator>
  <dc:description/>
  <cp:keywords/>
  <dc:language>en-US</dc:language>
  <cp:lastModifiedBy>DJ_Diesel</cp:lastModifiedBy>
  <cp:lastPrinted>2015-08-04T15:52:00Z</cp:lastPrinted>
  <dcterms:modified xsi:type="dcterms:W3CDTF">2015-08-13T11:06:00Z</dcterms:modified>
  <cp:revision>3</cp:revision>
  <dc:subject/>
  <dc:title/>
</cp:coreProperties>
</file>