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31.07.2014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№   </w:t>
      </w:r>
      <w:r>
        <w:rPr>
          <w:sz w:val="28"/>
          <w:szCs w:val="28"/>
          <w:u w:val="single"/>
        </w:rPr>
        <w:t>1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решения об утверждении документации по планировке территории в границах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12.2013 № 20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1"/>
        <w:widowControl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 Президента Российской Федерации от 07.05.2012       №  601 «Об основных направлениях совершенствования системы государственного управления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,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следующее изменение в административный регламент предоставления муниципальной услуги «Выдача решения об утверждении документации по планировке территории в границах муниципального образования городского округа город Вятские Поляны Кировской области », утвержденный постановлением администрации города Вятские Поляны от 24.12.2013 № 2052 (в редакции постановления администрации города Вятские Поляны от 30.01.2014 № 100)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пунктом 44.1. следующего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я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44.1. Снизить среднее число обращений представителей бизнес - сообщества в орган местного самоуправления для получения настоящей муниципальной услуги до 2».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ода Вятские Поляны в сети  информационно-телекоммуникационной сети «Интернет»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ab/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 xml:space="preserve">   А.Д. Клюкин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p25"/>
      <w:bookmarkStart w:id="2" w:name="p231"/>
      <w:bookmarkStart w:id="3" w:name="p241"/>
      <w:bookmarkStart w:id="4" w:name="p221"/>
      <w:bookmarkStart w:id="5" w:name="p211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ПОДГОТОВЛЕН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ab/>
        <w:t>И.Е. Губанов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— управляющий делами</w:t>
        <w:tab/>
        <w:tab/>
        <w:tab/>
        <w:tab/>
        <w:tab/>
        <w:tab/>
        <w:t>А.И. Куракин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ab/>
        <w:t>Л.В. Долгушина</w:t>
      </w:r>
    </w:p>
    <w:p>
      <w:pPr>
        <w:pStyle w:val="Normal"/>
        <w:jc w:val="both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Разослать: в дело, (исполнителю), отдел архитектуры, Дума, сектор информатизации, контроль</w:t>
      </w:r>
    </w:p>
    <w:p>
      <w:pPr>
        <w:pStyle w:val="Normal"/>
        <w:jc w:val="both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459" w:right="670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9:00Z</dcterms:created>
  <dc:creator>Приемная мэра</dc:creator>
  <dc:description/>
  <cp:keywords/>
  <dc:language>en-US</dc:language>
  <cp:lastModifiedBy>User3213</cp:lastModifiedBy>
  <cp:lastPrinted>2014-07-31T16:59:00Z</cp:lastPrinted>
  <dcterms:modified xsi:type="dcterms:W3CDTF">2014-08-04T08:49:00Z</dcterms:modified>
  <cp:revision>7</cp:revision>
  <dc:subject/>
  <dc:title> </dc:title>
</cp:coreProperties>
</file>