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8.2015</w:t>
        <w:tab/>
        <w:tab/>
        <w:tab/>
        <w:tab/>
        <w:tab/>
        <w:tab/>
        <w:tab/>
        <w:tab/>
        <w:t xml:space="preserve">                              № 15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Крестного хода 14 августа 201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отрев уведомление настоятеля Никольского собора архимандрита  Петра (Путиёва) от 03 августа 2015 года № 24 о проведении 14 августа 2015 года Крестного хода для встречи святыни Вятской земли – Нерукотворного Образа Спасителя, в соответствии с Федеральным законом от 19.06.2004        № 54-ФЗ «О собраниях, митингах, демонстрациях, шествиях и пикетированиях»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гласовать настоятелю Никольского собора, архимандриту Петру (Путиёву) проведение Крестного хода 14 августа 2015 года с 17.00 час. до 17.30 час. по маршруту от «старой» проходной открытого акционерного общества «Вятскополянский машиностроительный завод «Молот» (перекресток улиц Гагарина и  Ленина) по улице Ленина до Никольского собор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комендовать межмуниципальному отделу Министерства внутренних дел России  «Вятскополянский» (Макаров А.Ф.)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  <w:tab/>
        <w:t xml:space="preserve"> </w:t>
      </w:r>
      <w:r>
        <w:rPr>
          <w:sz w:val="28"/>
          <w:szCs w:val="28"/>
        </w:rPr>
        <w:t>Временно ограничить движение транспортных средств по маршруту прохождения Крестного хода 14 августа 2015 года, обеспечив пропуск городского пассажирского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беспечить общественный порядок и безопасность граждан при проведении Крестного 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екомендовать Кировскому областному государственному бюджетному учреждению здравоохранения «Вятскополянская центральная районная больница» (Невская Н.А.) обеспечить при необходимости оказание неотложной медицинской помощи участникам Крестного х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Разместить настоящее постановление на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Контроль за вы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.Б.  </w:t>
      </w:r>
    </w:p>
    <w:p>
      <w:pPr>
        <w:pStyle w:val="Normal"/>
        <w:spacing w:lineRule="auto" w:line="360"/>
        <w:ind w:firstLine="709"/>
        <w:jc w:val="both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.Д. Клюкин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заместителя главы администрации </w:t>
      </w:r>
    </w:p>
    <w:p>
      <w:pPr>
        <w:pStyle w:val="Normal"/>
        <w:jc w:val="both"/>
        <w:rPr/>
      </w:pPr>
      <w:r>
        <w:rPr>
          <w:sz w:val="28"/>
        </w:rPr>
        <w:t>города - управляющего делами</w:t>
        <w:tab/>
        <w:tab/>
        <w:tab/>
        <w:tab/>
        <w:tab/>
        <w:t>А.Н. Моск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9:00Z</dcterms:created>
  <dc:creator>Приемная мэра</dc:creator>
  <dc:description/>
  <cp:keywords/>
  <dc:language>en-US</dc:language>
  <cp:lastModifiedBy>User2306</cp:lastModifiedBy>
  <cp:lastPrinted>2015-08-07T10:28:00Z</cp:lastPrinted>
  <dcterms:modified xsi:type="dcterms:W3CDTF">2015-08-10T08:09:00Z</dcterms:modified>
  <cp:revision>2</cp:revision>
  <dc:subject/>
  <dc:title> </dc:title>
</cp:coreProperties>
</file>