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1.07.2014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   </w:t>
      </w:r>
      <w:r>
        <w:rPr>
          <w:sz w:val="28"/>
          <w:szCs w:val="28"/>
          <w:u w:val="single"/>
        </w:rPr>
        <w:t xml:space="preserve">155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сение изменений в Правила землепользования и застройки муниципального образования городского округа город  Вятские Поляны Кировской области», утвержденный постановлением администрации города Вятские Поляны от 24.12.2013 № 20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1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 Президента Российской Федерации от 07.05.2012       №  601 «Об основных направлениях совершенствования системы государственного управления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следующее изменение в административный регламент предоставления муниципальной услуги «Внесение изменений в Правила землепользования и застройки муниципального образования городского округа город  Вятские Поляны Кировской области», утвержденный постановлением администрации города Вятские Поляны от 24.12.2013 № 2053 (в редакции постановления администрация города Вятские Поляны от 30.01.2014 № 99)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» дополнить пунктом 42.1. следующего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я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42.1. Снизить среднее число обращений представителей бизнес - сообщества в орган местного самоуправления для получения настоящей муниципальной услуги до 2».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ода Вятские Поляны в сети 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 xml:space="preserve">   А.Д. Клюкин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   И.Е. Губанов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— управляющий делами</w:t>
        <w:tab/>
        <w:tab/>
        <w:tab/>
        <w:tab/>
        <w:tab/>
        <w:t xml:space="preserve">          А.И. Куракин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        Л.В. Долгушина</w:t>
      </w:r>
    </w:p>
    <w:p>
      <w:pPr>
        <w:pStyle w:val="Normal"/>
        <w:jc w:val="both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</w:r>
    </w:p>
    <w:p>
      <w:pPr>
        <w:pStyle w:val="Normal"/>
        <w:jc w:val="both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Разослать: в дело, юридический отдел, отдел архитектуры, Дума, сектор информатизации, контроль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9" w:right="670" w:gutter="0" w:header="340" w:top="112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/>
      </w:pPr>
      <w:r>
        <w:rPr/>
      </w:r>
    </w:p>
    <w:sectPr>
      <w:type w:val="continuous"/>
      <w:pgSz w:w="11906" w:h="16838"/>
      <w:pgMar w:left="1459" w:right="670" w:gutter="0" w:header="340" w:top="112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77777"/>
      </w:rPr>
    </w:pPr>
    <w:r>
      <w:rPr>
        <w:color w:val="777777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2:00Z</dcterms:created>
  <dc:creator>Приемная мэра</dc:creator>
  <dc:description/>
  <cp:keywords/>
  <dc:language>en-US</dc:language>
  <cp:lastModifiedBy>User3213</cp:lastModifiedBy>
  <cp:lastPrinted>2014-01-29T10:28:00Z</cp:lastPrinted>
  <dcterms:modified xsi:type="dcterms:W3CDTF">2014-08-04T08:46:00Z</dcterms:modified>
  <cp:revision>9</cp:revision>
  <dc:subject/>
  <dc:title> </dc:title>
</cp:coreProperties>
</file>