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31.12.2013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  </w:t>
      </w:r>
      <w:r>
        <w:rPr>
          <w:sz w:val="28"/>
          <w:szCs w:val="28"/>
          <w:u w:val="single"/>
        </w:rPr>
        <w:t xml:space="preserve">  1552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 в административный регламент предоставления муниципальной услуги «Внесение изменений в генеральный план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4.12.2013 № 205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 Президента Российской Федерации от 07.05.2012       №  601 «Об основных направлениях совершенствования системы государственного управления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следующее изменение в административный регламент предоставления муниципальной услуги ««Внесение изменений в генеральный план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24.12.2013 № 2054 (в редакции постановления администрации города Вятские Поляны от 30.01.2014 № 98)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НДАРТ ПРЕДОСТАВЛЕНИЯ МУНИЦИПАЛЬНОЙ УСЛУГИ» дополнить пунктом 55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55.1. Снизить среднее число обращений представителей бизнес - сообщества в орган местного самоуправления для получения настоящей муниципальной услуги до 2»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А.Д. Клю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bookmarkStart w:id="1" w:name="p25"/>
      <w:bookmarkStart w:id="2" w:name="p231"/>
      <w:bookmarkStart w:id="3" w:name="p241"/>
      <w:bookmarkStart w:id="4" w:name="p221"/>
      <w:bookmarkStart w:id="5" w:name="p211"/>
      <w:bookmarkStart w:id="6" w:name="p25"/>
      <w:bookmarkStart w:id="7" w:name="p231"/>
      <w:bookmarkStart w:id="8" w:name="p241"/>
      <w:bookmarkStart w:id="9" w:name="p221"/>
      <w:bookmarkStart w:id="10" w:name="p211"/>
      <w:bookmarkEnd w:id="6"/>
      <w:bookmarkEnd w:id="7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И.Е. Губан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— управляющий делами</w:t>
        <w:tab/>
        <w:tab/>
        <w:tab/>
        <w:tab/>
        <w:tab/>
        <w:t xml:space="preserve">        А.И. Куракин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      Л.В. Долгушин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Разослать: в дело, юридический отдел, отдел архитектуры, Дума, сектор информатизации, контроль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459" w:right="670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1:00Z</dcterms:created>
  <dc:creator>Приемная мэра</dc:creator>
  <dc:description/>
  <cp:keywords/>
  <dc:language>en-US</dc:language>
  <cp:lastModifiedBy>User3213</cp:lastModifiedBy>
  <cp:lastPrinted>2014-07-31T15:02:00Z</cp:lastPrinted>
  <dcterms:modified xsi:type="dcterms:W3CDTF">2014-08-04T08:43:00Z</dcterms:modified>
  <cp:revision>8</cp:revision>
  <dc:subject/>
  <dc:title> </dc:title>
</cp:coreProperties>
</file>