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8"/>
        </w:rPr>
        <w:t xml:space="preserve">  </w:t>
      </w:r>
      <w:r>
        <w:rPr>
          <w:sz w:val="32"/>
          <w:szCs w:val="38"/>
        </w:rPr>
        <w:drawing>
          <wp:inline distT="0" distB="0" distL="0" distR="0">
            <wp:extent cx="4425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ГОРОДА ВЯТСКИЕ ПОЛЯНЫ </w:t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10.2021</w:t>
        <w:tab/>
      </w:r>
      <w:r>
        <w:rPr>
          <w:sz w:val="28"/>
          <w:szCs w:val="28"/>
        </w:rPr>
        <w:tab/>
        <w:tab/>
        <w:tab/>
        <w:t xml:space="preserve">          </w:t>
        <w:tab/>
        <w:tab/>
        <w:tab/>
        <w:tab/>
        <w:tab/>
        <w:t xml:space="preserve">                  № </w:t>
      </w:r>
      <w:r>
        <w:rPr>
          <w:sz w:val="28"/>
          <w:szCs w:val="28"/>
          <w:u w:val="single"/>
        </w:rPr>
        <w:t>15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обеспечению пожарной безопасности на территории муниципального образования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Вятские Поляны Кир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осенне-зимний период 2021-2022 годов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организации обеспечения мер пожарной безопасности в осенне-зимний период 2021-2022 годов, в соответствии со статьей 19 Федерального закона  от 21.12.1994 № 69-ФЗ «О пожарной безопасности», пунктом 10 статьи 16 Федерального закона от 06.10.2003 № 131-ФЗ «Об общих принципах организации местного самоуправления в Российской Федерации», 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Рекомендовать руководителям организаций и предприятий города Вятские Поля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1. Провести проверку наличия, состояния и работоспособности первичных средств пожаротушения и источников противопожарного вод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Провести плановые тренировки по эвакуации людей из помещений, зданий при пожарах и инструктажи о мерах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1.3. До появления снежного покрова принять  меры к уборке и вывозу травяной растительности, мусора, сухой травы и опавших лист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 xml:space="preserve">1.4. В течение всего зимнего периода принимать меры по своевременной очистке от снега подъездных дорог к зданиям и сооружениям, обратить особое внимание на очистку от снега подъездов к пожарным гидрантам, пожарным водоемам и их горловин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1.5. Обновить информационные стенды (уголки) по пожарной безопасности с учётом работы в условиях низких темпера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6. Рекомендовать руководителям социально-значимых объектов организовать дополнительное обучение дежурного персонала по вопросам безопасности и защиты людей с учётом начала отопительного сезона и неблагоприятных погодных усло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2. Рекомендовать отделу надзорной деятельности и профилактической работы Вятскополянского района и города Вятские Поляны Главного управления МЧС России по Кировской области (Попырин Д.Н.) при проведении плановых проверок противопожарного состояния организаций обращать особое внимание на объекты с печным и электрическим отоплением, состояние подъездов к источникам противопожарного вод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бществу с ограниченной ответственностью «Водоканал» (Бабушкин М.Ю.) до 01.12.2021 принять меры к ремонту и вводу в строй неисправных пожарных гидрантов. Проводить своевременную очистку водоисточников противопожарного водоснабжения от сне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4. Муниципальному предприятию «Благоустройство города Вятские Поляны» (Закиров Н.Г.) в зимнее время организовать своевременную очистку от снега улиц, подъездов к жилым домам и объектам социальной 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5. Отделу    информационных     систем   управления экономического развития города и информационных систем (Голубев В.В.) разместить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Глава города Вятские Поляны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</w:t>
      </w:r>
      <w:r>
        <w:rPr>
          <w:sz w:val="28"/>
          <w:szCs w:val="34"/>
        </w:rPr>
        <w:t>В.А. Машки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ОДГОТОВЛЕ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34"/>
        </w:rPr>
        <w:t xml:space="preserve">Начальник отдела по делам </w:t>
      </w:r>
    </w:p>
    <w:p>
      <w:pPr>
        <w:pStyle w:val="Normal"/>
        <w:rPr/>
      </w:pPr>
      <w:r>
        <w:rPr>
          <w:sz w:val="28"/>
          <w:szCs w:val="34"/>
        </w:rPr>
        <w:t>ГО, ЧС, ОТ и МЖК управле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по вопросам жизнеобеспечения </w:t>
      </w:r>
    </w:p>
    <w:p>
      <w:pPr>
        <w:pStyle w:val="Normal"/>
        <w:rPr/>
      </w:pPr>
      <w:r>
        <w:rPr>
          <w:sz w:val="28"/>
          <w:szCs w:val="34"/>
        </w:rPr>
        <w:t>администрации города</w:t>
        <w:tab/>
        <w:tab/>
        <w:tab/>
        <w:tab/>
        <w:tab/>
        <w:tab/>
        <w:tab/>
        <w:t xml:space="preserve">      А.В. Орехов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543" w:right="747" w:gutter="0" w:header="720" w:top="83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20:00Z</dcterms:created>
  <dc:creator>Приемная мэра</dc:creator>
  <dc:description/>
  <cp:keywords/>
  <dc:language>en-US</dc:language>
  <cp:lastModifiedBy>User2306</cp:lastModifiedBy>
  <cp:lastPrinted>2021-10-18T09:16:00Z</cp:lastPrinted>
  <dcterms:modified xsi:type="dcterms:W3CDTF">2021-10-18T10:20:00Z</dcterms:modified>
  <cp:revision>2</cp:revision>
  <dc:subject/>
  <dc:title> </dc:title>
</cp:coreProperties>
</file>