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jc w:val="center"/>
        <w:rPr>
          <w:sz w:val="2"/>
          <w:szCs w:val="2"/>
        </w:rPr>
      </w:pPr>
      <w:r>
        <w:rPr>
          <w:sz w:val="2"/>
          <w:szCs w:val="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150</wp:posOffset>
                </wp:positionH>
                <wp:positionV relativeFrom="paragraph">
                  <wp:posOffset>-240665</wp:posOffset>
                </wp:positionV>
                <wp:extent cx="63817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71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62.4pt;mso-wrap-distance-left:9.05pt;mso-wrap-distance-right:9.05pt;mso-wrap-distance-top:0pt;mso-wrap-distance-bottom:0pt;margin-top:-18.95pt;mso-position-vertical-relative:text;margin-left:20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71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"/>
        </w:rPr>
      </w:pPr>
      <w:r>
        <w:rPr>
          <w:b/>
          <w:bCs/>
          <w:sz w:val="28"/>
          <w:szCs w:val="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</w:t>
      </w:r>
      <w:r>
        <w:rPr>
          <w:b/>
          <w:sz w:val="28"/>
        </w:rPr>
        <w:t xml:space="preserve"> ГОРОДА ВЯТСКИЕ ПОЛЯН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491105</wp:posOffset>
                </wp:positionH>
                <wp:positionV relativeFrom="paragraph">
                  <wp:posOffset>635</wp:posOffset>
                </wp:positionV>
                <wp:extent cx="15875" cy="656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1.7pt;mso-wrap-distance-left:504pt;mso-wrap-distance-right:504pt;mso-wrap-distance-top:0pt;mso-wrap-distance-bottom:0pt;margin-top:0.05pt;mso-position-vertical-relative:text;margin-left:19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15.11.2019</w:t>
        <w:tab/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ab/>
        <w:t>1575</w:t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12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О </w:t>
      </w:r>
      <w:r>
        <w:rPr>
          <w:b/>
          <w:bCs/>
          <w:sz w:val="28"/>
          <w:szCs w:val="28"/>
        </w:rPr>
        <w:t>внесении изменений в постановление администрации города Вятские Поляны от 31.03.2017 № 495</w:t>
      </w:r>
    </w:p>
    <w:p>
      <w:pPr>
        <w:pStyle w:val="Normal"/>
        <w:spacing w:before="12" w:after="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города Вятские Поляны ПОСТАНОВЛЯЕТ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города Вятские Поляны от 31.03.2017 № 495 «Об образовании Управляющего совета по реализации программы развития моногорода Вятские Поляны при администрации муниципального образования городского округа город Вятские Поляны Кировской области» (далее - постановление)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8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ru-RU"/>
        </w:rPr>
        <w:t xml:space="preserve">абзаце 1 пункта 4.5. раздела 4 «Состав и организация работ Управляющего совета» </w:t>
      </w:r>
      <w:r>
        <w:rPr>
          <w:sz w:val="28"/>
          <w:szCs w:val="28"/>
        </w:rPr>
        <w:t xml:space="preserve">Положения об Управляющем совете по реализации программы развития моногорода Вятские Поляны при администрации города Вятские Поляны, являющегося приложением № 1 к постановлению, </w:t>
      </w:r>
      <w:r>
        <w:rPr>
          <w:sz w:val="28"/>
          <w:szCs w:val="28"/>
          <w:lang w:eastAsia="ru-RU"/>
        </w:rPr>
        <w:t xml:space="preserve">слова «не реже одного раза в квартал» заменить словами «по мере необходимости»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 Управляющего совета по реализации программы развития моногорода Вятские Поляны при администрации города Вятские Поляны, являющийся приложением № 2 к постановлению, изложить в новой редакции согласно приложению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false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информационных систем управления экономического развития города  и  информационных  систем  администрации  города (Голубев В.В.) разместить настоящее постановление на официальном сайте администрации города Вятские Поляны в информационно-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Heading2"/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</w:rPr>
        <w:t xml:space="preserve">Глава города Вятские Поляны          </w:t>
        <w:tab/>
        <w:tab/>
        <w:t xml:space="preserve">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20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1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</w:rPr>
        <w:tab/>
        <w:tab/>
        <w:tab/>
        <w:t>В.А. Машки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napToGrid w:val="false"/>
              <w:spacing w:lineRule="exact" w:line="32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постановлением администрации города Вятские Поляны</w:t>
            </w:r>
          </w:p>
          <w:p>
            <w:pPr>
              <w:pStyle w:val="Normal"/>
              <w:tabs>
                <w:tab w:val="clear" w:pos="720"/>
                <w:tab w:val="left" w:pos="898" w:leader="none"/>
              </w:tabs>
              <w:spacing w:lineRule="exact" w:line="322"/>
              <w:rPr/>
            </w:pPr>
            <w:r>
              <w:rPr>
                <w:sz w:val="28"/>
                <w:szCs w:val="28"/>
              </w:rPr>
              <w:t>от  15.11.2019   №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1575</w:t>
            </w:r>
          </w:p>
        </w:tc>
      </w:tr>
    </w:tbl>
    <w:p>
      <w:pPr>
        <w:pStyle w:val="Normal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его совета по реализации программы развития </w:t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огорода Вятские Поляны при администрации </w:t>
      </w:r>
    </w:p>
    <w:p>
      <w:pPr>
        <w:pStyle w:val="Normal"/>
        <w:tabs>
          <w:tab w:val="clear" w:pos="720"/>
          <w:tab w:val="left" w:pos="53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Вятские Поляны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096"/>
      </w:tblGrid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ЯЖЕВ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Михайловна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правляющего совета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инистр экономического развития и поддержки предпринимательства Кировской области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ИН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Управляющего совета, глава муниципального образования городского округа город Вятские Поляны, руководитель программы комплексного развития моногорода 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ВИЛОВ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ее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Управляющего совета, старший менеджер департамента проектный офис блока продвижения продуктов и мер поддержки НО «Фонд развития моногородов»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БЕДИНЦЕВ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ена Сергее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, первый заместитель главы администрации города Вятские Поляны, член управленческой команды моногород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20"/>
                <w:tab w:val="left" w:pos="3062" w:leader="none"/>
              </w:tabs>
              <w:spacing w:lineRule="atLeast" w: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Управляющего совета: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ТАГИРОВ</w:t>
            </w:r>
          </w:p>
          <w:p>
            <w:pPr>
              <w:pStyle w:val="ConsPlusNonformat"/>
              <w:widowControl/>
              <w:spacing w:lineRule="atLeast" w:line="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 Ровето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икрокредитной компании Фонд поддержки малого и среднего предпринимательства города Вятские Поляны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ИГОРЬЕВ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сана Василь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муниципальной собственности города Вятские Поляны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Евгенье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рхитектуры администрации города Вятские Поляны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ТИН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ировского областного государственного казенного учреждения «Агентство по развитию моногородов Кировской области»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ЯНКИН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Павлович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Вятские Полян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ИН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Дмитриевич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правленческой команды моногорода</w:t>
            </w:r>
          </w:p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ГАЛЕЕВ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иль Рамильевич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Молот армз», член управленческой команды моногород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ЖАНИНОВ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Вятские Поляны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НИКОВА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Ивано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торговли и предпринимательства управления муниципальных закупок, развития торговли и предпринимательства администрации города Вятские Поляны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ОШТАН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ана Анатолье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города и информационных систем администрации города Вятские Поляны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ЮК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ий Иванович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, руководитель торговой группы «Метелица», член управленческой команды моногорода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РАСОВА </w:t>
            </w:r>
          </w:p>
          <w:p>
            <w:pPr>
              <w:pStyle w:val="ConsPlusNonformat"/>
              <w:widowControl/>
              <w:spacing w:lineRule="atLeast" w:line="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зель Рашитовна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pacing w:lineRule="atLeast" w:line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6096" w:type="dxa"/>
            <w:tcBorders/>
          </w:tcPr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экономического развития города и информационных систем администрации города Вятские Поляны</w:t>
            </w:r>
          </w:p>
          <w:p>
            <w:pPr>
              <w:pStyle w:val="ConsPlusNonformat"/>
              <w:widowControl/>
              <w:spacing w:lineRule="atLeast" w:line="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20" w:top="156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432" w:hanging="43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sz w:val="28"/>
      <w:szCs w:val="28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basedOn w:val="2"/>
    <w:qFormat/>
    <w:rPr/>
  </w:style>
  <w:style w:type="character" w:styleId="Style15">
    <w:name w:val="Нижний колонтитул Знак"/>
    <w:basedOn w:val="2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Style20">
    <w:name w:val="Название объекта"/>
    <w:basedOn w:val="Style19"/>
    <w:next w:val="Subtitle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firstLine="720"/>
      <w:jc w:val="both"/>
    </w:pPr>
    <w:rPr>
      <w:rFonts w:ascii="NTTierce;Times New Roman" w:hAnsi="NTTierce;Times New Roman" w:cs="NTTierce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5:00Z</dcterms:created>
  <dc:creator>1</dc:creator>
  <dc:description/>
  <cp:keywords/>
  <dc:language>en-US</dc:language>
  <cp:lastModifiedBy>User2203</cp:lastModifiedBy>
  <cp:lastPrinted>2018-05-16T11:27:00Z</cp:lastPrinted>
  <dcterms:modified xsi:type="dcterms:W3CDTF">2019-11-21T08:05:00Z</dcterms:modified>
  <cp:revision>2</cp:revision>
  <dc:subject/>
  <dc:title> </dc:title>
</cp:coreProperties>
</file>