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7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ам актуализации схем водоснабжения и водоотведения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Вятские Поляны Кировской области </w:t>
      </w:r>
    </w:p>
    <w:p>
      <w:pPr>
        <w:pStyle w:val="Standard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Arial" w:cs="Arial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Требованиями к порядку разработки и утверждения схем водоснабжения и водоотведения, утвержденных постановлением Правительства Российской Федерации от 05.09.2013 № 782 «О схемах водоснабжения и водоотведения»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>Положением о порядке организации и проведения публичных слушаний в городе Вятские Поляны, утвержденном решением Вятскополянской городской Думы от 20.12.2005 № 99,</w:t>
      </w:r>
      <w:r>
        <w:rPr>
          <w:sz w:val="28"/>
          <w:szCs w:val="28"/>
        </w:rPr>
        <w:t xml:space="preserve"> ПОСТАНОВЛЯЮ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значить публичные слушания по проекту актуализации схемы водоснабжения муниципального образования городского округа город Вятские Поляны Кировской области до 2036 года (далее – проект актуализации схемы водоснабжения) и проекту актуализации схемы водоотведения муниципального образования городского округа город Вятские Поляны Кировской области до 2036 года (далее – проект актуализации схемы водоотведения)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публичные слушания по проекту актуализации схемы водоснабжения 30 марта 2017 г. в 15 час. 30 мин в зале заседаний администрации города Вятские Поляны по адресу: Кировская область, г. Вятские Поляны, ул. Гагарина, д. 28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Провести публичные слушания по проекту актуализации схемы водоотведения 30 марта 2017 г. в 16 час. 00 мин в зале заседаний администрации города Вятские Поляны по адресу: Кировская область, г. Вятские Поляны, ул. Гагарина, д. 28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Arial" w:cs="Arial"/>
          <w:sz w:val="28"/>
          <w:szCs w:val="28"/>
        </w:rPr>
        <w:t>Администрации города Вятские Поляны (Батаков П.Б.):</w:t>
      </w:r>
    </w:p>
    <w:p>
      <w:pPr>
        <w:pStyle w:val="Standard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1.</w:t>
        <w:tab/>
        <w:t xml:space="preserve">Подготовить и провести публичные слушания по проекту актуализации схемы водоснабжения и проекту актуализации схемы водоотведения с участием жителей города Вятские Поляны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4.2.</w:t>
        <w:tab/>
        <w:t xml:space="preserve">Осуществить сбор замечаний и предложений по проекту актуализации схемы водоснабжения и проекту актуализации схемы водоотведения в срок до 27 марта 2017 г. по адресу: Кировская обл., г. Вятские Поляны, ул. Гагарина, д. 28а, каб. № 306, либо на адрес электронной почты: </w:t>
      </w:r>
      <w:hyperlink r:id="rId3">
        <w:r>
          <w:rPr>
            <w:rStyle w:val="InternetLink"/>
            <w:rFonts w:eastAsia="Arial" w:cs="Arial"/>
            <w:sz w:val="28"/>
            <w:szCs w:val="28"/>
            <w:u w:val="none"/>
            <w:lang w:val="en-US"/>
          </w:rPr>
          <w:t>mau</w:t>
        </w:r>
        <w:r>
          <w:rPr>
            <w:rStyle w:val="InternetLink"/>
            <w:rFonts w:eastAsia="Arial" w:cs="Arial"/>
            <w:sz w:val="28"/>
            <w:szCs w:val="28"/>
            <w:u w:val="none"/>
          </w:rPr>
          <w:t>_</w:t>
        </w:r>
        <w:r>
          <w:rPr>
            <w:rStyle w:val="InternetLink"/>
            <w:rFonts w:eastAsia="Arial" w:cs="Arial"/>
            <w:sz w:val="28"/>
            <w:szCs w:val="28"/>
            <w:u w:val="none"/>
            <w:lang w:val="en-US"/>
          </w:rPr>
          <w:t>ugkx</w:t>
        </w:r>
        <w:r>
          <w:rPr>
            <w:rStyle w:val="InternetLink"/>
            <w:rFonts w:eastAsia="Arial" w:cs="Arial"/>
            <w:sz w:val="28"/>
            <w:szCs w:val="28"/>
            <w:u w:val="none"/>
          </w:rPr>
          <w:t>@</w:t>
        </w:r>
        <w:r>
          <w:rPr>
            <w:rStyle w:val="InternetLink"/>
            <w:rFonts w:eastAsia="Arial" w:cs="Arial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" w:cs="Arial"/>
            <w:sz w:val="28"/>
            <w:szCs w:val="28"/>
            <w:u w:val="none"/>
          </w:rPr>
          <w:t>.</w:t>
        </w:r>
        <w:r>
          <w:rPr>
            <w:rStyle w:val="InternetLink"/>
            <w:rFonts w:eastAsia="Arial" w:cs="Arial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 w:cs="Arial"/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4.3.</w:t>
        <w:tab/>
        <w:t>Отделу информационных систем Управления экономического развития города и информационных систем (Голубев В.В.)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4.3.1.</w:t>
        <w:tab/>
        <w:t xml:space="preserve">Разместить настоящее постановление и информацию о проведении публичных слушаний по проекту актуализации схемы водоснабжения и проекту актуализации схемы водоотведения </w:t>
      </w:r>
      <w:r>
        <w:rPr>
          <w:sz w:val="28"/>
          <w:szCs w:val="28"/>
        </w:rPr>
        <w:t>на официальном сайте администрации города Вятские Поляны в сети «Интернет» не позднее 22 марта 2017 г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4.3.2.</w:t>
        <w:tab/>
        <w:t xml:space="preserve">Разместить </w:t>
      </w:r>
      <w:r>
        <w:rPr>
          <w:sz w:val="28"/>
          <w:szCs w:val="28"/>
        </w:rPr>
        <w:t>заключение о результатах проведенных публичных слушаний и итоговые протоколы публичных слушаний на официальном сайте администрации города Вятские Поляны в сети «Интернет» не позднее 31 марта 2017 года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4.4.</w:t>
        <w:tab/>
        <w:t>Управляющему делами администрации города Казанцевой С.А. обеспечить опубликование и</w:t>
      </w:r>
      <w:r>
        <w:rPr>
          <w:rFonts w:eastAsia="Arial" w:cs="Arial"/>
          <w:sz w:val="28"/>
          <w:szCs w:val="28"/>
        </w:rPr>
        <w:t>нформации о назначении публичных слушаний по проекту актуализации схемы водоснабжения и проекту актуализации схемы водоотведения в газете «Вятско – Полянская правда» не позднее 22 марта 2017 г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А.Д. Клюкин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ст муниципального казенного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/>
      </w:pPr>
      <w:r>
        <w:rPr>
          <w:color w:val="00000A"/>
          <w:sz w:val="28"/>
          <w:szCs w:val="28"/>
        </w:rPr>
        <w:t>Вятские Поляны»                                                                      С.А. Грязнова</w:t>
      </w:r>
      <w:r>
        <w:rPr>
          <w:sz w:val="28"/>
          <w:szCs w:val="28"/>
        </w:rPr>
        <w:t xml:space="preserve">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567" w:gutter="0" w:header="1157" w:top="1418" w:footer="1134" w:bottom="119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Style14">
    <w:name w:val="Нижний колонтитул Знак"/>
    <w:basedOn w:val="Style1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3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_ugkx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Приемная мэра</dc:creator>
  <dc:description/>
  <cp:keywords/>
  <dc:language>en-US</dc:language>
  <cp:lastModifiedBy>sector_admin</cp:lastModifiedBy>
  <cp:lastPrinted>2017-03-03T11:19:00Z</cp:lastPrinted>
  <dcterms:modified xsi:type="dcterms:W3CDTF">2017-03-09T08:40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