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0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</w:t>
      </w:r>
      <w:r>
        <w:rPr>
          <w:sz w:val="28"/>
          <w:szCs w:val="28"/>
          <w:u w:val="single"/>
        </w:rPr>
        <w:t xml:space="preserve"> 1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оформления права муниципальной собственности муниципального образова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ятские Поляны 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PT Astra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морочн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ст.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города  Вятские Поляны ПОСТАНОВЛЯЕТ: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формления права муниципальной собственности муниципального образования городского округа город Вятские Поляны Кировской области на выморочное имущество согласно прилож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  Контроль за исполнением настоящего постановления возложить на первого заместителя главы администрации города Вятские Поляны Солодянкина А.П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от  24.10.2022    №  1607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формления права муниципальной собственности муниципального образования городского округа город Вятские Поляны Кировской области  на выморочное имущество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сновные положения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городского округа город Вятские Поляны Кировской области,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115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115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от 06.10.2003                 № 131-ФЗ "Об общих принципах организации местного самоуправления в Российской Федерации" и в соответствии с  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3214226/entry/100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муниципального образования городской округ город Вятские Поляны Кировской области.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1.2. Положение распространяется на находящиеся в пределах муниципального образования городской округ город Вятские Поляны Кировской области земельные участки, а также расположенные на них здания, сооружения; иные объекты недвижимого имущества (доли в них), переходящие по праву наследования в собственность муниципального образования городского округа город Вятские Поляны Кировской области (далее - выморочное имущество)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 К выморочному имуществу, переходящему по праву наследования в собственность муниципального образования городской округ город Вятские Поляны Кировской области по закону, относятся земельные участки, а также расположенные на них здания, сооружения;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городской округ город Вятские Поляны Кировской области или передано в собственность муниципального образования городской округ город Вятские Поляны Кировской области по решению или приговору суда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наследовании выморочного имущества отказ от наследства не допускается (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64072/entry/115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я 115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).</w:t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>2. Порядок оформления документов на выморочное имущество, переходящее в порядке наследования в собственность                                 муниципального образования</w:t>
      </w:r>
    </w:p>
    <w:p>
      <w:pPr>
        <w:pStyle w:val="S1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. Управление по делам муниципальной собственности города Вятские Поляны (далее - УДМС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; иные объекты недвижимого имущества (доли в них) на праве собственности, находящиеся на территории муниципального образования городской округ город Вятские Поляны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видетельства (справки) о смерти, выданного учреждениями ЗАГС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; иные объекты недвижимого имущества (доли в них) в организациях, осуществляющих техническую инвентаризацию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; иные объекты недвижимого имущества (доли в них)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кадастрового и технического паспорта на земельный участок, а также расположенные на нем здания, сооружения; иные объекты недвижимого имущества (доли в них)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запроса нотариусу по месту нахождения земельного участка, а также расположенных на нем зданий, сооружений; иных объектов недвижимого имущества (долей в них) о наличии или отсутствии открытых наследственных дел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После поступления в УДМС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3560490/entry/1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 настоящего Положения документов данные документы, а также справка о кадастровой стоимости здания, сооружения, иного объекта недвижимого имущества,  справка о кадастровой стоимости земельного участк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В случае отказа в выдаче свидетельства о праве на наследство УДМС готовит иск в суд о признании права муниципальной собственности муниципального образования городской округ Вятские Поляны Кировской области на выморочное имущество.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2.3. УДМС в течение 30 рабочих дней после поступления информации об отказе в предоставлении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3560490/entry/1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Положения, по причине их отсутствия готовит и направляет исковое заявление в суд о признании на выморочное имущество права собственности муниципального образования городской округ Вятские Поляны Кировской области.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2.4. УДМС в течение 10 (десяти) календарных дней с даты получения свидетельства о праве муниципального образования городской округ Вятские Поляны Кировской области на наследство или вступления в законную силу решения суда о признании права собственности муниципального образования городской округ Вятские Поляны Кировской области на выморочное имущество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готовит проект постановления администрации города о приеме в муниципальную собственность муниципального образования городской округ Вятские Поляны Кировской области выморочного имуществ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обращается в Управление Росреестра для регистрации права муниципальной собственности муниципального образования городской округ Вятские Поляны округ Кировской области на выморочное имущество.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3. Учет объектов выморочного имущества</w:t>
      </w:r>
    </w:p>
    <w:p>
      <w:pPr>
        <w:pStyle w:val="S1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городской округ Вятские Поляны Кировской области, вносятся в состав казны муниципального образования городской округ Вятские Поляны Кировской области.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3.2. Свидетельство о государственной регистрации права собственности муниципального образования городской округ Вятские Поляны  Кировской области хранится УДМС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УДМС в пределах своей компетенции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S1"/>
        <w:shd w:fill="FFFFFF" w:val="clear"/>
        <w:ind w:firstLine="851"/>
        <w:jc w:val="both"/>
        <w:rPr/>
      </w:pPr>
      <w:r>
        <w:rPr>
          <w:color w:val="22272F"/>
          <w:sz w:val="28"/>
          <w:szCs w:val="28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УДМС 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S1"/>
        <w:shd w:fill="FFFFFF" w:val="clear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5:00Z</dcterms:created>
  <dc:creator>Шеф</dc:creator>
  <dc:description/>
  <dc:language>en-US</dc:language>
  <cp:lastModifiedBy>User</cp:lastModifiedBy>
  <cp:lastPrinted>2022-10-24T11:12:00Z</cp:lastPrinted>
  <dcterms:modified xsi:type="dcterms:W3CDTF">2022-10-31T11:25:00Z</dcterms:modified>
  <cp:revision>2</cp:revision>
  <dc:subject/>
  <dc:title>О формировании и утверждении</dc:title>
</cp:coreProperties>
</file>