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21.10.2013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№ </w:t>
      </w:r>
      <w:r>
        <w:rPr>
          <w:rFonts w:cs="Times New Roman" w:ascii="Times New Roman" w:hAnsi="Times New Roman"/>
          <w:sz w:val="28"/>
          <w:szCs w:val="28"/>
          <w:u w:val="single"/>
        </w:rPr>
        <w:t>16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 утверждении изменения в Примерное положение об оплате труда работников муниципальных казенных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управлению образования администрации города Вятские Поляны, утвержденное постановлением главы администрации города Вятские Поляны от 23.06.2009 № 92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Вятские      Поляны от 30.09.2013 № 1493 «О повышении заработной платы отдельных категорий работников муниципальных учреждений города Вятские Поляны» администрация города Вятские Поляны ПОСТАНОВЛЯЕТ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737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 утвердить изменение, которое вносится в Примерное положение об оплате труда работников муниципальных казенных учреждений, подведомственных управлению образования администрации города Вятские Поляны, утвержденное постановлением главы администрации города Вятские Поляны от 23.06.2009 № 923 (в редакции постановления администрации города Вятские Поляны от 12.10.2012 № 1967) «Об оплате труда работников муниципальных казенных учреждений, подведомственных управлению образования администрации города Вятские Поляны»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 Абзац третий пункта 7.20. раздела 7. «Другие вопросы оплаты труда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Руководители образовательных учреждений в пределах имеющихся средств, если это целесообразно и не ущемляет интересов основных работников данного учреждения, могут привлекать для проведения учебных заняти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рсов, лекций и т.д.) с обучающимися (воспитанниками) высококвалифицированных специалистов на непродолжительный срок с применением следующих рекомендуемых размеров ставок почасовой оплаты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>
          <w:trHeight w:val="83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должность, ученая степень, почетное звание</w:t>
            </w:r>
            <w:r>
              <w:rPr>
                <w:rFonts w:cs="Times New Roman" w:ascii="Times New Roman" w:hAnsi="Times New Roman"/>
                <w:color w:val="007F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размер ставок почасовой оплаты в рублях</w:t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, доктор нау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2 рубля</w:t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, кандидат наук, лица, имеющие почетное звание «Заслуженны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4 рубля</w:t>
            </w:r>
          </w:p>
        </w:tc>
      </w:tr>
      <w:tr>
        <w:trPr>
          <w:trHeight w:val="40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 не имеющие ученой степени и почетного з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6 рубле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о социальным вопросам, начальника управления образования Семибратову Л.М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шения, возникшие с 01 сентября 2013 года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 xml:space="preserve">    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Е.С. Шапорен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2:00Z</dcterms:created>
  <dc:creator>Customer</dc:creator>
  <dc:description/>
  <cp:keywords/>
  <dc:language>en-US</dc:language>
  <cp:lastModifiedBy>DJ_Diesel</cp:lastModifiedBy>
  <cp:lastPrinted>2013-12-11T10:31:00Z</cp:lastPrinted>
  <dcterms:modified xsi:type="dcterms:W3CDTF">2013-12-11T07:32:00Z</dcterms:modified>
  <cp:revision>2</cp:revision>
  <dc:subject/>
  <dc:title/>
</cp:coreProperties>
</file>