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12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14</w:t>
        <w:tab/>
        <w:tab/>
        <w:tab/>
        <w:tab/>
        <w:tab/>
        <w:tab/>
        <w:tab/>
        <w:t xml:space="preserve">                                       № 1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рестного хода 17 августа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мотрев уведомление настоятеля Никольского собора архимандрита Петра (Путиёва) от 31 июля 2014 года №33 о проведении 17 августа 2014 года Крестного хода для встречи святыни Вятской земли чудотворной иконы – списка Нерукотворного Образа Спасителя, в соответствии с Федеральным законом от 19.06.2004 № 54-ФЗ «О собраниях, митингах, демонстрациях, шествиях и пикетированиях»</w:t>
      </w:r>
      <w:r>
        <w:rPr>
          <w:sz w:val="28"/>
          <w:szCs w:val="28"/>
        </w:rPr>
        <w:t>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огласовать настоятелю Никольского собора архимандриту Петру (Путиёву) проведение Крестного хода 17 августа 2014 года с 17.00 час. до 17.30 час. по маршруту от «старой» проходной открытого акционерного общества «Вятскополянский машиностроительный завод «Молот»от по улице Ленина до Никольского собор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комендовать межмуниципальному отделу Министерства внутренних дел России «Вятскополянский» (Макаров А.Ф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  <w:tab/>
      </w:r>
      <w:r>
        <w:rPr>
          <w:sz w:val="28"/>
          <w:szCs w:val="28"/>
        </w:rPr>
        <w:t>Временно ограничить движение транспортных средств по маршруту прохождения Крестного хода 17 августа 2014 года, обеспечив пропуск городского пассажирского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еспечить общественный порядок и безопасность граждан при проведении Крестного 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Кировскому областному государственному бюджетному учреждению здравоохранения «Вятскополянская центральная районная больница» (Пролеев О.А.) обеспечить при необходимости оказание неотложной медицинской помощи участникам Крестного х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Разместить настоящее постановление на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Контроль за вы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  </w:t>
      </w:r>
    </w:p>
    <w:p>
      <w:pPr>
        <w:pStyle w:val="Normal"/>
        <w:spacing w:lineRule="atLeast" w:line="200"/>
        <w:ind w:firstLine="709"/>
        <w:jc w:val="both"/>
        <w:rPr>
          <w:sz w:val="72"/>
          <w:szCs w:val="86"/>
        </w:rPr>
      </w:pPr>
      <w:r>
        <w:rPr>
          <w:sz w:val="72"/>
          <w:szCs w:val="86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 xml:space="preserve"> А.Д. Клю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заведу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м отделом</w:t>
        <w:tab/>
        <w:tab/>
        <w:tab/>
        <w:tab/>
        <w:tab/>
        <w:tab/>
        <w:tab/>
        <w:t>Н.П. Марь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>В.И. Фала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профилактике правонаруш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юридическим вопросам </w:t>
        <w:tab/>
        <w:tab/>
        <w:tab/>
        <w:tab/>
        <w:tab/>
        <w:tab/>
        <w:t xml:space="preserve">П.Б.Батак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Разослать: в дело, Фалалеевой В.И. Батакову П.Б., МО МВД России «Вятскополянский», Никольский собор, КОГБУЗ «Вятскополянская ЦРБ», межрайонная прокуратура, сектор информатизационных систем (только в электро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sectPr>
      <w:type w:val="nextPage"/>
      <w:pgSz w:w="11906" w:h="16838"/>
      <w:pgMar w:left="1701" w:right="8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0:00Z</dcterms:created>
  <dc:creator>Приемная мэра</dc:creator>
  <dc:description/>
  <cp:keywords/>
  <dc:language>en-US</dc:language>
  <cp:lastModifiedBy>User2306</cp:lastModifiedBy>
  <cp:lastPrinted>2014-08-11T14:28:00Z</cp:lastPrinted>
  <dcterms:modified xsi:type="dcterms:W3CDTF">2014-08-14T11:10:00Z</dcterms:modified>
  <cp:revision>2</cp:revision>
  <dc:subject/>
  <dc:title> </dc:title>
</cp:coreProperties>
</file>