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</w:t>
        <w:tab/>
        <w:tab/>
        <w:tab/>
        <w:tab/>
        <w:tab/>
        <w:tab/>
        <w:tab/>
        <w:tab/>
        <w:tab/>
        <w:t xml:space="preserve">                         № 1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комиссии по проверке готовности теплоснабжающих организаций, теплосетевых организаций и потребителей тепловой энергии города Вятские Поляны к отопительному периоду 2015-2016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 оценки готовности к отопительному периоду), в целях обеспечения своевременной и качественной подготовки объектов жилищно-коммунального хозяйства города Вятские Поляны к отопительному периоду 2014-2015 годов и предотвращения чрезвычайных ситуации на объектах жизнеобеспечения администрация города Вятские Поляны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Образовать комиссию по проверке готовности теплоснабжающих организации, теплосетевых организаций и потребителей тепловой энергии города Вятские Поляны к отопительному периоду 2015-2016 годов (далее - комиссия) и утвердить её соста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миссии в срок до 05.09.2015 осуществить проверку готовности теплоснабжающих организаций, теплосетевых организаций и потребителей тепловой энергии города Вятские Поляны к отопительному периоду 2015-2016 годов. Результаты проверки оформить актом проверки готовности к отопительному периоду, который составить не позднее одного дня с даты завершения проверки по рекомендуемому образцу согласно приложению № 1 к Правилам оценки готовности к отопительному пери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миссии в срок до 15.09.2015 по каждому объекту проверки составить паспорт готовности к отопительному периоду 2015-2016 годов (далее -  паспорт) по рекомендуемому образцу согласно приложению № 2 к Правилам оценки готовности к отопительному периоду и представить паспорта в администрацию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местить настоящее постановление на официальном сайте администрации города Вятские Поляны  в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муниципального казенного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учреждения по обеспечению деятельности </w:t>
      </w:r>
    </w:p>
    <w:p>
      <w:pPr>
        <w:sectPr>
          <w:type w:val="nextPage"/>
          <w:pgSz w:w="11906" w:h="16838"/>
          <w:pgMar w:left="1418" w:right="680" w:gutter="0" w:header="0" w:top="7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органов местного самоуправления                                           В.С. Ган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6120" w:firstLine="252"/>
        <w:jc w:val="both"/>
        <w:rPr>
          <w:sz w:val="28"/>
          <w:szCs w:val="28"/>
        </w:rPr>
      </w:pPr>
      <w:r>
        <w:rPr>
          <w:sz w:val="28"/>
          <w:szCs w:val="28"/>
        </w:rPr>
        <w:t>от 17.08.2015 №  1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рке готовности теплоснабжающих организации, теплосетевых организации и потребителей тепловой энергии города Вятские Поляны к отопительному периоду 2015-2016 годов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экономике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ви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депутатской комиссии по жилищно-коммунальному хозяйству, безопасности жизнедеятельности населения Вятскополянской городской Думы;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теп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муниципального казенного учреждения по обеспечению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Кис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по делам гражданской обороны, чрезвычайных ситуаций и охраны труда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М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ридрих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щества с ограниченной ответственностью «Малая энергети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п Тимерх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щества с ограниченной ответственностью «Управляющая компания «Жилищно-коммунальное объедин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щества с ограниченной ответственностью «Водокана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щества с ограниченной ответственностью «Вятскополянское жилищ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уля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щества с ограниченной ответственностью  «Молот-Энерг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2:00Z</dcterms:created>
  <dc:creator>User</dc:creator>
  <dc:description/>
  <cp:keywords/>
  <dc:language>en-US</dc:language>
  <cp:lastModifiedBy>User2306</cp:lastModifiedBy>
  <cp:lastPrinted>2015-08-14T10:33:00Z</cp:lastPrinted>
  <dcterms:modified xsi:type="dcterms:W3CDTF">2015-08-21T06:12:00Z</dcterms:modified>
  <cp:revision>2</cp:revision>
  <dc:subject/>
  <dc:title>   </dc:title>
</cp:coreProperties>
</file>