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491105</wp:posOffset>
                </wp:positionH>
                <wp:positionV relativeFrom="paragraph">
                  <wp:posOffset>635</wp:posOffset>
                </wp:positionV>
                <wp:extent cx="14605" cy="657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.8pt;mso-wrap-distance-left:504pt;mso-wrap-distance-right:504pt;mso-wrap-distance-top:0pt;mso-wrap-distance-bottom:0pt;margin-top:0.05pt;mso-position-vertical-relative:text;margin-left:19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5225</wp:posOffset>
                </wp:positionH>
                <wp:positionV relativeFrom="paragraph">
                  <wp:posOffset>-493395</wp:posOffset>
                </wp:positionV>
                <wp:extent cx="680085" cy="734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73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5300" cy="6413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57.8pt;mso-wrap-distance-left:9.05pt;mso-wrap-distance-right:9.05pt;mso-wrap-distance-top:0pt;mso-wrap-distance-bottom:0pt;margin-top:-38.85pt;mso-position-vertical-relative:text;margin-left:19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5300" cy="6413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>
          <w:caps/>
          <w:sz w:val="28"/>
          <w:szCs w:val="28"/>
        </w:rPr>
        <w:t>администрация</w:t>
      </w:r>
      <w:r>
        <w:rPr>
          <w:sz w:val="28"/>
        </w:rPr>
        <w:t xml:space="preserve">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1.2021                                                                                                           № 1622</w:t>
      </w:r>
    </w:p>
    <w:p>
      <w:pPr>
        <w:pStyle w:val="Normal"/>
        <w:jc w:val="center"/>
        <w:rPr/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Об одобрении прогноза социально-экономического развития муниципального образования городского округа город Вятские Поляны Кировской области на 2022 год и на плановый период до 2024 года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соответствии со статьёй 173 Бюджетного кодекса Российской Федерации, постановлениями администрации города Вятские Поляны Кировской области от 31.08.2015 № 1761 «О порядке разработки и корректировки прогнозов социально-экономического развития муниципального образования городского округа город Вятские Поляны Кировской области на долгосрочный</w:t>
      </w:r>
      <w:r>
        <w:rPr>
          <w:sz w:val="28"/>
          <w:szCs w:val="28"/>
        </w:rPr>
        <w:t xml:space="preserve"> и среднесрочный периоды» и от 27.05.2021 № 761 «О мерах по составлению проекта бюджета муниципального образования городского округа город Вятские Поляны Кировской области на 2022 год и на плановый период 2023 и 2024 годов»,</w:t>
      </w:r>
      <w:r>
        <w:rPr>
          <w:color w:val="000000"/>
          <w:spacing w:val="6"/>
          <w:sz w:val="28"/>
          <w:szCs w:val="28"/>
        </w:rPr>
        <w:t xml:space="preserve"> администрация города Вятские Поляны ПОСТАНОВЛЯЕТ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. Одобрить прогноз социально-экономического развития муниципального образования городского округа город Вятские Поляны Кировской области на 2022 год и на плановый период до 2024 года согласно приложению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 Признать утратившим силу постановление администрации города от 09.11.2020 № 1311 «Об одобрении прогноза социально-экономического развития муниципального образования городского округа город Вятские Поляны Кировской области на 2021 год и на плановый период 2022 и 2023 годов»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360"/>
        <w:ind w:firstLine="709"/>
        <w:jc w:val="both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28"/>
          <w:szCs w:val="28"/>
        </w:rPr>
        <w:t>3. Настоящее постановление разместить на официальном сайте администрации города в сети «Интернет»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Глава города Вятские Поляны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48"/>
          <w:szCs w:val="48"/>
        </w:rPr>
      </w:pPr>
      <w:r>
        <w:rPr>
          <w:color w:val="000000"/>
          <w:spacing w:val="6"/>
          <w:sz w:val="28"/>
          <w:szCs w:val="28"/>
        </w:rPr>
        <w:t xml:space="preserve">                                </w:t>
      </w:r>
      <w:r>
        <w:rPr>
          <w:color w:val="000000"/>
          <w:spacing w:val="6"/>
          <w:sz w:val="28"/>
          <w:szCs w:val="28"/>
        </w:rPr>
        <w:t>В.А. Машкин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48"/>
          <w:szCs w:val="48"/>
        </w:rPr>
      </w:pPr>
      <w:r>
        <w:rPr>
          <w:color w:val="000000"/>
          <w:spacing w:val="6"/>
          <w:sz w:val="28"/>
          <w:szCs w:val="28"/>
        </w:rPr>
        <w:t>ПОДГОТОВЛЕНО</w:t>
      </w:r>
      <w:r>
        <w:rPr>
          <w:color w:val="000000"/>
          <w:spacing w:val="6"/>
          <w:sz w:val="48"/>
          <w:szCs w:val="48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48"/>
          <w:szCs w:val="48"/>
        </w:rPr>
      </w:pPr>
      <w:r>
        <w:rPr>
          <w:color w:val="000000"/>
          <w:spacing w:val="6"/>
          <w:sz w:val="48"/>
          <w:szCs w:val="4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чальник управления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экономического развития города                                                 С.А. Сероштан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 w:before="0" w:after="1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86" w:right="838" w:gutter="0" w:header="720" w:top="1440" w:footer="0" w:bottom="72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tbl>
      <w:tblPr>
        <w:tblW w:w="15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116"/>
        <w:gridCol w:w="5117"/>
      </w:tblGrid>
      <w:tr>
        <w:trPr/>
        <w:tc>
          <w:tcPr>
            <w:tcW w:w="5116" w:type="dxa"/>
            <w:tcBorders/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snapToGrid w:val="false"/>
              <w:spacing w:lineRule="exact" w:line="32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snapToGrid w:val="false"/>
              <w:spacing w:lineRule="exact" w:line="32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города Вятские Поляны </w:t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от 02.11.2021 №</w:t>
            </w:r>
            <w:r>
              <w:rPr>
                <w:sz w:val="32"/>
                <w:szCs w:val="32"/>
              </w:rPr>
              <w:t xml:space="preserve"> 162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 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  <w:r>
        <w:rPr>
          <w:color w:val="000000"/>
          <w:spacing w:val="6"/>
          <w:sz w:val="28"/>
          <w:szCs w:val="28"/>
        </w:rPr>
        <w:t xml:space="preserve">муниципального образования городского округа 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>город Вятские Поляны Кировской области на 2022 год и на плановый период до 2024 года</w:t>
      </w:r>
    </w:p>
    <w:tbl>
      <w:tblPr>
        <w:tblW w:w="1545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77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5"/>
        <w:gridCol w:w="1133"/>
      </w:tblGrid>
      <w:tr>
        <w:trPr>
          <w:trHeight w:val="3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оянного населения (среднегод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8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 83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 43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 451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 055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 081 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возрасте 0-17 лет включительно на конец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 34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 13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 194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 961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 056 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ого населения в организациях области, включая занятых по найму у индивидуальных предпринимателей и ферме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 4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 2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 95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 87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 8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 88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 8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 927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 921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 978 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 в расчете на одного работн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75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62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60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94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02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56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792,6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304,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675,77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17 4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94 0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37 0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72 0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45 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61 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59 9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06 53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02 57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72 839,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ружено товаров собственного производства, выполнено работ и услуг (по видам деятельности B,С,D,E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82 29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48 43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32 879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73 61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57 55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80 7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92 31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83 468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36 476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1 624,9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по крупным и средним предприятиям и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18 3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1 0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4 2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97 6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78 7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82 0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9 9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66 75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37 44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8 629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с учетом предприятий сельского хозяй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 4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 8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 3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 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 9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6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 6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 85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 59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 37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ибыль прибыльных сельскохозяйственных пред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4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7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36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3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617,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 за счет всех источников финансирования (по местонахождению заказчи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 5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 2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 5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 9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 7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 6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 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 08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 75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 018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по крупным и средним предприятиям и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 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 9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 1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 5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 0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 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 6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 197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 34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 014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ействие основных фон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 32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 1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 4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 9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 6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 4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3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 72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 67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 498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балансовая стоимость основных фондов на конец год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98 69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62 43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49 6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33 16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22 75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27 71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49 54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55 803,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48 065,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55 483,33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борота розничной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88 83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00 0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43 379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45 031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35 32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51 54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37 08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71 356,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26 705,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98 718,16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1 67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14 77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3 77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8 54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2 24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3 55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0 883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3 674,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0 985,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9 350,61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малых предприятий (с учетом микропредприят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84 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27 28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52 59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63 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79 97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00 1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77 11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6 580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25 055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2 138,8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____________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orient="landscape" w:w="16838" w:h="11906"/>
      <w:pgMar w:left="992" w:right="709" w:gutter="0" w:header="720" w:top="993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.75pt;height:13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widowControl/>
      <w:suppressAutoHyphens w:val="true"/>
      <w:autoSpaceDE w:val="true"/>
      <w:spacing w:before="0" w:after="120"/>
      <w:ind w:firstLine="720"/>
      <w:jc w:val="both"/>
    </w:pPr>
    <w:rPr>
      <w:rFonts w:ascii="NTTierce;Times New Roman" w:hAnsi="NTTierce;Times New Roman" w:cs="NTTierce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04:00Z</dcterms:created>
  <dc:creator>1</dc:creator>
  <dc:description/>
  <cp:keywords/>
  <dc:language>en-US</dc:language>
  <cp:lastModifiedBy>User2306</cp:lastModifiedBy>
  <cp:lastPrinted>2021-11-09T09:51:00Z</cp:lastPrinted>
  <dcterms:modified xsi:type="dcterms:W3CDTF">2021-11-09T13:04:00Z</dcterms:modified>
  <cp:revision>2</cp:revision>
  <dc:subject/>
  <dc:title> </dc:title>
</cp:coreProperties>
</file>