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0.08.2012</w:t>
        <w:tab/>
        <w:tab/>
      </w:r>
      <w:r>
        <w:rPr>
          <w:sz w:val="28"/>
          <w:szCs w:val="28"/>
        </w:rPr>
        <w:t xml:space="preserve">           </w:t>
        <w:tab/>
        <w:tab/>
        <w:tab/>
        <w:tab/>
        <w:tab/>
        <w:t>№</w:t>
      </w:r>
      <w:r>
        <w:rPr>
          <w:sz w:val="28"/>
          <w:szCs w:val="28"/>
          <w:u w:val="single"/>
        </w:rPr>
        <w:tab/>
        <w:t>1632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 согласования отсрочки или рассрочки по уплате части прибыли муниципальных унитарных предприятий, остающейся после уплаты налоговых и иных обязательных платежей в местный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В соответствии с  решением Вятскополянской городской Думы от 25.07.2012 № 69 «О внесении дополнения в Положение  о порядке перечисления в бюджет муниципального образования «Город Вятские Поляны» Кировской области части прибыли, остающейся после уплаты налоговых и иных обязательных платежей муниципальными унитарными предприятиями, утвержденное решением Вятскополянской городской Думы от 05.12.2007 № 140»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Утвердить порядок предоставления и согласования отсрочки или рассрочки по уплате части прибыли муниципальных унитарных предприятий, остающейся после уплаты налоговых и иных обязательных платежей в местный бюджет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Глава администрации  города                              п/п                         А.Д. Клю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20.08.2012 № 1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едоставления и согласования отсрочки или рассрочки по уплате части прибыли муниципальных унитарных предприятий, остающейся после уплаты налоговых и иных обязательных платежей в местный бюдж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1. Настоящий Порядок разработан в целях определения экономической целесообразности предоставления отсрочки или рассрочки по уплате части прибыли муниципальных унитарных предприятий, остающейся после уплаты налоговых и иных обязательных платежей в местный бюджет (далее - "отсрочки или рассрочки") и определяет процедуру их предоставления и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ление единого Порядка предоставления отсрочек или рассрочек позволит оптимизировать процедуру учета отсроченных или рассроченных неналоговых платежей в местный бюджет с целью оценки эффективности предоставления отсрочек или рассрочек для уменьшения прогнозируемых потерь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Под отсрочкой платежа в местный бюджет для использования в настоящем Порядке понимается перенесение срока уплаты платежа на более поздни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од рассрочкой платежа в местный бюджет понимается утверждение графика платежей в бюджет, включающего фиксированные суммы платежей в указанные в график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На сумму отсроченной или рассроченной задолженности начисляются проценты исходя из ставки, равной одной трехсотой ставки рефинансирования Центрального банка Российской Федерации, действующей на период отсрочки или рас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Отсрочки или рассрочки  предоставляются в течение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К числу уважительных причин, в соответствии с которыми принимается решение о предоставлении отсрочки или рассрочки в местный бюджет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1. Определяемые в соответствии с законодательством Российской Федерации форс-мажорные обстоятельства, повлиявшие на ухудшение деятельности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2. Наличие у предприятия значительной дебиторс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3. Участие предприятия в государственной, областной, муниципальной программе или выполнение государственного (муниципального)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Отсрочки или рассрочки в местный бюджет предоставляются на основании постановления администрации города Вятские Поля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Для согласования предоставления отсрочки или рассрочки предприятие направляет в управление по делам муниципальной собственности города Вятские Поляны обоснованное заявление о предоставлении отсрочки или рассрочки с указанием сроков уплаты части прибыли или графика плате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Для согласования предоставления отсрочки или рассрочки управление по делам муниципальной собственности города Вятские Поляны вправе запросить у предприятия дополнительные документы и сведения, необходимые для рассмотрения вопроса о возможности согласования предоставления отсрочки или рас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. Управление по делам муниципальной собственности города Вятские Поляны на основе оценки эффективности предоставления отсрочки или рассрочки, готовит проект постановления администрации города Вятские Поляны (далее – постановление) о предоставлении отсрочки или рассрочки по уплате части прибыли муниципального унитарного предприятии, либо уведомление об отказе в предоставлении отсрочки или рассро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остановление о предоставлении отсрочки или рассрочки по уплате части прибыли  муниципальных унитарных предприятий, остающейся после уплаты налоговых и иных обязательных платежей в местный бюджет должно содержать указание на сумму, по которой предоставляется отсрочка или рассрочка, сроки и порядок уплаты суммы и начисляемых процентов.</w:t>
      </w:r>
    </w:p>
    <w:p>
      <w:pPr>
        <w:pStyle w:val="Normal"/>
        <w:ind w:firstLine="720"/>
        <w:jc w:val="both"/>
        <w:rPr/>
      </w:pPr>
      <w:bookmarkStart w:id="0" w:name="sub_64082"/>
      <w:r>
        <w:rPr>
          <w:sz w:val="28"/>
          <w:szCs w:val="28"/>
        </w:rPr>
        <w:t xml:space="preserve">     </w:t>
      </w:r>
      <w:bookmarkEnd w:id="0"/>
      <w:r>
        <w:rPr>
          <w:sz w:val="28"/>
          <w:szCs w:val="28"/>
        </w:rPr>
        <w:t>12. Общий срок для рассмотрения ходатайства предприятия о предоставлении или об отказе в предоставлении отсрочки или рассрочки не должен превышать 30 рабочих дней.</w:t>
      </w:r>
    </w:p>
    <w:p>
      <w:pPr>
        <w:pStyle w:val="Normal"/>
        <w:ind w:firstLine="720"/>
        <w:jc w:val="both"/>
        <w:rPr/>
      </w:pPr>
      <w:bookmarkStart w:id="1" w:name="sub_6801"/>
      <w:bookmarkEnd w:id="1"/>
      <w:r>
        <w:rPr/>
        <w:t xml:space="preserve">      </w:t>
      </w:r>
      <w:r>
        <w:rPr>
          <w:sz w:val="28"/>
          <w:szCs w:val="28"/>
        </w:rPr>
        <w:t>13. Действие отсрочки (рассрочки) прекращается после полной уплаты суммы и начисляемых процентов, либо может быть прекращено до истечения такого срока в случаях, предусмотренных настоящим порядком.</w:t>
      </w:r>
    </w:p>
    <w:p>
      <w:pPr>
        <w:pStyle w:val="Normal"/>
        <w:ind w:firstLine="720"/>
        <w:jc w:val="both"/>
        <w:rPr/>
      </w:pPr>
      <w:bookmarkStart w:id="2" w:name="sub_6801"/>
      <w:bookmarkStart w:id="3" w:name="sub_6802"/>
      <w:bookmarkEnd w:id="2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Действие отсрочки (рассрочки)  прекращается досрочно в случае уплаты всей причитающейся суммы прибыли и соответствующих процентов до истечения установленного срока.</w:t>
      </w:r>
    </w:p>
    <w:p>
      <w:pPr>
        <w:pStyle w:val="Normal"/>
        <w:ind w:firstLine="720"/>
        <w:jc w:val="both"/>
        <w:rPr/>
      </w:pPr>
      <w:bookmarkStart w:id="4" w:name="sub_6802"/>
      <w:bookmarkStart w:id="5" w:name="sub_6803"/>
      <w:bookmarkEnd w:id="4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При нарушении предприятием условий предоставления отсрочки (рассрочки) действие отсрочки (рассрочки) может быть досрочно прекращено постановлением администрации города Вятские Поляны.</w:t>
      </w:r>
    </w:p>
    <w:p>
      <w:pPr>
        <w:pStyle w:val="Normal"/>
        <w:ind w:firstLine="720"/>
        <w:jc w:val="both"/>
        <w:rPr/>
      </w:pPr>
      <w:bookmarkStart w:id="6" w:name="sub_6803"/>
      <w:bookmarkStart w:id="7" w:name="sub_684"/>
      <w:bookmarkEnd w:id="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</w:t>
      </w:r>
      <w:bookmarkStart w:id="8" w:name="sub_6805"/>
      <w:bookmarkEnd w:id="7"/>
      <w:r>
        <w:rPr>
          <w:sz w:val="28"/>
          <w:szCs w:val="28"/>
        </w:rPr>
        <w:t xml:space="preserve">Постановление администрации города Вятские Поляны об отмене отсрочки или рассрочки направляется предприятию в течение трех дней со дня его принятия. </w:t>
      </w:r>
      <w:bookmarkStart w:id="9" w:name="sub_68052"/>
      <w:bookmarkEnd w:id="8"/>
    </w:p>
    <w:p>
      <w:pPr>
        <w:pStyle w:val="Normal"/>
        <w:ind w:firstLine="720"/>
        <w:jc w:val="both"/>
        <w:rPr/>
      </w:pPr>
      <w:bookmarkStart w:id="10" w:name="sub_6806"/>
      <w:bookmarkEnd w:id="9"/>
      <w:r>
        <w:rPr>
          <w:sz w:val="28"/>
          <w:szCs w:val="28"/>
        </w:rPr>
        <w:t xml:space="preserve">      </w:t>
      </w:r>
      <w:bookmarkEnd w:id="10"/>
      <w:r>
        <w:rPr>
          <w:sz w:val="28"/>
          <w:szCs w:val="28"/>
        </w:rPr>
        <w:t>17.  В целях осуществления контроля за соблюдением условий предоставления отсрочки (рассрочек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правление по делам муниципальной собственности города Вятские Поля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ведет сводный реестр, предоставленных отсрочек (рассрочек) по каждому муниципальному предприятию, периоду действия и суммам отсрочен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осуществляет контроль за своевременным погашением предприятием отсрочек (рассроч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в случае нарушения предприятием условий предоставления отсрочки (рассрочки) подготавливает проекты решений об отмене ранее принятых постановлений о предоставлении отсрочки (рассрочки) с обязательным условием начисления пе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) в случае досрочного погашения предоставленной отсрочки (рассрочки) принимает в десятидневный срок с момента получения сообщения от предприятия о досрочном погашении предоставленных отсрочки (рассрочки) постановление об окончании действия отсрочки (расср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7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5:00Z</dcterms:created>
  <dc:creator>Пользователь</dc:creator>
  <dc:description/>
  <cp:keywords/>
  <dc:language>en-US</dc:language>
  <cp:lastModifiedBy>DJ_Diesel</cp:lastModifiedBy>
  <cp:lastPrinted>2012-09-07T13:54:00Z</cp:lastPrinted>
  <dcterms:modified xsi:type="dcterms:W3CDTF">2012-09-07T10:55:00Z</dcterms:modified>
  <cp:revision>3</cp:revision>
  <dc:subject/>
  <dc:title>                                                                                                               УТВЕРЖДЕН</dc:title>
</cp:coreProperties>
</file>