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29.11.2019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ab/>
        <w:t>1646</w:t>
        <w:tab/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муниципального образования городского округа город Вятские Поляны Кировской области «Развитие муниципального управления и другие обязательства муниципального образования» на 2020-2025 годы</w:t>
      </w:r>
    </w:p>
    <w:p>
      <w:pPr>
        <w:pStyle w:val="NoSpacing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spacing w:lineRule="auto" w:line="360"/>
        <w:ind w:firstLine="737"/>
        <w:jc w:val="both"/>
        <w:rPr/>
      </w:pPr>
      <w:r>
        <w:rPr>
          <w:sz w:val="28"/>
          <w:szCs w:val="28"/>
        </w:rPr>
        <w:t xml:space="preserve">В соответствии со статьями 7, 43 Федерального закона от 06.10.2003         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постановлением администрации города Вятские Поляны </w:t>
      </w:r>
      <w:r>
        <w:rPr>
          <w:rFonts w:eastAsia="Arial"/>
          <w:color w:val="000000"/>
          <w:spacing w:val="6"/>
          <w:sz w:val="28"/>
          <w:szCs w:val="28"/>
        </w:rPr>
        <w:t>от 19.05.2015 № 949 «Об утверждении Перечня муниципальных программ муниципального образования городского округа город Вятские Поляны Киров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администрации города Вятские Поляны от 30.09.2019 № 1304 «О разработке,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» администрация города Вятские Поляны ПОСТАНОВЛЯЕТ:</w:t>
      </w:r>
    </w:p>
    <w:p>
      <w:pPr>
        <w:pStyle w:val="NoSpacing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муниципального образования городского округа город Вятские Поляны «Развитие муниципального управления и другие обязательства муниципального образования» на 2020 – 2025 годы согласно приложению.</w:t>
      </w:r>
    </w:p>
    <w:p>
      <w:pPr>
        <w:pStyle w:val="NoSpacing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города Вятские Поляны:</w:t>
      </w:r>
    </w:p>
    <w:p>
      <w:pPr>
        <w:pStyle w:val="NoSpacing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 От 21.10.2013 № 1625 «Об утверждении муниципальной программы муниципального образования городского округа город Вятские Поляны «Развитие муниципального управления и другие обязательства муниципального образования» на 2014 – 2018 годы».</w:t>
      </w:r>
    </w:p>
    <w:p>
      <w:pPr>
        <w:pStyle w:val="NoSpacing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2. От 27.12.2013 № 2083 «О внесении и утверждении изменений в муниципальную программу муниципального образования городского округа город Вятские Поляны «Развитие муниципального управления и другие обязательства муниципального образования» на 2014 – 2018 годы».</w:t>
      </w:r>
    </w:p>
    <w:p>
      <w:pPr>
        <w:pStyle w:val="NoSpacing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3. От 07.03.2014 № 403 «О внесении и утверждении изменений в муниципальную программу муниципального образования городского округа город Вятские Поляны «Развитие муниципального управления и другие обязательства муниципального образования» на 2014 – 2018 годы».</w:t>
      </w:r>
    </w:p>
    <w:p>
      <w:pPr>
        <w:pStyle w:val="NoSpacing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4. От 17.04.2014 № 723 «О внесении и утверждении изменений в муниципальную программу муниципального образования городского округа город Вятские Поляны «Развитие муниципального управления и другие обязательства муниципального образования» на 2014 – 2018 годы».</w:t>
      </w:r>
    </w:p>
    <w:p>
      <w:pPr>
        <w:pStyle w:val="NoSpacing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5. От 04.08.2014 № 1576 «О внесении и утверждении изменений в муниципальную программу муниципального образования городского округа город Вятские Поляны «Развитие муниципального управления и другие обязательства муниципального образования» на 2014 – 2018 годы».</w:t>
      </w:r>
    </w:p>
    <w:p>
      <w:pPr>
        <w:pStyle w:val="NoSpacing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6. От 09.12.2014 № 2547 «О внесении и утверждении изменений в муниципальную программу муниципального образования городского округа город Вятские Поляны «Развитие муниципального управления и другие обязательства муниципального образования» на 2014 – 2018 годы».</w:t>
      </w:r>
    </w:p>
    <w:p>
      <w:pPr>
        <w:pStyle w:val="NoSpacing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7. От 30.12.2014 № 2748 «О внесении и утверждении изменений в муниципальную программу муниципального образования городского округа город Вятские Поляны «Развитие муниципального управления и другие обязательства муниципального образования» на 2014 – 2018 годы».</w:t>
      </w:r>
    </w:p>
    <w:p>
      <w:pPr>
        <w:pStyle w:val="NoSpacing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8. От 26.06.2015 № 1232 «О внесении и утверждении изменений в муниципальную программу муниципального образования городского округа город Вятские Поляны «Развитие муниципального управления и другие обязательства муниципального образования» на 2014 – 2018 годы и в План реализации муниципальной программы муниципального образования городского округа город Вятские Поляны «Развитие муниципального управления и другие обязательства муниципального образования» на 2015 год».</w:t>
      </w:r>
    </w:p>
    <w:p>
      <w:pPr>
        <w:pStyle w:val="NoSpacing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9. От 11.09.2015 № 1884 «О внесении и утверждении изменений в муниципальную программу муниципального образования городского округа город Вятские Поляны «Развитие муниципального управления и другие обязательства муниципального образования» на 2014 – 2018 годы и в План реализации муниципальной программы муниципального образования городского округа город Вятские Поляны «Развитие муниципального управления и другие обязательства муниципального образования» на 2015 год».</w:t>
      </w:r>
    </w:p>
    <w:p>
      <w:pPr>
        <w:pStyle w:val="NoSpacing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0. От 26.11.2015 № 2916 «О внесении и утверждении изменений в муниципальную программу муниципального образования городского округа город Вятские Поляны «Развитие муниципального управления и другие обязательства муниципального образования» на 2014 – 2018 годы и в План реализации муниципальной программы муниципального образования городского округа город Вятские Поляны «Развитие муниципального управления и другие обязательства муниципального образования» на 2015 год».</w:t>
      </w:r>
    </w:p>
    <w:p>
      <w:pPr>
        <w:pStyle w:val="NoSpacing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1. От 20.01.2016 № 62 «О внесении и утверждении изменений в муниципальную программу муниципального образования городского округа город Вятские Поляны «Развитие муниципального управления и другие обязательства муниципального образования» на 2014 – 2018 годы и в План реализации муниципальной программы муниципального образования городского округа город Вятские Поляны «Развитие муниципального управления и другие обязательства муниципального образования» на 2015 год».</w:t>
      </w:r>
    </w:p>
    <w:p>
      <w:pPr>
        <w:pStyle w:val="NoSpacing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2. От 22.03.2016 № 537 «О внесении и утверждении изменений в муниципальную программу муниципального образования городского округа город Вятские Поляны «Развитие муниципального управления и другие обязательства муниципального образования» на 2014 – 2018 годы и в План реализации муниципальной программы муниципального образования городского округа город Вятские Поляны «Развитие муниципального управления и другие обязательства муниципального образования» на 2016 год».</w:t>
      </w:r>
    </w:p>
    <w:p>
      <w:pPr>
        <w:pStyle w:val="NoSpacing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3. От 26.05.2016 № 978 «О внесении и утверждении изменений в муниципальную программу муниципального образования городского округа город Вятские Поляны «Развитие муниципального управления и другие обязательства муниципального образования» на 2014 – 2018 годы и в План реализации муниципальной программы муниципального образования городского округа город Вятские Поляны «Развитие муниципального управления и другие обязательства муниципального образования» на 2016 год».</w:t>
      </w:r>
    </w:p>
    <w:p>
      <w:pPr>
        <w:pStyle w:val="NoSpacing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4. От 23.06.2016 № 1198 «О внесении и утверждении изменений в муниципальную программу муниципального образования городского округа город Вятские Поляны «Развитие муниципального управления и другие обязательства муниципального образования» на 2014 – 2018 годы и в План реализации муниципальной программы муниципального образования городского округа город Вятские Поляны «Развитие муниципального управления и другие обязательства муниципального образования» на 2016 год».</w:t>
      </w:r>
    </w:p>
    <w:p>
      <w:pPr>
        <w:pStyle w:val="NoSpacing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5. От 20.07.2016 № 1340 «О внесении и утверждении изменений в муниципальную программу муниципального образования городского округа город Вятские Поляны «Развитие муниципального управления и другие обязательства муниципального образования» на 2014 – 2018 годы и в План реализации муниципальной программы муниципального образования городского округа город Вятские Поляны «Развитие муниципального управления и другие обязательства муниципального образования» на 2016 год».</w:t>
      </w:r>
    </w:p>
    <w:p>
      <w:pPr>
        <w:pStyle w:val="NoSpacing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6. От 16.09.2016 № 1725 «О внесении и утверждении изменений в муниципальную программу муниципального образования городского округа город Вятские Поляны «Развитие муниципального управления и другие обязательства муниципального образования» на 2014 – 2018 годы и в План реализации муниципальной программы муниципального образования городского округа город Вятские Поляны «Развитие муниципального управления и другие обязательства муниципального образования» на 2016 год».</w:t>
      </w:r>
    </w:p>
    <w:p>
      <w:pPr>
        <w:pStyle w:val="NoSpacing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7. От 25.11.2016 № 2217 «О внесении и утверждении изменений в муниципальную программу муниципального образования городского округа город Вятские Поляны «Развитие муниципального управления и другие обязательства муниципального образования» на 2014 – 2018 годы и в План реализации муниципальной программы муниципального образования городского округа город Вятские Поляны «Развитие муниципального управления и другие обязательства муниципального образования» на 2016 год».</w:t>
      </w:r>
    </w:p>
    <w:p>
      <w:pPr>
        <w:pStyle w:val="NoSpacing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8. От 26.12.2016 № 2391 «О внесении и утверждении изменений в постановление администрации города Вятские Поляны от 21.10.2013 № 1625».</w:t>
      </w:r>
    </w:p>
    <w:p>
      <w:pPr>
        <w:pStyle w:val="NoSpacing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9. От 30.01.2017 № 118 «О внесении и утверждении изменений в постановление администрации города Вятские Поляны от 21.10.2013 № 1625 «Об утверждении муниципальной программы муниципального образования городского округа город Вятские Поляны «Развитие муниципального управления и другие обязательства муниципального образования» на 2014 – 2020 годы».</w:t>
      </w:r>
    </w:p>
    <w:p>
      <w:pPr>
        <w:pStyle w:val="NoSpacing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20. От 20.03.2017 № 407 «О внесении и утверждении изменений в постановление администрации города Вятские Поляны от 21.10.2013 № 1625 «Об утверждении муниципальной программы муниципального образования городского округа город Вятские Поляны «Развитие муниципального управления и другие обязательства муниципального образования» на 2014 – 2020 годы».</w:t>
      </w:r>
    </w:p>
    <w:p>
      <w:pPr>
        <w:pStyle w:val="NoSpacing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21. От 19.05.2017 № 810 «О внесении и утверждении изменений в постановление администрации города Вятские Поляны от 21.10.2013 № 1625 «Об утверждении муниципальной программы муниципального образования городского округа город Вятские Поляны «Развитие муниципального управления и другие обязательства муниципального образования» на 2014 – 2020 годы».</w:t>
      </w:r>
    </w:p>
    <w:p>
      <w:pPr>
        <w:pStyle w:val="NoSpacing"/>
        <w:spacing w:lineRule="auto" w:line="360"/>
        <w:ind w:firstLine="737"/>
        <w:jc w:val="both"/>
        <w:rPr/>
      </w:pPr>
      <w:r>
        <w:rPr>
          <w:sz w:val="28"/>
          <w:szCs w:val="28"/>
        </w:rPr>
        <w:t>2.22. От 03.07.2017 № 1029 «О внесении и утверждении изменений в постановление администрации города Вятские Поляны от 21.10.2013 № 1625 «Об утверждении муниципальной программы муниципального образования городского округа город Вятские Поляны «Развитие муниципального управления и другие обязательства муниципального образования» на 2014 – 2020 годы».</w:t>
      </w:r>
    </w:p>
    <w:p>
      <w:pPr>
        <w:pStyle w:val="NoSpacing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23. От 20.09.2017 № 1460 «О внесении и утверждении изменений в постановление администрации города Вятские Поляны от 21.10.2013 № 1625 «Об утверждении муниципальной программы муниципального образования городского округа город Вятские Поляны «Развитие муниципального управления и другие обязательства муниципального образования» на 2014 – 2020 годы».</w:t>
      </w:r>
    </w:p>
    <w:p>
      <w:pPr>
        <w:pStyle w:val="NoSpacing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24. От 20.12.2017 № 2019 «О внесении и утверждении изменений в постановление администрации города Вятские Поляны от 21.10.2013 № 1625 «Об утверждении муниципальной программы муниципального образования городского округа город Вятские Поляны «Развитие муниципального управления и другие обязательства муниципального образования» на 2014 – 2020 годы».</w:t>
      </w:r>
    </w:p>
    <w:p>
      <w:pPr>
        <w:pStyle w:val="NoSpacing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25. От 26.01.2018 № 156 «О внесении и утверждении изменений в постановление администрации города Вятские Поляны от 21.10.2013 № 1625 «Об утверждении муниципальной программы муниципального образования городского округа город Вятские Поляны «Развитие муниципального управления и другие обязательства муниципального образования» на 2014 – 2020 годы».</w:t>
      </w:r>
    </w:p>
    <w:p>
      <w:pPr>
        <w:pStyle w:val="NoSpacing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26. От 29.06.2018 № 1059 «О внесении и утверждении изменений в постановление администрации города Вятские Поляны от 21.10.2013 № 1625 «Об утверждении муниципальной программы муниципального образования городского округа город Вятские Поляны «Развитие муниципального управления и другие обязательства муниципального образования» на 2014 – 2020 годы».</w:t>
      </w:r>
    </w:p>
    <w:p>
      <w:pPr>
        <w:pStyle w:val="NoSpacing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27. От 30.11.2018 № 2009 «О внесении и утверждении изменений в постановление администрации города Вятские Поляны от 21.10.2013 № 1625 «Об утверждении муниципальной программы муниципального образования городского округа город Вятские Поляны «Развитие муниципального управления и другие обязательства муниципального образования» на 2014 – 2021 годы».</w:t>
      </w:r>
    </w:p>
    <w:p>
      <w:pPr>
        <w:pStyle w:val="NoSpacing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28. От 23.01.2019 № 87 «О внесении и утверждении изменений в постановление администрации города Вятские Поляны от 21.10.2013 № 1625 «Об утверждении муниципальной программы муниципального образования городского округа город Вятские Поляны «Развитие муниципального управления и другие обязательства муниципального образования» на 2014 – 2021 годы».</w:t>
      </w:r>
    </w:p>
    <w:p>
      <w:pPr>
        <w:pStyle w:val="NoSpacing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29. От 16.08.2019 № 1068 «О внесении и утверждении изменений в постановление администрации города Вятские Поляны от 21.10.2013 № 1625 «Об утверждении муниципальной программы муниципального образования городского округа город Вятские Поляны «Развитие муниципального управления и другие обязательства муниципального образования» на 2014 – 2021 годы».</w:t>
      </w:r>
    </w:p>
    <w:p>
      <w:pPr>
        <w:pStyle w:val="NoSpacing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30. От 31.10.2019 № 1510 «О внесении и утверждении изменений в постановление администрации города Вятские Поляны от 21.10.2013 № 1625 «Об утверждении муниципальной программы муниципального образования городского округа город Вятские Поляны «Развитие муниципального управления и другие обязательства муниципального образования» на 2014 – 2021 годы».</w:t>
      </w:r>
    </w:p>
    <w:p>
      <w:pPr>
        <w:pStyle w:val="NoSpacing"/>
        <w:tabs>
          <w:tab w:val="clear" w:pos="708"/>
          <w:tab w:val="left" w:pos="993" w:leader="none"/>
        </w:tabs>
        <w:spacing w:lineRule="auto" w:line="360"/>
        <w:ind w:firstLine="737"/>
        <w:jc w:val="both"/>
        <w:rPr>
          <w:bCs/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20.</w:t>
      </w:r>
    </w:p>
    <w:p>
      <w:pPr>
        <w:pStyle w:val="NoSpacing"/>
        <w:spacing w:lineRule="auto" w:line="360"/>
        <w:ind w:firstLine="737"/>
        <w:jc w:val="both"/>
        <w:rPr>
          <w:sz w:val="72"/>
          <w:szCs w:val="72"/>
        </w:rPr>
      </w:pPr>
      <w:r>
        <w:rPr>
          <w:bCs/>
          <w:color w:val="000000"/>
          <w:spacing w:val="6"/>
          <w:sz w:val="28"/>
          <w:szCs w:val="28"/>
        </w:rPr>
        <w:t xml:space="preserve">4. Разместить настоящее постановление на официальном сайте администрации города Вятские Поляны в сети «Интернет»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</w:r>
    </w:p>
    <w:p>
      <w:pPr>
        <w:sectPr>
          <w:headerReference w:type="default" r:id="rId3"/>
          <w:type w:val="nextPage"/>
          <w:pgSz w:w="11906" w:h="16838"/>
          <w:pgMar w:left="1575" w:right="566" w:gutter="0" w:header="1396" w:top="1955" w:footer="0" w:bottom="113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В.А. Машкин </w:t>
      </w:r>
    </w:p>
    <w:p>
      <w:pPr>
        <w:pStyle w:val="ConsPlusDocList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</w:r>
    </w:p>
    <w:p>
      <w:pPr>
        <w:pStyle w:val="ConsPlusDocLis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МУНИЦИПАЛЬНОГО ОБРАЗОВАНИЯ ГОРОДСКОГО ОКРУГА ГОРОД ВЯТСКИЕ ПОЛЯНЫ КИРОВСКОЙ ОБЛАСТИ</w:t>
      </w:r>
    </w:p>
    <w:p>
      <w:pPr>
        <w:pStyle w:val="ConsPlusDocLis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МУНИЦИПАЛЬНОГО УПРАВЛЕНИЯ И ДРУГИЕ ОБЯЗАТЕЛЬСТВА МУНИЦИПАЛЬНОГО ОБРАЗОВАНИЯ» 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на 2020-2025 годы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005"/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bookmarkEnd w:id="0"/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го округа город Вятские Поляны Кировской области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го управления и другие обязательства муниципального образования» </w:t>
      </w:r>
      <w:r>
        <w:rPr>
          <w:rFonts w:eastAsia="Arial" w:cs="Times New Roman" w:ascii="Times New Roman" w:hAnsi="Times New Roman"/>
          <w:sz w:val="28"/>
          <w:szCs w:val="28"/>
        </w:rPr>
        <w:t>на 2020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— муниципальная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741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Администрация города Вятские Поляны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Управление правового, документационного, кадрового обеспечения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Управление по взаимодействию с представительным органом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Отдел бухгалтерского учета и отчетности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подпрограмм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аименование проектов 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/>
              <w:t>Цели муниципальной 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Lucida Sans Unicode"/>
                <w:kern w:val="2"/>
              </w:rPr>
              <w:t>Повышение эффективности деятельности</w:t>
            </w:r>
            <w:r>
              <w:rPr/>
              <w:t xml:space="preserve"> </w:t>
            </w:r>
            <w:r>
              <w:rPr>
                <w:rFonts w:eastAsia="Lucida Sans Unicode"/>
                <w:kern w:val="2"/>
              </w:rPr>
              <w:t>администрации города Вятские Поляны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hd w:fill="FFFFFF" w:val="clear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ourier New"/>
                <w:kern w:val="2"/>
                <w:shd w:fill="FFFFFF" w:val="clear"/>
              </w:rPr>
            </w:pPr>
            <w:r>
              <w:rPr>
                <w:rFonts w:eastAsia="Courier New"/>
                <w:kern w:val="2"/>
                <w:shd w:fill="FFFFFF" w:val="clear"/>
              </w:rPr>
              <w:t>Обеспечение осуществления управленческих функций администрации города Вятские Поляны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ourier New"/>
                <w:kern w:val="2"/>
                <w:shd w:fill="FFFFFF" w:val="clear"/>
              </w:rPr>
              <w:t>О</w:t>
            </w:r>
            <w:r>
              <w:rPr>
                <w:rFonts w:eastAsia="Courier New"/>
                <w:color w:val="000000"/>
                <w:kern w:val="2"/>
                <w:shd w:fill="FFFFFF" w:val="clear"/>
              </w:rPr>
              <w:t>существление администрацией города Вятские Поляны переданных государственных полномочий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0-2025 годы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оказатели эффективност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ourier New"/>
                <w:kern w:val="2"/>
                <w:shd w:fill="FFFFFF" w:val="clear"/>
              </w:rPr>
            </w:pPr>
            <w:r>
              <w:rPr>
                <w:rFonts w:eastAsia="Courier New"/>
                <w:kern w:val="2"/>
                <w:shd w:fill="FFFFFF" w:val="clear"/>
              </w:rPr>
              <w:t>Количество обращений граждан в администрацию города Вятские Поляны, рассмотренных с нарушением сроков, установленных законодательством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ourier New"/>
                <w:kern w:val="2"/>
                <w:shd w:fill="FFFFFF" w:val="clear"/>
              </w:rPr>
            </w:pPr>
            <w:r>
              <w:rPr>
                <w:rFonts w:eastAsia="Courier New"/>
                <w:kern w:val="2"/>
                <w:shd w:fill="FFFFFF" w:val="clear"/>
              </w:rPr>
              <w:t>Доля предоставления государственных и муниципальных услуг в электронном виде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ourier New"/>
                <w:kern w:val="2"/>
                <w:shd w:fill="FFFFFF" w:val="clear"/>
              </w:rPr>
            </w:pPr>
            <w:r>
              <w:rPr>
                <w:rFonts w:eastAsia="Courier New"/>
                <w:kern w:val="2"/>
                <w:shd w:fill="FFFFFF" w:val="clear"/>
              </w:rPr>
              <w:t>Доля электронного документооборота в общем объёме документооборота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ourier New"/>
                <w:kern w:val="2"/>
                <w:shd w:fill="FFFFFF" w:val="clear"/>
              </w:rPr>
            </w:pPr>
            <w:r>
              <w:rPr>
                <w:rFonts w:eastAsia="Courier New"/>
                <w:kern w:val="2"/>
                <w:shd w:fill="FFFFFF" w:val="clear"/>
              </w:rPr>
              <w:t>Поступивший объем субвенцией, направляемых на реализацию переданных государственных полномочий, использованных  в соответствии с потребностью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hd w:fill="FFFFFF" w:val="clear"/>
              </w:rPr>
            </w:pPr>
            <w:r>
              <w:rPr>
                <w:lang w:val="en-US"/>
              </w:rPr>
              <w:t>Ресурсное</w:t>
            </w:r>
            <w:r>
              <w:rPr/>
              <w:t xml:space="preserve"> обеспечение муниципальной 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>общий объем финансирования муниципальной программы в 2020 - 2025 годах составит 216993,60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>тыс. рублей, в том числе средства федерального бюджета — 0,80 тыс. рублей, средства областного бюджета — 48,0 тыс. рублей, средства городского бюджета — 216944,80 тыс. рублей</w:t>
            </w:r>
          </w:p>
        </w:tc>
      </w:tr>
    </w:tbl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сферы реализации муниципальной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в том числе формулировки основных проблем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й сфере и прогноз ее развития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FFFFFF" w:val="clear"/>
        <w:spacing w:lineRule="atLeast" w:line="200"/>
        <w:ind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дминистрация муниципального образования городского округа город Вятские Поляны Кировской области (далее — администрация города) является исполнительно-распорядительным органом местного самоуправления, осуществляющим свою деятельность в соответствии с Федеральным законом от 06.10.2003 № 131-ФЗ «Об общих принципах организации местного самоуправления в Российской Федерации» и Уставом города Вятские Поляны.</w:t>
      </w:r>
    </w:p>
    <w:p>
      <w:pPr>
        <w:pStyle w:val="ConsPlusDocList"/>
        <w:spacing w:lineRule="atLeast" w:line="200"/>
        <w:ind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администрации города является одной из важнейших целей функционирования администрации города.</w:t>
      </w:r>
    </w:p>
    <w:p>
      <w:pPr>
        <w:pStyle w:val="ConsPlusDocList"/>
        <w:spacing w:lineRule="atLeast" w:line="200"/>
        <w:ind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администрации осуществляется в следующих направлениях:</w:t>
      </w:r>
    </w:p>
    <w:p>
      <w:pPr>
        <w:pStyle w:val="ConsPlusDocList"/>
        <w:spacing w:lineRule="atLeast" w:line="200"/>
        <w:ind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авового, организационного, кадрового, финансового, материально-технического, документационного и иного обеспечения деятельности администрации города при решении вопросов местного значения;</w:t>
      </w:r>
    </w:p>
    <w:p>
      <w:pPr>
        <w:pStyle w:val="ConsPlusDocList"/>
        <w:spacing w:lineRule="atLeast" w:line="200"/>
        <w:ind w:firstLine="736"/>
        <w:jc w:val="both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выполнения администрацией города своих полномочий;</w:t>
      </w:r>
    </w:p>
    <w:p>
      <w:pPr>
        <w:pStyle w:val="ConsPlusDocList"/>
        <w:spacing w:lineRule="atLeast" w:line="200"/>
        <w:ind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обеспечение сохранности, эксплуатации и содержания вверенного муниципальному казенному учреждению по обеспечению деятельности органов местного самоуправления муниципального образования городского округа город Вятские Поляны Кировской области (далее — МКУ по обеспечению деятельности ОМС города Вятские Поляны) имущества, необходимого для выполнения администрацией города своих полномочий.</w:t>
      </w:r>
    </w:p>
    <w:p>
      <w:pPr>
        <w:pStyle w:val="ConsPlusDocList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администрацией города стоит задача эффективной эксплуатации и использования имущества, находящегося в оперативном управлении. При этом важное значение имеет осуществление координации деятельности подведомственного учреждения - 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МКУ по обеспечению деятельности ОМС города Вятские Поляны.</w:t>
      </w:r>
    </w:p>
    <w:p>
      <w:pPr>
        <w:pStyle w:val="Normal"/>
        <w:spacing w:lineRule="atLeast" w:line="200"/>
        <w:ind w:firstLine="736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 xml:space="preserve">В период с 2014 года осуществлялось расходование денежных средств для создания приемлемых условий для работы сотрудников органов местного самоуправления города Вятские Поляны. </w:t>
      </w:r>
    </w:p>
    <w:p>
      <w:pPr>
        <w:pStyle w:val="ConsPlusDocList"/>
        <w:ind w:firstLine="736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 xml:space="preserve">МКУ по обеспечению деятельности ОМС города Вятские Поляны </w:t>
      </w:r>
      <w:r>
        <w:rPr>
          <w:rFonts w:cs="Times New Roman" w:ascii="Times New Roman" w:hAnsi="Times New Roman"/>
          <w:sz w:val="28"/>
          <w:szCs w:val="28"/>
        </w:rPr>
        <w:t>необходимо:</w:t>
      </w:r>
    </w:p>
    <w:p>
      <w:pPr>
        <w:pStyle w:val="ConsPlusDocList"/>
        <w:ind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безаварийное содержание инженерных систем и оборудования здания администрации города;</w:t>
      </w:r>
    </w:p>
    <w:p>
      <w:pPr>
        <w:pStyle w:val="ConsPlusDocList"/>
        <w:ind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санитарное состояние помещений здания администрации города;</w:t>
      </w:r>
    </w:p>
    <w:p>
      <w:pPr>
        <w:pStyle w:val="ConsPlusDocList"/>
        <w:ind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благоустройство и уборку прилегающей территории. </w:t>
      </w:r>
    </w:p>
    <w:p>
      <w:pPr>
        <w:pStyle w:val="ConsPlusDocList"/>
        <w:ind w:firstLine="7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ольшую роль играет своевременное оказание секретарских услуг, своевременная доставка документов, проведение необходимого инструктажа по технике безопасности.</w:t>
      </w:r>
    </w:p>
    <w:p>
      <w:pPr>
        <w:pStyle w:val="Normal"/>
        <w:ind w:firstLine="7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обмен документами постепенно переходит с бумажного на электронный. </w:t>
      </w:r>
    </w:p>
    <w:p>
      <w:pPr>
        <w:pStyle w:val="Normal"/>
        <w:ind w:firstLine="736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истема электронного документооборота имеет ряд преимуществ перед бумажной формой - она позволяет сэкономить время и увеличить эффективность принимаемых решений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36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Электронный документооборот обладает неоспоримыми преимуществами перед бумажным: упорядочивание делопроизводства; отслеживание положения каждого документа; ускорение обработки документов, удобство поиска документов экономия бумаги.</w:t>
      </w:r>
    </w:p>
    <w:p>
      <w:pPr>
        <w:pStyle w:val="TextBody"/>
        <w:spacing w:before="0" w:after="0"/>
        <w:ind w:firstLine="736"/>
        <w:jc w:val="both"/>
        <w:rPr>
          <w:sz w:val="28"/>
          <w:szCs w:val="28"/>
        </w:rPr>
      </w:pPr>
      <w:r>
        <w:rPr>
          <w:rFonts w:eastAsia="Arial"/>
          <w:kern w:val="2"/>
          <w:sz w:val="28"/>
          <w:szCs w:val="28"/>
          <w:shd w:fill="FFFFFF" w:val="clear"/>
        </w:rPr>
        <w:t>С 2014 года происходит постепенное увеличение доли электронного документооборота в общем объеме документооборота с 57 % в 2014 году до 61 %  в 2018 году.</w:t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оказание государственных и муниципальных услуг в электронном виде является приоритетной задачей при оптимизации и совершенствовании процессов муниципального управления на основе применения современных информационно — коммуникационных технологий.</w:t>
      </w:r>
    </w:p>
    <w:p>
      <w:pPr>
        <w:pStyle w:val="Normal"/>
        <w:widowControl w:val="false"/>
        <w:ind w:firstLine="737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>Предоставление государственных и муниципальных услуг в электронном виде подразумевает возможность для заявителей пройти при наличии возможности все этапы получения государственных и муниципальных услуг  посредством информационно — коммуникационных технологий.</w:t>
      </w:r>
    </w:p>
    <w:p>
      <w:pPr>
        <w:pStyle w:val="Normal"/>
        <w:widowControl w:val="false"/>
        <w:ind w:firstLine="737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 xml:space="preserve">Условия перехода на оказание услуг в электронном виде регламентируются Федеральным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tLeast" w:line="200"/>
        <w:ind w:firstLine="736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В период с 2016 года происходило увеличение доли услуг, предоставленных в электронном виде, с 24 % в 2016 году до 27 % в 2018 году.</w:t>
      </w:r>
    </w:p>
    <w:p>
      <w:pPr>
        <w:pStyle w:val="ConsPlusDocList"/>
        <w:ind w:firstLine="73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жные задачи стоят перед администрацией города в сфере развития кадрового потенциала.</w:t>
      </w:r>
    </w:p>
    <w:p>
      <w:pPr>
        <w:pStyle w:val="ConsPlusDocList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ременная муниципальная служба должна быть ориентирована на обеспечение прав и законных интересов граждан, эффективное взаимодействие институтов гражданского общества и органов местного самоуправления, противодействие коррупции, п</w:t>
      </w:r>
      <w:r>
        <w:rPr>
          <w:rFonts w:cs="Times New Roman" w:ascii="Times New Roman" w:hAnsi="Times New Roman"/>
          <w:sz w:val="28"/>
          <w:szCs w:val="28"/>
        </w:rPr>
        <w:t>овышение престижа муниципальной службы, основанного на авторитете и профессионализме муниципальных служащих.</w:t>
      </w:r>
    </w:p>
    <w:p>
      <w:pPr>
        <w:pStyle w:val="ConsPlusDocList"/>
        <w:ind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фессиональной муниципальной службы требует совершенствования системы подготовки кадров и дополнительного профессионального образования муниципальных служащих.</w:t>
      </w:r>
    </w:p>
    <w:p>
      <w:pPr>
        <w:pStyle w:val="ConsPlusDocList"/>
        <w:ind w:firstLine="73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еобходимость исполнения значительного объема возложенных полномочий требует регулярного повышения квалификации муниципальных служащих по основным вопросам деятельности органов местного самоуправления, необходимость участия работников администрации в     обучающих семинарах, лекциях, тренингах.</w:t>
      </w:r>
    </w:p>
    <w:p>
      <w:pPr>
        <w:pStyle w:val="Normal"/>
        <w:ind w:firstLine="73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 комплексного подхода к организации обучения реализовано участие работников администрации в обучающих семинарах, лекциях и тренингах по различным направлениям деятельности органов местного самоуправления. В результате приняли участие в обучающих мероприятиях в 2014 и 2015 годах по 8 работников соответственно, в 2016 и 2017 годах - по 12 работников, по итогам 2018 года количество обучившихся составило 14 специалистов.</w:t>
      </w:r>
    </w:p>
    <w:p>
      <w:pPr>
        <w:pStyle w:val="ConsPlusDocList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</w:t>
      </w:r>
      <w:r>
        <w:rPr>
          <w:rFonts w:cs="Times New Roman" w:ascii="Times New Roman" w:hAnsi="Times New Roman"/>
          <w:sz w:val="28"/>
          <w:szCs w:val="28"/>
        </w:rPr>
        <w:t xml:space="preserve">е образование городского округа город Вятские Поляны Кировской области имеет местный (городской) бюджет. В результате ограниченности закрепления доходных источников за местными бюджетами в соответствии с Бюджет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ы городских поселений имеют низкий уровень обеспеченности собственными доходами, в результате чего являются слабо наполняемыми и зависимыми от финансовой помощи из вышестоящих бюджетов.</w:t>
      </w:r>
    </w:p>
    <w:p>
      <w:pPr>
        <w:pStyle w:val="ConsPlusDocList"/>
        <w:ind w:firstLine="73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, с которыми столкнулись органы местного самоуправления в период самостоятельного осуществления полномочий является недостаточность собственных источников финансирования, необходимых для эффективного управления собственностью и поддержания удовлетворительного состояния переданных объектов и обеспечения выполнения вопросов местного значения.</w:t>
      </w:r>
    </w:p>
    <w:p>
      <w:pPr>
        <w:pStyle w:val="ConsPlusDocList"/>
        <w:ind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жными направлениями деятельности администрации города являются обеспечение адресности и целевого характера использования средств городского бюджета в соответствии с утвержденными бюджетными ассигнованиями и лимитами бюджетных обязательств, а также осуществление планирования расходов городского бюджета, главным распорядителем которых является администрация города, составление обоснования бюджетных ассигнований, представление сведений, необходимых для составления проекта городского бюджета.</w:t>
      </w:r>
    </w:p>
    <w:p>
      <w:pPr>
        <w:pStyle w:val="ConsPlusDocList"/>
        <w:ind w:firstLine="73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необходимых условий для работы судов общей юрисдикции и в соответствии с Федеральным законом от 20.08.2004 № 113-ФЗ «О присяжных заседателях федеральных судов общей юрисдикции в Российской Федерации», Порядком составления списков кандидатов в присяжные заседатели, утвержденного постановлением Правительства Кировской области от 17.05.2005 № 34/104, администрация города в установленные Правительством Кировской области сроки составляет общий и запасной списки кандидатов в присяжные заседатели, включая в них необходимое для работы соответствующего суда число граждан, постоянно проживающих на территории города Вятские Поляны.</w:t>
      </w:r>
    </w:p>
    <w:p>
      <w:pPr>
        <w:pStyle w:val="ConsPlusDocList"/>
        <w:ind w:firstLine="736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исло граждан, включаемых в списки кандидатов в присяжные заседатели для соответствующего суда от города Вятские Поляны, устанавливается Правительством Кировской области.</w:t>
      </w:r>
    </w:p>
    <w:p>
      <w:pPr>
        <w:pStyle w:val="Normal"/>
        <w:ind w:firstLine="736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Согласно Федеральному закону от 25.01.2002 № 8-ФЗ «</w:t>
      </w:r>
      <w:r>
        <w:rPr>
          <w:sz w:val="28"/>
          <w:szCs w:val="28"/>
        </w:rPr>
        <w:t>О Всероссийской переписи населения» в</w:t>
      </w:r>
      <w:r>
        <w:rPr>
          <w:rStyle w:val="StrongEmphasis"/>
          <w:color w:val="000000"/>
          <w:sz w:val="28"/>
          <w:szCs w:val="28"/>
        </w:rPr>
        <w:t>сероссийская перепись населения является основным источником формирования официальной статистической информации, касающейся численности и структуры населения, его распределения по территории Российской Федерации в сочетании с социально-экономическими характеристиками, национальным и языковым составом населения, его образовательным уровнем.</w:t>
      </w:r>
    </w:p>
    <w:p>
      <w:pPr>
        <w:pStyle w:val="Normal"/>
        <w:ind w:firstLine="736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Уникальная демографическая и социально-экономическая информация обо всех жителях страны по каждому населенному пункту, муниципальному образованию служит базой для: </w:t>
      </w:r>
    </w:p>
    <w:p>
      <w:pPr>
        <w:pStyle w:val="Normal"/>
        <w:ind w:firstLine="73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я бюджетов всех уровней и организации межбюджетных отношений;</w:t>
      </w:r>
    </w:p>
    <w:p>
      <w:pPr>
        <w:pStyle w:val="Normal"/>
        <w:ind w:firstLine="73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основания стратегии социально-экономического развития;</w:t>
      </w:r>
    </w:p>
    <w:p>
      <w:pPr>
        <w:pStyle w:val="Normal"/>
        <w:ind w:firstLine="73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нализа текущих и перспективных демографических тенденций;</w:t>
      </w:r>
    </w:p>
    <w:p>
      <w:pPr>
        <w:pStyle w:val="Normal"/>
        <w:ind w:firstLine="73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работки механизма принятия и реализации программ государственной социальной, демографической, национальной, культурной, образовательной, молодежной и семейной политики страны и ее регионов.</w:t>
      </w:r>
    </w:p>
    <w:p>
      <w:pPr>
        <w:pStyle w:val="Normal"/>
        <w:ind w:firstLine="736"/>
        <w:jc w:val="both"/>
        <w:rPr>
          <w:rFonts w:eastAsia="Arial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оведение с 1 по 31 октября 2020 года Всероссийской </w:t>
      </w:r>
      <w:r>
        <w:rPr>
          <w:color w:val="000000"/>
          <w:sz w:val="28"/>
          <w:szCs w:val="28"/>
        </w:rPr>
        <w:t>переписи</w:t>
      </w:r>
      <w:r>
        <w:rPr>
          <w:sz w:val="28"/>
          <w:szCs w:val="28"/>
        </w:rPr>
        <w:t xml:space="preserve"> населения будет организовано на основании </w:t>
      </w:r>
      <w:r>
        <w:rPr>
          <w:color w:val="000000"/>
          <w:sz w:val="28"/>
          <w:szCs w:val="28"/>
          <w:shd w:fill="FFFFFF" w:val="clear"/>
        </w:rPr>
        <w:t>распоряжения Правительства РФ от 04.11.2017 № 2444-р «</w:t>
      </w:r>
      <w:r>
        <w:rPr>
          <w:sz w:val="28"/>
          <w:szCs w:val="28"/>
        </w:rPr>
        <w:t>Об организации Всероссийской переписи населения в 2020 году».</w:t>
      </w:r>
    </w:p>
    <w:p>
      <w:pPr>
        <w:pStyle w:val="Normal"/>
        <w:autoSpaceDE w:val="false"/>
        <w:ind w:firstLine="73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гласно части 1 статьи 23 Федерального закона от 06.10.2003 № 131-ФЗ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 м</w:t>
      </w:r>
      <w:r>
        <w:rPr>
          <w:rFonts w:eastAsia="Arial"/>
          <w:sz w:val="28"/>
          <w:szCs w:val="28"/>
        </w:rPr>
        <w:t xml:space="preserve">униципальные выборы </w:t>
      </w:r>
      <w:r>
        <w:rPr>
          <w:sz w:val="28"/>
          <w:szCs w:val="28"/>
        </w:rPr>
        <w:t>проводятся в целях избрания депутатов, членов выборного органа местного самоуправления, выборных должностных лиц местного самоуправления на основе всеобщего равного и прямого избирательного права при тайном голосовании.</w:t>
      </w:r>
    </w:p>
    <w:p>
      <w:pPr>
        <w:pStyle w:val="Normal"/>
        <w:autoSpaceDE w:val="false"/>
        <w:ind w:firstLine="736"/>
        <w:jc w:val="both"/>
        <w:rPr/>
      </w:pPr>
      <w:r>
        <w:rPr>
          <w:rFonts w:eastAsia="Arial"/>
          <w:sz w:val="28"/>
          <w:szCs w:val="28"/>
        </w:rPr>
        <w:t>В соответствии со статьей 10 Устава города Вятские Поляны м</w:t>
      </w:r>
      <w:r>
        <w:rPr>
          <w:sz w:val="28"/>
          <w:szCs w:val="28"/>
        </w:rPr>
        <w:t>униципальные выборы проводятся в целях избрания депутатов Вятскополянской городской Думы на основе всеобщего равного и прямого избирательного права при тайном голосовании в соответствии с федеральными и областными законами. Вятскополянская городская Дума избирается сроком на 5 лет в количестве 20 депутатов. Очередные выборы в представительный орган муниципального образования, обладающий правом представлять интересы населения города, состоятся в 2021 году.</w:t>
      </w:r>
    </w:p>
    <w:p>
      <w:pPr>
        <w:pStyle w:val="Normal"/>
        <w:autoSpaceDE w:val="false"/>
        <w:ind w:firstLine="736"/>
        <w:jc w:val="both"/>
        <w:rPr/>
      </w:pPr>
      <w:r>
        <w:rPr/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оритеты государственной политики в сфере реализации муниципальной программы, цели, задачи, целевые показатели эффективности реализации муниципальной программы, срок реализации муниципальной программы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3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ы государственной политики в сфере муниципального управления сформированы на основе Бюджетного кодекса Российской Федерации, Федерального закона от 06.10.2003 № 131-ФЗ «</w:t>
      </w:r>
      <w:r>
        <w:rPr>
          <w:rFonts w:cs="Times New Roman" w:ascii="Times New Roman" w:hAnsi="Times New Roman"/>
          <w:sz w:val="28"/>
          <w:szCs w:val="28"/>
        </w:rPr>
        <w:t xml:space="preserve">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Федерального закона от 20.08.2004 № 113-ФЗ «О присяжных заседателях федеральных судов общей юрисдикции в Российской Федерации»,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а от 25.01.2002 № 8-ФЗ «</w:t>
      </w:r>
      <w:r>
        <w:rPr>
          <w:rFonts w:cs="Times New Roman" w:ascii="Times New Roman" w:hAnsi="Times New Roman"/>
          <w:sz w:val="28"/>
          <w:szCs w:val="28"/>
        </w:rPr>
        <w:t xml:space="preserve">О Всероссийской переписи насел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 Президента РФ от 28.04.2008 № 607 «Об оценке эффективности деятельности органов местного самоуправления городских округов и муниципальных районов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Закона Кировской области от 29.12.2004 № 292-ЗО «</w:t>
      </w:r>
      <w:r>
        <w:rPr>
          <w:rFonts w:cs="Times New Roman" w:ascii="Times New Roman" w:hAnsi="Times New Roman"/>
          <w:sz w:val="28"/>
          <w:szCs w:val="28"/>
        </w:rPr>
        <w:t xml:space="preserve">О местном самоуправлении в Кировской области», Закона Кировской области от 08.10.2007 № 171-ЗО «О муниципальной службе в Кировской област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акже стратегией социально-экономического развития муниципального образования городского округа город Вятские Поляны Кировской области на период до 2035 года, утвержденной решением Вятскополянской городской Думы от 24.09.2018 № 31/282 в рамках реализации задачи повышения эффективности муниципального управления и развития гражданского общества.</w:t>
      </w:r>
    </w:p>
    <w:p>
      <w:pPr>
        <w:pStyle w:val="ConsPlusDocList"/>
        <w:ind w:firstLine="69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ью му</w:t>
      </w:r>
      <w:r>
        <w:rPr>
          <w:rFonts w:cs="Times New Roman" w:ascii="Times New Roman" w:hAnsi="Times New Roman"/>
          <w:sz w:val="28"/>
          <w:szCs w:val="28"/>
        </w:rPr>
        <w:t>ниципальной программы является повышение эффективности деятельности администрации города Вятские Поляны.</w:t>
      </w:r>
    </w:p>
    <w:p>
      <w:pPr>
        <w:pStyle w:val="ConsPlusDocList"/>
        <w:ind w:firstLine="777"/>
        <w:jc w:val="both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snapToGrid w:val="false"/>
        <w:ind w:firstLine="725"/>
        <w:jc w:val="both"/>
        <w:rPr>
          <w:rFonts w:eastAsia="Courier New"/>
          <w:kern w:val="2"/>
          <w:sz w:val="28"/>
          <w:szCs w:val="28"/>
          <w:shd w:fill="FFFFFF" w:val="clear"/>
        </w:rPr>
      </w:pPr>
      <w:r>
        <w:rPr>
          <w:rFonts w:eastAsia="Courier New"/>
          <w:kern w:val="2"/>
          <w:sz w:val="28"/>
          <w:szCs w:val="28"/>
          <w:shd w:fill="FFFFFF" w:val="clear"/>
        </w:rPr>
        <w:t>обеспечение осуществления управленческих функций администрации города Вятские Поляны;</w:t>
      </w:r>
    </w:p>
    <w:p>
      <w:pPr>
        <w:pStyle w:val="Normal"/>
        <w:snapToGrid w:val="false"/>
        <w:ind w:firstLine="725"/>
        <w:jc w:val="both"/>
        <w:rPr>
          <w:sz w:val="28"/>
          <w:szCs w:val="28"/>
          <w:shd w:fill="FFFFFF" w:val="clear"/>
        </w:rPr>
      </w:pPr>
      <w:r>
        <w:rPr>
          <w:rFonts w:eastAsia="Courier New"/>
          <w:kern w:val="2"/>
          <w:sz w:val="28"/>
          <w:szCs w:val="28"/>
          <w:shd w:fill="FFFFFF" w:val="clear"/>
        </w:rPr>
        <w:t>о</w:t>
      </w:r>
      <w:r>
        <w:rPr>
          <w:rFonts w:eastAsia="Courier New"/>
          <w:color w:val="000000"/>
          <w:kern w:val="2"/>
          <w:sz w:val="28"/>
          <w:szCs w:val="28"/>
          <w:shd w:fill="FFFFFF" w:val="clear"/>
        </w:rPr>
        <w:t>существление администрацией города Вятские Поляны переданных государственных полномочий</w:t>
      </w:r>
      <w:r>
        <w:rPr>
          <w:rFonts w:eastAsia="Courier New"/>
          <w:kern w:val="2"/>
          <w:sz w:val="28"/>
          <w:szCs w:val="28"/>
          <w:shd w:fill="FFFFFF" w:val="clear"/>
        </w:rPr>
        <w:t>.</w:t>
      </w:r>
    </w:p>
    <w:p>
      <w:pPr>
        <w:pStyle w:val="ConsPlusDocList"/>
        <w:ind w:firstLine="725"/>
        <w:jc w:val="both"/>
        <w:rPr>
          <w:rStyle w:val="InternetLink"/>
          <w:rFonts w:ascii="Times New Roman" w:hAnsi="Times New Roman" w:eastAsia="Courier New" w:cs="Times New Roman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евыми показателями эффективности реализации муниципальной программы являются:</w:t>
      </w:r>
    </w:p>
    <w:p>
      <w:pPr>
        <w:pStyle w:val="Normal"/>
        <w:autoSpaceDE w:val="false"/>
        <w:snapToGrid w:val="false"/>
        <w:ind w:firstLine="725"/>
        <w:jc w:val="both"/>
        <w:rPr/>
      </w:pPr>
      <w:r>
        <w:rPr>
          <w:rStyle w:val="InternetLink"/>
          <w:rFonts w:eastAsia="Courier New"/>
          <w:color w:val="000000"/>
          <w:kern w:val="2"/>
          <w:sz w:val="28"/>
          <w:szCs w:val="28"/>
          <w:u w:val="none"/>
          <w:shd w:fill="FFFFFF" w:val="clear"/>
        </w:rPr>
        <w:t>количество обращений граждан в администрацию города Вятские Поляны, рассмотренных с нарушением сроков, установленных законодательством;</w:t>
      </w:r>
    </w:p>
    <w:p>
      <w:pPr>
        <w:pStyle w:val="Normal"/>
        <w:autoSpaceDE w:val="false"/>
        <w:snapToGrid w:val="false"/>
        <w:ind w:firstLine="725"/>
        <w:jc w:val="both"/>
        <w:rPr/>
      </w:pPr>
      <w:r>
        <w:rPr>
          <w:rStyle w:val="InternetLink"/>
          <w:rFonts w:eastAsia="Courier New"/>
          <w:color w:val="000000"/>
          <w:kern w:val="2"/>
          <w:sz w:val="28"/>
          <w:szCs w:val="28"/>
          <w:u w:val="none"/>
          <w:shd w:fill="FFFFFF" w:val="clear"/>
        </w:rPr>
        <w:t>доля предоставления государственных и муниципальных услуг в электронном виде;</w:t>
      </w:r>
    </w:p>
    <w:p>
      <w:pPr>
        <w:pStyle w:val="Normal"/>
        <w:autoSpaceDE w:val="false"/>
        <w:snapToGrid w:val="false"/>
        <w:ind w:firstLine="725"/>
        <w:jc w:val="both"/>
        <w:rPr/>
      </w:pPr>
      <w:r>
        <w:rPr>
          <w:rStyle w:val="InternetLink"/>
          <w:rFonts w:eastAsia="Courier New"/>
          <w:color w:val="000000"/>
          <w:kern w:val="2"/>
          <w:sz w:val="28"/>
          <w:szCs w:val="28"/>
          <w:u w:val="none"/>
          <w:shd w:fill="FFFFFF" w:val="clear"/>
        </w:rPr>
        <w:t>доля электронного документооборота в общем объёме документооборота;</w:t>
      </w:r>
    </w:p>
    <w:p>
      <w:pPr>
        <w:pStyle w:val="Normal"/>
        <w:autoSpaceDE w:val="false"/>
        <w:snapToGrid w:val="false"/>
        <w:ind w:firstLine="725"/>
        <w:jc w:val="both"/>
        <w:rPr/>
      </w:pPr>
      <w:r>
        <w:rPr>
          <w:rStyle w:val="InternetLink"/>
          <w:rFonts w:eastAsia="Courier New"/>
          <w:color w:val="000000"/>
          <w:kern w:val="2"/>
          <w:sz w:val="28"/>
          <w:szCs w:val="28"/>
          <w:u w:val="none"/>
          <w:shd w:fill="FFFFFF" w:val="clear"/>
        </w:rPr>
        <w:t>поступивший объем субвенцией, направляемых на реализацию переданных государственных полномочий, использованных  в соответствии с потребностью.</w:t>
      </w:r>
    </w:p>
    <w:p>
      <w:pPr>
        <w:pStyle w:val="ConsPlusDocList"/>
        <w:ind w:firstLine="725"/>
        <w:jc w:val="both"/>
        <w:rPr/>
      </w:pP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ведения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 xml:space="preserve"> о целевых показателях эф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ктивности реализации муниципальной программы приведены в приложении № 1.</w:t>
      </w:r>
    </w:p>
    <w:p>
      <w:pPr>
        <w:pStyle w:val="ConsPlusDocList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 методике расчета значе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целевых показателей эффективности реализации муниципальной программы приведены в приложении № 2. </w:t>
      </w:r>
    </w:p>
    <w:p>
      <w:pPr>
        <w:pStyle w:val="ConsPlusDocList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муниципальной программы рассчитан на 2020 - 2025 годы. 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Обобщенная характеристика отдельных мероприятий, проектов  муниципальной программы</w:t>
      </w:r>
    </w:p>
    <w:p>
      <w:pPr>
        <w:pStyle w:val="ConsPlusDocLis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На решение задачи «Обеспечение осуществления управленческих функций администрации города Вятские Поляны» направлена реализация следующих отдельных мероприятий:</w:t>
      </w:r>
    </w:p>
    <w:p>
      <w:pPr>
        <w:pStyle w:val="Normal"/>
        <w:widowControl w:val="false"/>
        <w:autoSpaceDE w:val="false"/>
        <w:ind w:firstLine="73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«Участие населения в осуществлении местного самоуправления, обеспечение реализации социальных гарантий, связанных с муниципальной службой, участие в межмуниципальном сотрудничестве»; 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Создание условий для обеспечения выполнения администрацией города Вятские Поляны  полномочий по решению вопросов местного значения»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  <w:lang w:eastAsia="ru-RU"/>
        </w:rPr>
        <w:t>3.1.1. В рамках отдельного мероприятия «</w:t>
      </w:r>
      <w:r>
        <w:rPr>
          <w:color w:val="000000"/>
          <w:sz w:val="28"/>
          <w:szCs w:val="28"/>
          <w:lang w:eastAsia="ru-RU"/>
        </w:rPr>
        <w:t>Участие населения в осуществлении местного самоуправления, обеспечение реализации социальных гарантий, связанных с муниципальной службой, участие в межмуниципальном сотрудничестве»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ланируется: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и проведение муниципальных выборов депутатов Вятскополянской городской Думы Кировской области;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лата пенсии за выслугу лет лицам, замещавшим должности муниципальной службы, и ежемесячных доплат к страховой пенсии лицам, замещавшим муниципальные должности в органах местного самоуправления города Вятские Поляны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заимодействие с Ассоциацией «Совет муниципальных образований Кировской области» по решению социальных, экономических и иных проблем связанных с осуществлением местного самоуправления.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lang w:eastAsia="ru-RU"/>
        </w:rPr>
        <w:t>3.1.2. В рамках отдельного мероприятия «Создание условий для обеспечения выполнения администрацией города Вятские Поляны полномочий по решению вопросов местного значения» планируется: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повышение уровня квалификации (подготовки) кадрового состава администрации города путем повышения квалификации участия в проведении семинаров, конференций, тренингов по основным вопросам деятельности органов местного самоуправления;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обеспечение официального опубликования муниципальных правовых актов, затрагивающих права, свободы и обязанности человека и гражданина, </w:t>
      </w:r>
      <w:r>
        <w:rPr>
          <w:sz w:val="28"/>
          <w:szCs w:val="28"/>
          <w:shd w:fill="FFFFFF" w:val="clear"/>
        </w:rPr>
        <w:t>в периодическом печатном издании;</w:t>
      </w:r>
    </w:p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непредвиденных расходов, связанных с предупреждение и ликвидацией чрезвычайных ситуа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3.2. На решение задачи «</w:t>
      </w:r>
      <w:r>
        <w:rPr>
          <w:color w:val="000000"/>
          <w:sz w:val="28"/>
          <w:szCs w:val="28"/>
          <w:lang w:eastAsia="ru-RU"/>
        </w:rPr>
        <w:t>Осуществление администрацией города Вятские Поляны переданных государственных полномочий</w:t>
      </w:r>
      <w:r>
        <w:rPr>
          <w:sz w:val="28"/>
          <w:szCs w:val="28"/>
          <w:lang w:eastAsia="ru-RU"/>
        </w:rPr>
        <w:t>» направлена реализация следующих отдельных мероприятий: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оставление списков присяжных заседателей»;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сероссийская перепись населения в 2020 году на территории города».</w:t>
      </w:r>
    </w:p>
    <w:p>
      <w:pPr>
        <w:pStyle w:val="Normal"/>
        <w:widowControl w:val="false"/>
        <w:autoSpaceDE w:val="false"/>
        <w:ind w:firstLine="73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1. В рамках реализации отдельного мероприятия «Составление списков присяжных заседателей» планируется:</w:t>
      </w:r>
    </w:p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здание необходимых условий для рассмотрения уголовных дел с участием присяжных заседателей федеральных судов общей юрисдикции и реализации норм Федерального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закона</w:t>
        </w:r>
      </w:hyperlink>
      <w:r>
        <w:rPr>
          <w:color w:val="000000"/>
          <w:sz w:val="28"/>
          <w:szCs w:val="28"/>
          <w:lang w:eastAsia="ru-RU"/>
        </w:rPr>
        <w:t xml:space="preserve"> от 20.08.2004  № 113-ФЗ «О присяжных заседателях федеральных судов общей юрисдикции в Российской Федерации» путем составления списков кандидатов в присяжные заседатели.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2. В рамках реализации отдельного мероприятия «Всероссийская перепись населения в 2020 году на территории города» планируется:</w:t>
      </w:r>
    </w:p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необходимых условий для работы уполномоченных по переписи населения в 2020 году по городу Вятские Поляны в соответствии с постановлением Правительства Кировской области от 30.05.2019 № 272-П «Об организации Всероссийской переписи населения 2020 года на территории Кировской области».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В рамках реализации отдельного мероприятия муниципальной программы «Обеспечение реализации муниципальной программы и прочие мероприятия в области муниципального управлении» планируется: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деятельности главы города Вятские Поляны;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деятельности администрации города;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деятельности муниципального казенного учреждения по обеспечению деятельности органов местного самоуправления муниципального образования городского округа город Вятские Поляны Кировской области»</w:t>
      </w:r>
    </w:p>
    <w:p>
      <w:pPr>
        <w:pStyle w:val="ConsPlusDocList"/>
        <w:ind w:firstLine="7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е обеспечение деятельности единой дежурной диспетчерской службы.</w:t>
      </w:r>
    </w:p>
    <w:p>
      <w:pPr>
        <w:pStyle w:val="ConsPlusDocList"/>
        <w:spacing w:lineRule="auto" w:line="360"/>
        <w:ind w:firstLine="713"/>
        <w:jc w:val="both"/>
        <w:rPr/>
      </w:pPr>
      <w:r>
        <w:rPr/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snapToGrid w:val="false"/>
        <w:spacing w:lineRule="atLeast" w:line="200"/>
        <w:ind w:firstLine="73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Общий объем финансирования муниципальной программы составит 216993,60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тыс. рублей, в том числе:</w:t>
      </w:r>
    </w:p>
    <w:p>
      <w:pPr>
        <w:pStyle w:val="ConsPlusCell"/>
        <w:snapToGrid w:val="false"/>
        <w:spacing w:lineRule="atLeast" w:line="200"/>
        <w:ind w:firstLine="737"/>
        <w:jc w:val="both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средства федерального бюджета — 0,80 тыс. рублей;</w:t>
      </w:r>
    </w:p>
    <w:p>
      <w:pPr>
        <w:pStyle w:val="ConsPlusCell"/>
        <w:snapToGrid w:val="false"/>
        <w:spacing w:lineRule="atLeast" w:line="200"/>
        <w:ind w:firstLine="737"/>
        <w:jc w:val="both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средства областного бюджета — 48,00 тыс. рублей;</w:t>
      </w:r>
    </w:p>
    <w:p>
      <w:pPr>
        <w:pStyle w:val="ConsPlusCell"/>
        <w:snapToGrid w:val="false"/>
        <w:spacing w:lineRule="atLeast" w:line="200"/>
        <w:ind w:firstLine="737"/>
        <w:jc w:val="both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средства городского бюджета — 216944,80 тыс. рублей;</w:t>
      </w:r>
    </w:p>
    <w:p>
      <w:pPr>
        <w:pStyle w:val="Normal"/>
        <w:widowControl w:val="false"/>
        <w:autoSpaceDE w:val="false"/>
        <w:snapToGrid w:val="false"/>
        <w:spacing w:lineRule="atLeast" w:line="200"/>
        <w:ind w:firstLine="737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средства внебюджетных источников – 0,0 тыс. рублей.</w:t>
      </w:r>
    </w:p>
    <w:p>
      <w:pPr>
        <w:pStyle w:val="Normal"/>
        <w:widowControl w:val="false"/>
        <w:autoSpaceDE w:val="false"/>
        <w:snapToGrid w:val="false"/>
        <w:spacing w:lineRule="atLeast" w:line="200"/>
        <w:ind w:firstLine="737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Объем ежегодных расходов, связанных с финансовым обеспечением муниципальной программы за счет городского бюджета, устанавливается решением Вятскополянской городской Думы о городском бюджете на очередной финансовый год и плановый период.</w:t>
      </w:r>
    </w:p>
    <w:p>
      <w:pPr>
        <w:pStyle w:val="Normal"/>
        <w:widowControl w:val="false"/>
        <w:snapToGrid w:val="false"/>
        <w:spacing w:lineRule="atLeast" w:line="200"/>
        <w:ind w:firstLine="737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shd w:fill="FFFFFF" w:val="clear"/>
        </w:rPr>
        <w:t xml:space="preserve">Выделение денежных средств из федерального бюджета осуществляется в рамках распределения субвенции местным бюджетам из областного бюджета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. </w:t>
      </w:r>
    </w:p>
    <w:p>
      <w:pPr>
        <w:pStyle w:val="ConsPlusDocList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и муниципальной программы приведено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риложении № 3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ализ рисков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и описание мер управления рисками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ффективность реализации муниципальной программы могут оказать влияние следующие риски:</w:t>
      </w:r>
    </w:p>
    <w:tbl>
      <w:tblPr>
        <w:tblW w:w="9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4"/>
        <w:gridCol w:w="5904"/>
      </w:tblGrid>
      <w:tr>
        <w:trPr/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гативный фактор (фактор риска)</w:t>
            </w:r>
          </w:p>
        </w:tc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минимизации рисков</w:t>
            </w:r>
          </w:p>
        </w:tc>
      </w:tr>
      <w:tr>
        <w:trPr/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 законодательства и законодательства Кировской области в сфере реализации программы </w:t>
            </w:r>
          </w:p>
        </w:tc>
        <w:tc>
          <w:tcPr>
            <w:tcW w:w="5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егулярного мониторинга планируемых изменений федерального законодательства и законодательства Кировской области, своевременная корректировка муниципальных правовых актов города</w:t>
            </w:r>
          </w:p>
        </w:tc>
      </w:tr>
      <w:tr>
        <w:trPr/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ирование (отсутствие финансирования) мероприятий муниципальной программы (в том числе в связи с ростом цен на материально-технические средства, оборудование,  материалы, выполнение работ, оказание услуг)</w:t>
            </w:r>
          </w:p>
        </w:tc>
        <w:tc>
          <w:tcPr>
            <w:tcW w:w="5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риоритетов для первоочередного финансирования, внесение изменений в решение Вятскополянской городской Думы о городском бюджете на очередной финансовый год и плановый период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ответствие фактически достигнутых показателей эффективности реализации мероприятий муниципальной программы запланированным</w:t>
            </w:r>
          </w:p>
        </w:tc>
        <w:tc>
          <w:tcPr>
            <w:tcW w:w="5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ониторинга эффективности реализации мероприятий муниципальной программ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причин отклонения фактически достигнутых показателей эффективности реализации мероприятий муниципальной программы запланированны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внесение корректировок в разделы муниципальной программы.</w:t>
            </w:r>
          </w:p>
        </w:tc>
      </w:tr>
    </w:tbl>
    <w:p>
      <w:pPr>
        <w:pStyle w:val="Normal"/>
        <w:ind w:firstLine="540"/>
        <w:jc w:val="both"/>
        <w:rPr>
          <w:shd w:fill="FFFF99" w:val="clear"/>
        </w:rPr>
      </w:pPr>
      <w:r>
        <w:rPr>
          <w:shd w:fill="FFFF99" w:val="clear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68" w:right="567" w:gutter="0" w:header="1417" w:top="193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 №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Normal"/>
        <w:ind w:right="-143" w:firstLine="1176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о целевых показателях эффективности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8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55"/>
        <w:gridCol w:w="795"/>
        <w:gridCol w:w="1101"/>
        <w:gridCol w:w="1101"/>
        <w:gridCol w:w="1101"/>
        <w:gridCol w:w="1101"/>
        <w:gridCol w:w="1101"/>
        <w:gridCol w:w="1101"/>
        <w:gridCol w:w="1101"/>
        <w:gridCol w:w="1191"/>
      </w:tblGrid>
      <w:tr>
        <w:trPr>
          <w:tblHeader w:val="true"/>
          <w:trHeight w:val="52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ьного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а, показателя, </w:t>
            </w:r>
          </w:p>
          <w:p>
            <w:pPr>
              <w:pStyle w:val="Normal"/>
              <w:jc w:val="center"/>
              <w:rPr/>
            </w:pPr>
            <w:r>
              <w:rPr/>
              <w:t>цель, задач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 </w:t>
            </w:r>
          </w:p>
        </w:tc>
      </w:tr>
      <w:tr>
        <w:trPr>
          <w:tblHeader w:val="true"/>
          <w:trHeight w:val="8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Муниципальная программа «Развитие муниципального управления и </w:t>
            </w:r>
            <w:r>
              <w:rPr>
                <w:sz w:val="23"/>
                <w:szCs w:val="23"/>
                <w:shd w:fill="FFFFFF" w:val="clear"/>
              </w:rPr>
              <w:t>другие обязательства муниципального образования» на 2020-2025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Цель «Повышение эффективности деятельности администрации города Вятские Полян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Задача «Обеспечение осуществления управленческих функций администрации города Вятские Полян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оказатель «Количество обращений граждан в администрацию города Вятские Поляны, рассмотренных с нарушением сроков, установленных законодательством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казатель «Доля предоставления государственных и муниципальных услуг в электронном виде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казатель «Доля электронного документооборота в общем объёме документооборот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Задача «О</w:t>
            </w:r>
            <w:r>
              <w:rPr>
                <w:color w:val="000000"/>
                <w:sz w:val="23"/>
                <w:szCs w:val="23"/>
              </w:rPr>
              <w:t>существление администрацией города Вятские Поляны переданных государственных полномочий</w:t>
            </w:r>
            <w:r>
              <w:rPr>
                <w:sz w:val="23"/>
                <w:szCs w:val="23"/>
              </w:rPr>
              <w:t>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оказатель </w:t>
            </w:r>
            <w:r>
              <w:rPr>
                <w:sz w:val="23"/>
                <w:szCs w:val="23"/>
              </w:rPr>
              <w:t>«Поступивший объем субвенций, направляемых на реализацию переданных государственных полномочий, использованных  в соответствии с потребностью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Отдельное мероприятие </w:t>
            </w:r>
            <w:r>
              <w:rPr>
                <w:color w:val="000000"/>
                <w:sz w:val="23"/>
                <w:szCs w:val="23"/>
              </w:rPr>
              <w:t xml:space="preserve">«Участие населения в осуществлении местного самоуправления, обеспечение реализации социальных гарантий, связанных с муниципальной службой, участие в межмуниципальном сотрудничестве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казатель «Количество депутатов представительного органа, избранных при проведение  муниципальных выборов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казатель «Количество лиц, замещавших муниципальные должности (должности муниципальной службы) в органах местного самоуправления города, получивших гарантированные социальные выплат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ьное мероприятие «Создание условий для обеспечения выполнения администрацией города Вятские Поляны  полномочий по решению вопросов местного знач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shd w:fill="FFFFFF" w:val="clear"/>
              </w:rPr>
              <w:t xml:space="preserve">Показатель «Количество сотрудников, повысивших квалификацию и прошедших обучение на семинарах, конференциях, тренингах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оказатель «Объем средств резервного фонда, направле</w:t>
            </w:r>
            <w:r>
              <w:rPr>
                <w:sz w:val="23"/>
                <w:szCs w:val="23"/>
                <w:shd w:fill="FFFFFF" w:val="clear"/>
              </w:rPr>
              <w:t xml:space="preserve">нных </w:t>
            </w:r>
            <w:r>
              <w:rPr>
                <w:sz w:val="23"/>
                <w:szCs w:val="23"/>
              </w:rPr>
              <w:t>на финансовое обеспечение непредвиденных расходов</w:t>
            </w:r>
            <w:r>
              <w:rPr>
                <w:sz w:val="23"/>
                <w:szCs w:val="23"/>
                <w:shd w:fill="FFFFFF" w:val="clear"/>
              </w:rPr>
              <w:t>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тыс. 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тдельное мероприятие «Составление списков присяжных заседателей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«Укомплектованность списков кандидатов в присяжные заседател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тдельное мероприятие «Всероссийская перепись населения в 2020 году на территории город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казатель «Проведение Всероссийской переписи населения в срок, установленный нормативными правовыми актами Правительства РФ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-142" w:right="127" w:hanging="0"/>
        <w:jc w:val="both"/>
        <w:rPr>
          <w:sz w:val="8"/>
          <w:szCs w:val="8"/>
          <w:vertAlign w:val="superscript"/>
        </w:rPr>
      </w:pPr>
      <w:r>
        <w:rPr>
          <w:sz w:val="8"/>
          <w:szCs w:val="8"/>
          <w:vertAlign w:val="superscript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536" w:gutter="0" w:header="423" w:top="764" w:footer="0" w:bottom="539"/>
          <w:pgNumType w:start="21" w:fmt="decimal"/>
          <w:formProt w:val="false"/>
          <w:textDirection w:val="lrTb"/>
          <w:docGrid w:type="default" w:linePitch="360" w:charSpace="0"/>
        </w:sectPr>
        <w:pStyle w:val="Normal"/>
        <w:spacing w:before="0" w:after="720"/>
        <w:ind w:hanging="142"/>
        <w:jc w:val="center"/>
        <w:rPr>
          <w:sz w:val="8"/>
          <w:szCs w:val="8"/>
          <w:vertAlign w:val="superscript"/>
        </w:rPr>
      </w:pPr>
      <w:r>
        <w:rPr>
          <w:sz w:val="8"/>
          <w:szCs w:val="8"/>
          <w:vertAlign w:val="superscript"/>
        </w:rPr>
      </w:r>
    </w:p>
    <w:p>
      <w:pPr>
        <w:pStyle w:val="ConsPlusDoc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ConsPlusDocList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расчета значений целевых показателей эффективности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2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56"/>
        <w:gridCol w:w="90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рограммы, отдельного мероприятия, проекта,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а расчета значения показателя, </w:t>
            </w:r>
          </w:p>
          <w:p>
            <w:pPr>
              <w:pStyle w:val="Normal"/>
              <w:jc w:val="center"/>
              <w:rPr/>
            </w:pPr>
            <w:r>
              <w:rPr/>
              <w:t>источник получения информации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муниципального управления и другие обязательства муниципального образования»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на 2020-2025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Courier New"/>
                <w:sz w:val="23"/>
                <w:szCs w:val="23"/>
                <w:shd w:fill="FFFFFF" w:val="clear"/>
              </w:rPr>
              <w:t>Количество обращений граждан в администрацию города Вятские Поляны, рассмотренных с нарушением сроков, установленных законодательством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пределяется на основании данных отдела документационного, кадрового обеспечения правового управления администрации города </w:t>
            </w:r>
          </w:p>
        </w:tc>
      </w:tr>
      <w:tr>
        <w:trPr>
          <w:trHeight w:val="5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Courier New"/>
                <w:sz w:val="23"/>
                <w:szCs w:val="23"/>
                <w:shd w:fill="FFFFFF" w:val="clear"/>
              </w:rPr>
              <w:t xml:space="preserve">Доля предоставления государственных и  муниципальных услуг в электронном виде </w:t>
            </w:r>
          </w:p>
        </w:tc>
        <w:tc>
          <w:tcPr>
            <w:tcW w:w="9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пределяется на основании данных отдела информационных систем управления экономического развития города и информационных систем администрации города </w:t>
            </w:r>
          </w:p>
        </w:tc>
      </w:tr>
      <w:tr>
        <w:trPr>
          <w:trHeight w:val="10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Courier New"/>
                <w:sz w:val="23"/>
                <w:szCs w:val="23"/>
                <w:shd w:fill="FFFFFF" w:val="clear"/>
              </w:rPr>
              <w:t>Доля электронного документооборота с общем объёме документооборота</w:t>
            </w:r>
          </w:p>
        </w:tc>
        <w:tc>
          <w:tcPr>
            <w:tcW w:w="9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пределяется на основании данных отдела информационных систем управления экономического развития города и информационных систем администрации города  и отдела документационного, кадрового обеспечения правового управления администрации города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Courier New"/>
                <w:sz w:val="23"/>
                <w:szCs w:val="23"/>
                <w:shd w:fill="FFFFFF" w:val="clear"/>
              </w:rPr>
              <w:t>Поступивший объем субвенций, направляемых на реализацию переданных государственных полномочий, использованных  в соответствии с потребностью</w:t>
            </w:r>
          </w:p>
        </w:tc>
        <w:tc>
          <w:tcPr>
            <w:tcW w:w="9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пределяется по данным ведомственной отчетности отдела бухгалтерского учета и отчетности администрации города 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дельное мероприятие «</w:t>
            </w:r>
            <w:r>
              <w:rPr>
                <w:b/>
                <w:bCs/>
                <w:color w:val="000000"/>
                <w:sz w:val="23"/>
                <w:szCs w:val="23"/>
              </w:rPr>
              <w:t>Участие населения в осуществлении местного самоуправления, обеспечение реализации социальных гарантий, связанных с муниципальной службой, участие в межмуниципальном сотрудничестве</w:t>
            </w:r>
            <w:r>
              <w:rPr>
                <w:rFonts w:eastAsia="Courier New"/>
                <w:b/>
                <w:bCs/>
              </w:rPr>
              <w:t>»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20" w:hanging="0"/>
              <w:jc w:val="both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z w:val="23"/>
                <w:szCs w:val="23"/>
                <w:shd w:fill="FFFFFF" w:val="clear"/>
              </w:rPr>
              <w:t>Количество депутатов представительного органа, избранных при проведение  муниципальных выборов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Фактическое количество избранных депутатов по данным органа, уполномоченного в соответствии с законодательством на назначение и проведение муниципальных выборов</w:t>
            </w:r>
          </w:p>
        </w:tc>
      </w:tr>
      <w:tr>
        <w:trPr>
          <w:trHeight w:val="11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20" w:hanging="0"/>
              <w:jc w:val="both"/>
              <w:rPr>
                <w:rFonts w:eastAsia="Courier New"/>
                <w:color w:val="000000"/>
                <w:shd w:fill="FFFFFF" w:val="clear"/>
              </w:rPr>
            </w:pPr>
            <w:r>
              <w:rPr>
                <w:rFonts w:eastAsia="Courier New"/>
                <w:sz w:val="23"/>
                <w:szCs w:val="23"/>
                <w:shd w:fill="FFFFFF" w:val="clear"/>
              </w:rPr>
              <w:t>Количество лиц, замещавших муниципальные должности (должности муниципальной службы) в органах местного самоуправления города, получивших гарантированные социальные выплаты</w:t>
            </w:r>
          </w:p>
        </w:tc>
        <w:tc>
          <w:tcPr>
            <w:tcW w:w="9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пределяется на основании данных отдела документационного, кадрового обеспечения правового управления администрации города и по данным ведомственной отчетности отдела бухгалтерского учета и отчетности администрации города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дельное мероприятие «</w:t>
            </w:r>
            <w:r>
              <w:rPr>
                <w:b/>
                <w:bCs/>
                <w:sz w:val="23"/>
                <w:szCs w:val="23"/>
              </w:rPr>
              <w:t>Создание условий для обеспечения выполнения администрацией города Вятские Поляны  полномочий по решению вопросов местного значения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right="20" w:hanging="0"/>
              <w:jc w:val="both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z w:val="23"/>
                <w:szCs w:val="23"/>
                <w:shd w:fill="FFFFFF" w:val="clear"/>
              </w:rPr>
              <w:t xml:space="preserve">Количество сотрудников, повысивших квалификацию и прошедших обучение на семинарах, конференциях, тренингах» 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hd w:fill="FFFFFF" w:val="clear"/>
              </w:rPr>
              <w:t xml:space="preserve">Определяется на основании данных отдела документационного, кадрового  обеспечения правового управления, иных структурных подразделений администрации города о количестве сотрудников, фактически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hd w:fill="FFFFFF" w:val="clear"/>
              </w:rPr>
              <w:t>прошедших обучение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right="20" w:hanging="0"/>
              <w:jc w:val="both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Courier New"/>
                <w:color w:val="000000"/>
                <w:sz w:val="23"/>
                <w:szCs w:val="23"/>
                <w:shd w:fill="FFFFFF" w:val="clear"/>
              </w:rPr>
              <w:t>Объем средств резервного фонда, направле</w:t>
            </w:r>
            <w:r>
              <w:rPr>
                <w:sz w:val="23"/>
                <w:szCs w:val="23"/>
                <w:shd w:fill="FFFFFF" w:val="clear"/>
              </w:rPr>
              <w:t>нных на финансовое обеспечение непредвиденных расходов</w:t>
            </w:r>
          </w:p>
        </w:tc>
        <w:tc>
          <w:tcPr>
            <w:tcW w:w="9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яется  по данным ведомственной отчетности отдела бухгалтерского учета и отчетности администрации города  об использовании средств резервного фонда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bCs/>
                <w:shd w:fill="FFFFFF" w:val="clear"/>
              </w:rPr>
            </w:pPr>
            <w:r>
              <w:rPr/>
              <w:t>3</w:t>
            </w:r>
          </w:p>
        </w:tc>
        <w:tc>
          <w:tcPr>
            <w:tcW w:w="1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right="20" w:hanging="0"/>
              <w:jc w:val="center"/>
              <w:rPr/>
            </w:pPr>
            <w:r>
              <w:rPr>
                <w:rFonts w:eastAsia="Courier New"/>
                <w:b/>
                <w:bCs/>
                <w:shd w:fill="FFFFFF" w:val="clear"/>
              </w:rPr>
              <w:t>Отдельное мероприятие «</w:t>
            </w:r>
            <w:r>
              <w:rPr>
                <w:rFonts w:eastAsia="Courier New"/>
                <w:b/>
                <w:bCs/>
                <w:sz w:val="23"/>
                <w:szCs w:val="23"/>
                <w:shd w:fill="FFFFFF" w:val="clear"/>
              </w:rPr>
              <w:t>Составление списков присяжных заседателей</w:t>
            </w:r>
            <w:r>
              <w:rPr>
                <w:rFonts w:eastAsia="Courier New"/>
                <w:b/>
                <w:bCs/>
                <w:shd w:fill="FFFFFF" w:val="clear"/>
              </w:rPr>
              <w:t>»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right="20" w:hanging="0"/>
              <w:jc w:val="both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Courier New"/>
                <w:sz w:val="23"/>
                <w:szCs w:val="23"/>
                <w:shd w:fill="FFFFFF" w:val="clear"/>
              </w:rPr>
              <w:t>Укомплектованность списков кандидатов в присяжные заседатели</w:t>
            </w:r>
          </w:p>
        </w:tc>
        <w:tc>
          <w:tcPr>
            <w:tcW w:w="9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 xml:space="preserve">Определяется по данным ведомственной отчетности отдела бухгалтерского учета и отчетности администрации города </w:t>
            </w:r>
          </w:p>
        </w:tc>
      </w:tr>
      <w:tr>
        <w:trPr>
          <w:trHeight w:val="8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дельное мероприятие «</w:t>
            </w:r>
            <w:r>
              <w:rPr>
                <w:b/>
                <w:bCs/>
                <w:sz w:val="23"/>
                <w:szCs w:val="23"/>
              </w:rPr>
              <w:t>Всероссийская перепись населения в 2020 году на территории города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86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Courier New"/>
                <w:kern w:val="2"/>
                <w:sz w:val="23"/>
                <w:szCs w:val="23"/>
                <w:shd w:fill="FFFFFF" w:val="clear"/>
              </w:rPr>
              <w:t>Проведение Всероссийской переписи населения в срок, установленный нормативными правовыми актами Правительства РФ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пределяется по данным ведомственной отчетности отдела бухгалтерского учета и отчетности администрации города </w:t>
            </w:r>
          </w:p>
        </w:tc>
      </w:tr>
    </w:tbl>
    <w:p>
      <w:pPr>
        <w:pStyle w:val="Normal"/>
        <w:autoSpaceDE w:val="false"/>
        <w:ind w:hanging="14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ConsPlusDocList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818" w:right="681" w:gutter="0" w:header="720" w:top="87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8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97"/>
        <w:gridCol w:w="1998"/>
        <w:gridCol w:w="2300"/>
        <w:gridCol w:w="1340"/>
        <w:gridCol w:w="1120"/>
        <w:gridCol w:w="1120"/>
        <w:gridCol w:w="1120"/>
        <w:gridCol w:w="1120"/>
        <w:gridCol w:w="1120"/>
        <w:gridCol w:w="1480"/>
      </w:tblGrid>
      <w:tr>
        <w:trPr>
          <w:trHeight w:val="36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  <w:bookmarkStart w:id="1" w:name="RANGE!A1%3AK36"/>
            <w:bookmarkStart w:id="2" w:name="RANGE!A1%3AK36"/>
            <w:bookmarkEnd w:id="2"/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№ 3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муниципальной программе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14846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 xml:space="preserve">Ресурсное обеспечение  муниципальной программы                                                                                                                           муниципального образования городского округа город Вятские Поляны Кировской области                                                                                                                 "Развитие муниципального управления и другие обязательства муниципального образования" на 2020-2025 годы </w:t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ценка расходов (тыс. рублей)</w:t>
            </w:r>
          </w:p>
        </w:tc>
      </w:tr>
      <w:tr>
        <w:trPr>
          <w:trHeight w:val="4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2020 год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2021 год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2022 год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2023 год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2024 год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2025 год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муниципального управления и другие обязательства муниципального образо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995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963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008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008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008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008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6993,6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0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946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963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008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008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008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008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6944,8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дельное мероприятие  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ие населения в осуществлении местного самоуправления, обеспечение реализации социальных гарантий, связанных с муниципальной службой, участие в межмуниципальном сотрудничеств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8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8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8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8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8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8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716,0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16,00</w:t>
            </w:r>
          </w:p>
        </w:tc>
      </w:tr>
      <w:tr>
        <w:trPr>
          <w:trHeight w:val="64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дельное мероприятие  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обеспечения выполнения администрацией города Вятские Поляны полномочий по решению вопросов местного знач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8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48,5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0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0,5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дельное мероприятие  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ставление списков присяжных заседател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8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 мероприятие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российская перепись населения в 2020 году на территории город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 мероприятие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еализации муниципальной программы и прочие мероприятия в области муниципального управлен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410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427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472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472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472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472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728,3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10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427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472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472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472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472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28,3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818" w:right="681" w:gutter="0" w:header="72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 Знак Знак1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basedOn w:val="1"/>
    <w:qFormat/>
    <w:rPr>
      <w:sz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2">
    <w:name w:val="Основной текст2"/>
    <w:basedOn w:val="Normal"/>
    <w:qFormat/>
    <w:pPr>
      <w:widowControl w:val="false"/>
    </w:pPr>
    <w:rPr>
      <w:rFonts w:ascii="Arial" w:hAnsi="Arial" w:eastAsia="Lucida Sans Unicode" w:cs="Arial"/>
      <w:kern w:val="2"/>
      <w:sz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77CCD60E6B709F5EDE2F8B28D933AC692AA83B08154173DDCA0B1BE642D7C30A7BA55CE5BA9E5D8F45AFF8E073wFtBG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51:00Z</dcterms:created>
  <dc:creator>Приемная мэра</dc:creator>
  <dc:description/>
  <cp:keywords/>
  <dc:language>en-US</dc:language>
  <cp:lastModifiedBy>User2203</cp:lastModifiedBy>
  <cp:lastPrinted>2019-12-03T14:12:00Z</cp:lastPrinted>
  <dcterms:modified xsi:type="dcterms:W3CDTF">2019-12-04T12:52:00Z</dcterms:modified>
  <cp:revision>3</cp:revision>
  <dc:subject/>
  <dc:title> </dc:title>
</cp:coreProperties>
</file>