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493395</wp:posOffset>
                </wp:positionV>
                <wp:extent cx="70739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7.8pt;mso-wrap-distance-left:9.05pt;mso-wrap-distance-right:9.05pt;mso-wrap-distance-top:0pt;mso-wrap-distance-bottom:0pt;margin-top:-38.8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                                                                                                       № 1649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одобрении прогноза социально-экономического развития муниципального образования городского округа город Вятские Поляны Кировской области на 2023 год и на плановый период до 2025 г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о статьёй 173 Бюджетного кодекса Российской Федерации, постановлениями администрации города Вятские Поляны Кировской области от 31.08.2015 № 1761 «О порядке разработки и корректировки прогнозов социально-экономического развития муниципального образования городского округа город Вятские Поляны Кировской области на долгосрочный</w:t>
      </w:r>
      <w:r>
        <w:rPr>
          <w:sz w:val="28"/>
          <w:szCs w:val="28"/>
        </w:rPr>
        <w:t xml:space="preserve"> и среднесрочный периоды» и от 01.06.2022 № 815 «О мерах по составлению проекта бюджета муниципального образования городского округа город Вятские Поляны Кировской области на 2023 год и на плановый период 2024 и 2025 годов»,</w:t>
      </w:r>
      <w:r>
        <w:rPr>
          <w:color w:val="000000"/>
          <w:spacing w:val="6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23 год и на плановый период до 2025 года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ризнать утратившим силу постановление администрации города от 02.11.2021 № 1622 «Об одобрении прогноза социально-экономического развития муниципального образования городского округа город Вятские Поляны Кировской области на 2022 год и на плановый период до 2024 год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3. Настоящее постановление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Глава города Вятские Поляны                                                    В.А. Машки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586" w:right="838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1"/>
        <w:gridCol w:w="5084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31.10.2022 №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6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ород Вятские Поляны Кировской области на 2023 год и на плановый период до 2025 года</w:t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4"/>
        <w:gridCol w:w="1116"/>
        <w:gridCol w:w="1134"/>
        <w:gridCol w:w="1134"/>
        <w:gridCol w:w="1134"/>
        <w:gridCol w:w="1134"/>
        <w:gridCol w:w="1134"/>
        <w:gridCol w:w="1134"/>
        <w:gridCol w:w="1180"/>
        <w:gridCol w:w="1134"/>
        <w:gridCol w:w="1180"/>
        <w:gridCol w:w="1133"/>
      </w:tblGrid>
      <w:tr>
        <w:trPr>
          <w:trHeight w:val="31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 2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4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8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71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754  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5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1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88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893 </w:t>
            </w:r>
          </w:p>
        </w:tc>
      </w:tr>
      <w:tr>
        <w:trPr>
          <w:trHeight w:val="126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ого населения в организациях области, включая занятых по найму у индивидуальных предпринимателей и фермер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8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4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6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6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6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6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7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71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766 </w:t>
            </w:r>
          </w:p>
        </w:tc>
      </w:tr>
      <w:tr>
        <w:trPr>
          <w:trHeight w:val="9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79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2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1,97</w:t>
            </w:r>
          </w:p>
        </w:tc>
      </w:tr>
      <w:tr>
        <w:trPr>
          <w:trHeight w:val="3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4 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6 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 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8 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2 2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5 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9 5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6 8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5 762,00</w:t>
            </w:r>
          </w:p>
        </w:tc>
      </w:tr>
      <w:tr>
        <w:trPr>
          <w:trHeight w:val="9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(по видам деятельности B,С,D,E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8 4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1 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8 6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3 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 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 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4 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4 8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5 1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9 069,0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2 862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 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4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6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334,0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быль прибыльных сельскохозяйственных пред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6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0</w:t>
            </w:r>
          </w:p>
        </w:tc>
      </w:tr>
      <w:tr>
        <w:trPr>
          <w:trHeight w:val="9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(по местонахождению заказчика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 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 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2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9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0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664,0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крупным и средним предприятиям и организация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8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6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506,00</w:t>
            </w:r>
          </w:p>
        </w:tc>
      </w:tr>
      <w:tr>
        <w:trPr>
          <w:trHeight w:val="3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сновных фонд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5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5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480,0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на конец год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 4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4 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9 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 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2 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7 3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5 0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2 86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1 450,00</w:t>
            </w:r>
          </w:p>
        </w:tc>
      </w:tr>
      <w:tr>
        <w:trPr>
          <w:trHeight w:val="3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 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3 3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6 84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6 58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 9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7 023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7 9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3 74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4 03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3 543,80</w:t>
            </w:r>
          </w:p>
        </w:tc>
      </w:tr>
      <w:tr>
        <w:trPr>
          <w:trHeight w:val="330" w:hRule="atLeast"/>
        </w:trPr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 7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7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6 8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 10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 04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 52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 72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8 49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7 747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 377,95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предприятий (с учетом микропредприят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7 2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2 5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5 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 2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3 0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8 4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 1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0 99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05 5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 052,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type w:val="nextPage"/>
      <w:pgSz w:orient="landscape" w:w="16838" w:h="11906"/>
      <w:pgMar w:left="992" w:right="851" w:gutter="0" w:header="720" w:top="12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7:00Z</dcterms:created>
  <dc:creator>1</dc:creator>
  <dc:description/>
  <dc:language>en-US</dc:language>
  <cp:lastModifiedBy>User</cp:lastModifiedBy>
  <cp:lastPrinted>2021-11-09T09:51:00Z</cp:lastPrinted>
  <dcterms:modified xsi:type="dcterms:W3CDTF">2022-11-01T06:27:00Z</dcterms:modified>
  <cp:revision>2</cp:revision>
  <dc:subject/>
  <dc:title/>
</cp:coreProperties>
</file>