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8.2014</w:t>
        <w:tab/>
        <w:tab/>
        <w:tab/>
        <w:tab/>
        <w:tab/>
        <w:tab/>
        <w:t xml:space="preserve">                                        № 1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Вятские Поляны от 12.12.2013 № 1925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исьмо муниципального предприят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Вятскополянский комбинат «Здоровье» от 13.08.2014 № 286, </w:t>
      </w: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следующее изменение в постановление администрации города Вятские Поляны от 12.12.2013 № 1925 </w:t>
      </w:r>
      <w:r>
        <w:rPr>
          <w:bCs/>
          <w:sz w:val="28"/>
          <w:szCs w:val="28"/>
        </w:rPr>
        <w:t xml:space="preserve">«Об установлении тарифов на гостиничные услуги, предоставляемые муниципальным предприятием «Вятскополянский комбинат «Здоровье» с 01.01.2014 до 01.07.2014»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ключить слова «до 01.07.2014» в наименовании, в пункте 1 постановления, в наименовании приложения № 1 к постановлению.</w:t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муниципального предприятия «Вятскополянский комбинат «Здоровье» Н.А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Лобовикову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 настоящее 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до потребителей.</w:t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Titl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 и распространения на правоотношения, возникшие с 01.07.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</w:t>
        <w:tab/>
        <w:tab/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32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 город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32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о экономике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Шапорен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- управляющий делами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Фалалеева</w:t>
            </w:r>
          </w:p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муниципального предприятия «Вятскополянский комбинат «Здоровье»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Ложкина</w:t>
            </w:r>
          </w:p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юридическим отделом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олгуш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в дело, отдел экономики, МП «Вятскополянский комбинат «Здоровье», сектор информатизации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1"/>
        <w:spacing w:lineRule="auto" w:line="360" w:before="0" w:after="0"/>
        <w:ind w:left="0" w:right="-232" w:hanging="0"/>
        <w:rPr/>
      </w:pPr>
      <w:r>
        <w:rPr/>
        <w:t>Правовая экспертиза проведена:</w:t>
      </w:r>
    </w:p>
    <w:p>
      <w:pPr>
        <w:pStyle w:val="Style21"/>
        <w:spacing w:lineRule="auto" w:line="360" w:before="0" w:after="0"/>
        <w:ind w:left="0" w:right="-233" w:hanging="0"/>
        <w:rPr/>
      </w:pPr>
      <w:r>
        <w:rPr/>
        <w:t>предварительная</w:t>
      </w:r>
    </w:p>
    <w:p>
      <w:pPr>
        <w:pStyle w:val="Style21"/>
        <w:shd w:fill="FFFFFF" w:val="clear"/>
        <w:spacing w:before="0" w:after="0"/>
        <w:ind w:left="0" w:right="-232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ключительная</w:t>
      </w:r>
    </w:p>
    <w:p>
      <w:pPr>
        <w:pStyle w:val="Style21"/>
        <w:shd w:fill="FFFFFF" w:val="clear"/>
        <w:spacing w:before="0" w:after="0"/>
        <w:ind w:left="0" w:right="-232" w:hanging="0"/>
        <w:rPr>
          <w:color w:val="000000"/>
          <w:spacing w:val="1"/>
          <w:sz w:val="44"/>
          <w:szCs w:val="44"/>
        </w:rPr>
      </w:pPr>
      <w:r>
        <w:rPr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варительна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лючительна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2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1:00Z</dcterms:created>
  <dc:creator>Приемная мэра</dc:creator>
  <dc:description/>
  <cp:keywords/>
  <dc:language>en-US</dc:language>
  <cp:lastModifiedBy>User2306</cp:lastModifiedBy>
  <cp:lastPrinted>2014-08-13T15:14:00Z</cp:lastPrinted>
  <dcterms:modified xsi:type="dcterms:W3CDTF">2014-08-15T08:21:00Z</dcterms:modified>
  <cp:revision>2</cp:revision>
  <dc:subject/>
  <dc:title> </dc:title>
</cp:coreProperties>
</file>