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5</w:t>
        <w:tab/>
        <w:tab/>
        <w:tab/>
        <w:tab/>
        <w:t xml:space="preserve"> </w:t>
        <w:tab/>
        <w:tab/>
        <w:tab/>
        <w:t xml:space="preserve">                                       № 1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 линейного объекта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на основании заявления Галимуллина Р.Ф.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алимуллину Р.Ф. обеспечить подготовку документации по планировке территории для размещения линейного объекта «Надземный газопровод низкого давления для газоснабжения жилого дома, расположенного по адресу: Кировская область, город Вятские Поляны,       ул. Деповская, д. 30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бязать Галимуллина Р.Ф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отделом архитектуры администрации города Вятские Поляны задание на подготовку документации по планировке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едоставить документацию по планировке территории в отдел архитектуры администрации города Вятские Поляны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оект планировк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Вятские Поляны,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Е.Г. Злобина</w:t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Приемная мэра</dc:creator>
  <dc:description/>
  <cp:keywords/>
  <dc:language>en-US</dc:language>
  <cp:lastModifiedBy>User2306</cp:lastModifiedBy>
  <cp:lastPrinted>2015-08-20T16:17:00Z</cp:lastPrinted>
  <dcterms:modified xsi:type="dcterms:W3CDTF">2015-08-26T08:45:00Z</dcterms:modified>
  <cp:revision>2</cp:revision>
  <dc:subject/>
  <dc:title> </dc:title>
</cp:coreProperties>
</file>