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6.05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  <w:u w:val="single"/>
        </w:rPr>
        <w:tab/>
        <w:t>01.02.2013</w:t>
        <w:tab/>
      </w:r>
      <w:r>
        <w:rPr>
          <w:sz w:val="24"/>
        </w:rPr>
        <w:tab/>
        <w:tab/>
        <w:tab/>
        <w:t xml:space="preserve">                                                       №  </w:t>
      </w:r>
      <w:r>
        <w:rPr>
          <w:sz w:val="24"/>
          <w:u w:val="single"/>
        </w:rPr>
        <w:tab/>
      </w:r>
      <w:r>
        <w:rPr>
          <w:sz w:val="28"/>
          <w:szCs w:val="28"/>
          <w:u w:val="single"/>
        </w:rPr>
        <w:t>166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Вятские Поля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1 квадратного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метра общей площади жилья на первый квартал 2013 года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1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предоставления молодым семьям социальных выплат на приобретение (строительство) жилья и их использования (Приложение №3 к подпрограмме «Обеспечение жильем молодых семей» федеральной целевой программы «Жилище» на 2011-2015, утвержденной 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Российской Федерации от 17.12.2010 № 105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а Министерства регионального развития Российской Федерации от 28.12.2013 №554 «О стоимости 1 квадратного метра общей площади жилья на 1 квартал 2013 года и средней рыночной стоимости 1 квадратного метра общей площади жилья по субъектам Российской Федерации на первый  квартал 2013 года» администрация города Вятские Поляны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 стоимости 1 квадратного метра общей площади жилья по городу Вятские Поля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в сумме 30150 (Тридцать тысяч сто пятьдесят) рублей.</w:t>
      </w:r>
    </w:p>
    <w:p>
      <w:pPr>
        <w:pStyle w:val="Normal"/>
        <w:shd w:fill="FFFFFF" w:val="clear"/>
        <w:spacing w:lineRule="auto" w:line="360" w:before="0" w:after="720"/>
        <w:ind w:left="40" w:firstLine="7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3 года.</w:t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>п/п                                  А.Д. Клю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0" w:after="480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3:00Z</dcterms:created>
  <dc:creator>test</dc:creator>
  <dc:description/>
  <cp:keywords/>
  <dc:language>en-US</dc:language>
  <cp:lastModifiedBy>DJ_Diesel</cp:lastModifiedBy>
  <cp:lastPrinted>2013-02-01T09:27:00Z</cp:lastPrinted>
  <dcterms:modified xsi:type="dcterms:W3CDTF">2013-03-11T12:23:00Z</dcterms:modified>
  <cp:revision>2</cp:revision>
  <dc:subject/>
  <dc:title/>
</cp:coreProperties>
</file>