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7</w:t>
        <w:tab/>
        <w:tab/>
        <w:tab/>
        <w:tab/>
        <w:tab/>
        <w:tab/>
        <w:tab/>
        <w:tab/>
        <w:tab/>
        <w:t xml:space="preserve">  </w:t>
        <w:tab/>
        <w:t xml:space="preserve">  №16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ке работы муниципальных дошкольны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в летний период 2018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вышения эффективности использования бюджетных средств, </w:t>
      </w:r>
      <w:r>
        <w:rPr>
          <w:rFonts w:cs="Times New Roman" w:ascii="Times New Roman" w:hAnsi="Times New Roman"/>
          <w:sz w:val="28"/>
          <w:szCs w:val="28"/>
        </w:rPr>
        <w:t>своевременной подготовки муниципальных дошкольных образовательных организаций города Вятские Поляны к новому учебному году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работу муниципальных дошкольных                         образовательных организаций в летний период 2018 года в соответствии с графиком согласно приложению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дошкольных образовательных       организаций (далее – детские сады):   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вести информацию о приостановке работы детского сада до    родителей детей, посещающих детский сад.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еревод нуждающихся в посещении детского сада    детей в другие работающие детские сады города Вятские Полян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работу сотрудников по подготовке к новому        учебному году и охране зданий детских садов, обеспечить выполнение       необходимых ремонтных работ в установленный ср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, главному бухгалтеру муниципального казенного     учреждения «Центр бюджетного сопровождения и хозяйственного              обслуживания управления образования администрации города Вятские     Поляны» Антаковой Н.В. производить оплату труда работающим                сотрудникам детских садов в соответствии с трудовым законодательством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постановление на официальном сайте администрации  города Вятские Поляны в сети «Интернет».     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образовательного и воспит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на начальника Управления образования г. Вятские Поляны Мерзлякову Елену Леонидовн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выполнения ремонтных работ на заместителя главы               администрации города Пролеева Олега Анатольевича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                                     А.Д. Клюк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</w:t>
        <w:tab/>
        <w:tab/>
        <w:tab/>
        <w:tab/>
        <w:t xml:space="preserve">              Г.С.Тихомир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7  № 167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остановки работы муниципальных дошкольны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в летний период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 01 июня 2018 года по 16 июля 2018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КДОУ детский сад № 1 «Ручеек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3 «Колосок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4 «Аленький цветоче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6 «Рябин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8 «Паровозик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9 «Але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 17 июля 2018 года по 29 августа 2018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КДОУ детский сад № 2 «Светлячок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5 «Чебура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7 «Соко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10 «Сказ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КДОУ детский сад № 11 «Теремок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9:00Z</dcterms:created>
  <dc:creator>Customer</dc:creator>
  <dc:description/>
  <cp:keywords/>
  <dc:language>en-US</dc:language>
  <cp:lastModifiedBy>User2306</cp:lastModifiedBy>
  <cp:lastPrinted>2017-10-27T09:43:00Z</cp:lastPrinted>
  <dcterms:modified xsi:type="dcterms:W3CDTF">2017-11-07T08:08:00Z</dcterms:modified>
  <cp:revision>5</cp:revision>
  <dc:subject/>
  <dc:title/>
</cp:coreProperties>
</file>