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1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</w:rPr>
        <w:t>Об признании утратившими силу постановлений администрации города</w:t>
      </w:r>
      <w:r>
        <w:rPr>
          <w:rFonts w:eastAsia="Arial" w:cs="Arial"/>
          <w:b/>
          <w:bCs/>
          <w:sz w:val="28"/>
          <w:szCs w:val="28"/>
        </w:rPr>
        <w:t xml:space="preserve"> Вятские Поляны Киров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napToGrid w:val="false"/>
        <w:spacing w:lineRule="auto" w:line="360"/>
        <w:ind w:firstLine="964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. От 28.10.2013 № 1650 «Об утверждении муниципальной программы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. От 27.12.2013 № 2092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3. От 04.03.2014 № 368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4. От 24.04.2014 № 799 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5. От 01.08.2014 № 1575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6. От 02.12.2014 № 2499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7. От 30.12.2014 № 2771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8.  От 10.06.2015 № 1118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9. От 27.11.2015 № 2641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0. От 30.12.2015 №  2980 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1. От 22.03.2016 № 551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2. От  27.05.2016  № 985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3. От 12.07.2016 № 1297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4. От 19.09.2016 № 1746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5. От 20.12.2016 № 2360 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6. От 20.01.2017 № 64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7. От 17.03.2017 № 401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8. От 28.06.2017 № 1011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9. От 20.09.2017 № 1438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0. От 20.12.2017 № 2016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1. От  23.01.2018 № 123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2. От 26.04.2018 № 702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3. От 26.06.2018 № 1045 «О внес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4. От 30.11.2018 № 201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Содействие развитию институтов гражданского общества» на 2014 -2021 годы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5. От 25.01.2019 № 104 «О внесении изменений в постановление администрации города Вятские Поляны от 28.10.2013 № 1650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6. От 09.04.2019 № 471«О внесении изменений в постановление администрации города Вятские Поляны от 28.10.2013 № 1650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7. От 19.08.2019 № 1074 «О внесении изменений в постановление администрации города Вятские Поляны от 28.10.2013 № 1650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8. От 14.11.2019 № 1570 «О внесении изменений в постановление администрации города Вятские Поляны от 28.10.2013 № 1650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п</w:t>
      </w:r>
      <w:r>
        <w:rPr>
          <w:rFonts w:eastAsia="Arial"/>
          <w:sz w:val="28"/>
          <w:szCs w:val="28"/>
        </w:rPr>
        <w:t>остановление вступает в силу с 01.01.2020.</w:t>
      </w:r>
    </w:p>
    <w:p>
      <w:pPr>
        <w:pStyle w:val="Normal"/>
        <w:widowControl w:val="false"/>
        <w:spacing w:lineRule="auto" w:line="360"/>
        <w:ind w:firstLine="920"/>
        <w:jc w:val="both"/>
        <w:rPr>
          <w:sz w:val="28"/>
        </w:rPr>
      </w:pPr>
      <w:r>
        <w:rPr>
          <w:rFonts w:eastAsia="Arial" w:cs="Arial"/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</w:t>
        <w:tab/>
        <w:t xml:space="preserve">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нт главы города                                                   П.Б. Ба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40" w:right="786" w:gutter="0" w:header="720" w:top="920" w:footer="0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9:00Z</dcterms:created>
  <dc:creator>Приемная мэра</dc:creator>
  <dc:description/>
  <cp:keywords/>
  <dc:language>en-US</dc:language>
  <cp:lastModifiedBy>User2306</cp:lastModifiedBy>
  <cp:lastPrinted>2019-12-02T14:42:00Z</cp:lastPrinted>
  <dcterms:modified xsi:type="dcterms:W3CDTF">2019-12-06T11:08:00Z</dcterms:modified>
  <cp:revision>10</cp:revision>
  <dc:subject/>
  <dc:title> </dc:title>
</cp:coreProperties>
</file>