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29.11.2019</w:t>
        <w:tab/>
        <w:tab/>
      </w:r>
      <w:r>
        <w:rPr>
          <w:sz w:val="28"/>
          <w:szCs w:val="28"/>
        </w:rPr>
        <w:tab/>
        <w:tab/>
        <w:t xml:space="preserve"> </w:t>
        <w:tab/>
        <w:tab/>
        <w:tab/>
        <w:t xml:space="preserve">                     №    </w:t>
      </w:r>
      <w:r>
        <w:rPr>
          <w:sz w:val="28"/>
          <w:szCs w:val="28"/>
          <w:u w:val="single"/>
        </w:rPr>
        <w:t>167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«Содействие развитию институтов гражданского  общества» </w:t>
      </w:r>
      <w:r>
        <w:rPr>
          <w:b/>
          <w:bCs/>
          <w:sz w:val="28"/>
          <w:szCs w:val="28"/>
        </w:rPr>
        <w:t xml:space="preserve">на 2020 - 2025 годы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snapToGrid w:val="false"/>
        <w:spacing w:lineRule="auto" w:line="360"/>
        <w:ind w:firstLine="964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города Вятские Поляны </w:t>
      </w:r>
      <w:r>
        <w:rPr>
          <w:rFonts w:eastAsia="Arial"/>
          <w:color w:val="000000"/>
          <w:spacing w:val="6"/>
          <w:sz w:val="28"/>
          <w:szCs w:val="28"/>
        </w:rPr>
        <w:t>от 19.05.2015 № 949 «Об утверждении Перечня муниципальных программ муниципального образования городского округа город Вятские Поляны Киров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города Вятские Поляны от 30.09.2019 № 1304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администрация города Вятские Поляны ПОСТАНОВЛЯЕТ: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 xml:space="preserve">1. Утвердить муниципальную программу муниципального образования городского округа город Вятские Поляны Кировской области </w:t>
      </w:r>
      <w:r>
        <w:rPr>
          <w:sz w:val="28"/>
          <w:szCs w:val="28"/>
        </w:rPr>
        <w:t>«Содействие развитию институтов гражданского  общества»</w:t>
      </w:r>
      <w:r>
        <w:rPr>
          <w:b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на 2020 - 2025 годы согласно приложению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Настоящее п</w:t>
      </w:r>
      <w:r>
        <w:rPr>
          <w:rFonts w:eastAsia="Arial"/>
          <w:sz w:val="28"/>
          <w:szCs w:val="28"/>
        </w:rPr>
        <w:t>остановление вступает в силу с 01.01.2020.</w:t>
      </w:r>
    </w:p>
    <w:p>
      <w:pPr>
        <w:pStyle w:val="Normal"/>
        <w:widowControl w:val="false"/>
        <w:spacing w:lineRule="auto" w:line="360"/>
        <w:ind w:firstLine="920"/>
        <w:jc w:val="both"/>
        <w:rPr>
          <w:sz w:val="28"/>
        </w:rPr>
      </w:pPr>
      <w:r>
        <w:rPr>
          <w:rFonts w:eastAsia="Arial" w:cs="Arial"/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1"/>
        <w:spacing w:lineRule="auto" w:line="360"/>
        <w:ind w:firstLine="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</w:t>
      </w:r>
    </w:p>
    <w:p>
      <w:pPr>
        <w:sectPr>
          <w:type w:val="nextPage"/>
          <w:pgSz w:w="11906" w:h="16838"/>
          <w:pgMar w:left="1740" w:right="646" w:gutter="0" w:header="0" w:top="680" w:footer="0" w:bottom="39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В.А. Машки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Вятские Поляны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1.2019   №  1677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 муниципального образования городского округа город Вятские Поляны Кировской области «Содействие развитию институтов гражданского  общества» на 2020-2025 год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го округа город Вятские Поляны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институтов гражданского об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- 2025 годы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97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главы города Вятские Полян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города       (начальник управления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проектов развития общественной инфраструктуры города Вятские Поляны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ов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создание условий  для  развития  институтов  гражданского общества;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развитие   общественной   инфраструктуры города Вятские Поляны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работы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  социально   ориентированных    некоммерческих организаций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 2025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эффективности 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 объектов  реализованных  в  рамках   проекта   поддержки   местных инициатив;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ленов общественной организации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lang w:val="en-US"/>
              </w:rPr>
              <w:t>Ресурсное</w:t>
            </w:r>
            <w:r>
              <w:rPr/>
              <w:t xml:space="preserve"> обеспечение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составит 6013,1      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ыс.рублей в том числе:. 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/>
              <w:t>- средства областного бюджета 1916,9 тыс.рубл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- средства городского бюджета 4096,2 тыс.рублей.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в том числе формулировки основных проблем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казанной сфере и прогноз ее развит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предпосылкой и одновременно фактором формирования политической системы демократического государства является наличие гражданского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характеризуется совокупностью разнообразных форм социальной активности населения, не обусловленных деятельностью органов власти и воплощающихся в реальный уровень самоорганизации социу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как совокупность общественных связей и отношений является качественным показателем гражданской активности жителей города, основным критерием разделения функций органов власти и общества в политико-социальной сфе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м фактором становления гражданского общества является возрастание значения человеческой личности, человека, который превращается из подданного в гражданина с равными по отношению к другим гражданам юридическими пра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возникновения гражданского общества является также наличие у всех граждан возможности достижения экономической самостоятельности. Гражданское общество - это общество цивилизованных рыночных отношений, общество людей высокого социального, культурного, морального, экономического статуса, создающих вместе с государством развитые правовые отно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 фундаментом гражданского общества служит правовое государство, которое обеспечивает права и свободы лич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гражданского общества образуют его основу, определяют содержание его деятельности в различных сферах жизни. Институты гражданского общества призваны содействовать росту активности граждан, их национального самосознания, политической, социальной культуры. Развитая система институтов гражданского общества обеспечивает баланс интересов в общест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органами местного самоуправления города совместно с общественными объединениями и некоммерческими организациями заложены основы и созданы предпосылки для дальнейшего формирования и развития правовых, экономических и организационных условий развития в городе институтов гражданского общества. Такими некоммерческими организациями в городе Вятские Поляны являются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общественная организация ветеранов войны, труда, Вооруженных Сил и правоохранительных органов и</w:t>
      </w:r>
      <w:r>
        <w:rPr>
          <w:rFonts w:cs="Times New Roman" w:ascii="Times New Roman" w:hAnsi="Times New Roman"/>
          <w:sz w:val="24"/>
          <w:szCs w:val="24"/>
        </w:rPr>
        <w:t xml:space="preserve"> Вятскополянская районная организация Кировской областной организации Общероссийской общественной организации «Всероссийское общество инвалидов». Некоммерческими организациями города во взаимодействии с органами местного самоуправления ведется активная работа по защите законных прав и продвижению инициатив различных категор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главы города Вятские Поляны от 29.12.2006 № 127 (с изменениями, внесенными постановлениями главы города Вятские Поляны от 18.07.2012 № 107, от 07.11.2016 № 50, от 14.05.2018 № 39) «Об общественном совете» сформирован и работает общественный совет при главе города Вятские Поляны. В 2018 году проведено 4 заседания Совета, рассмотрено  18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гражданской активности в настоящее время препятствует ряд факт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звития институтов гражданско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негосударственных некоммерчески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ного механизма поддержки и продвижения гражданских инициати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гражданской активности насел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доверия граждан к органам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организации гражданского, патриотического воспитания, в формировании гражданской куль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ности, целенаправленности в организации информирования населения о деятельности институтов гражданского общества, их возможност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проблем развития институтов гражданского общества в городе требует внимания к этой проблеме со стороны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финансовой поддержки социально ориентированным некоммерческим организациям  на основании решения Вятскополянской городской Думы могут предоставляться субсидии на  реализацию их деятельност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Город Вятские Поляны принимает участие  в проектах, реализуемых на территории области, направленных на вовлечение жителей в активную общественную жизнь.</w:t>
      </w:r>
      <w:r>
        <w:rPr>
          <w:color w:val="030000"/>
          <w:shd w:fill="FFFFFF" w:val="clear"/>
        </w:rPr>
        <w:t xml:space="preserve"> С 2013 года участником проекта помимо муниципальных районов стал городской округ город Вятские Поляны. </w:t>
      </w:r>
      <w:r>
        <w:rPr>
          <w:color w:val="000000"/>
        </w:rPr>
        <w:t>За это время в нашем городе было реализовано 75 проектов, о</w:t>
      </w:r>
      <w:r>
        <w:rPr>
          <w:color w:val="3A3938"/>
          <w:shd w:fill="FFFFFF" w:val="clear"/>
        </w:rPr>
        <w:t>бщей стоимостью 87 245,2 тыс.руб.</w:t>
      </w:r>
      <w:r>
        <w:rPr/>
        <w:t xml:space="preserve"> В рамках программы поддержки местных инициатив (далее – ППМИ) в конкурсном отборе для реализации в 2019 году прошло 2 заявки. Это заявка на выполнение работ по ремонту тротуаров и обустройство регулируемых пешеходных переходов возле образовательных учреждений города «Детям безопасную дорогу» (</w:t>
      </w:r>
      <w:r>
        <w:rPr>
          <w:color w:val="000000"/>
          <w:shd w:fill="FFFFFF" w:val="clear"/>
        </w:rPr>
        <w:t>пешеходные переходы планируются на перекрестке улиц</w:t>
      </w:r>
      <w:r>
        <w:rPr>
          <w:rStyle w:val="Appleconvertedspace"/>
          <w:color w:val="000000"/>
          <w:shd w:fill="FFFFFF" w:val="clear"/>
        </w:rPr>
        <w:t> Урицкого – Первомайская, на ул. Ленина в районе МБОУ ДО ДШИ и на ул. Дзержинского около школы №5</w:t>
      </w:r>
      <w:r>
        <w:rPr/>
        <w:t>) на общую сумму 1 323,1 тыс. рублей и  ремонт крыши здания муниципального бюджетного образовательного учреждения дополнительного образования детская школа искусств «Где музыка берет начало» на общую сумму 1 228,0 тыс.рубле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/>
        <w:t xml:space="preserve">Для участия в конкурсном отборе на 2020 году подано 14 заявок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Из них: 1 проект – устройство детской площадки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4 проекта – ремонт и устройство тротуаров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2 проекта – ремонт в учреждениях культуры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 проект – ремонт асфальтобетонного покрытия улицы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>6 проектов – ремонт асфальтобетонного покрытия дворовых территорий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На сегодняшний день идет сбор и подготовка документов для представления на конкурсный отбор инвестиционных программ и проектов развития общественной инфраструктуры муниципальных образований в Кир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поддержке местных инициатив - это механизм, позволяющий объединить ресурсы областного бюджета, бюджета муниципального образования, финансовые ресурсы местных сообществ и направить их на решение социально важных проблем. Он уникален тем, что повышение качества жизни муниципального образования зависит в первую очередь от активности самих жителей. Именно люди решают, какой проект они будут реализовывать и сколько собственных средств они готовы затрат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акого проекта позвол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, наиболее остро воспринимающиеся насе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соци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использования средств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диалог между населением и органами власти в процессе решения практических проб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иждивенческие настроения сред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органов местного самоуправления.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/>
        <w:t xml:space="preserve"> </w:t>
      </w:r>
      <w:r>
        <w:rPr>
          <w:rFonts w:eastAsia="Arial CYR"/>
        </w:rPr>
        <w:t>Работа по развитию территориального общественного самоуправления (далее – ТОС) в городе Вятские Поляны ведется  на основе традиционных сложившихся отношений уличных и домовых комитетов с администрацией города. Имеются результаты работы, накапливается опыт взаимодействия органов местного самоуправления с органами ТОС. В частности, органы ТОС привлекаются к благоустройству города, к организации общественных работ, к содействию в заключении договоров на вывоз мусора, к проведению общественно значимых мероприятий: предвыборных компаний, переписи населения и т.д., к организации общегородских мероприятий. По инициативе органов местного самоуправления и при участии жилищно-коммунальных предприятий города проводятся семинары для жителей многоквартирного жилого фонда по вопросам жилищного законодательства, а также для проживающих в  индивидуальном жилом секторе города по вопросам текущей деятельности. Проводятся собрания по выборам председателей уличных комитетов. С 2012 года по 2018 год на территории города Вятские Поляны был зарегистрирован 31 ТОС. По состоянию на 01.07.2019 количество зарегистрированных составило 39 ТОС.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Однако в процессе работы с ТОС выявился ряд пробле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CYR"/>
        </w:rPr>
        <w:t>- недостаточная активность населения по осуществлению прав в области самоуправления;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- недостаточность материально-технического и методического обеспечения базы органов ТОС, информационной поддержки ТОС средствами массовой информации и информационной «прозрачности» их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CYR"/>
        </w:rPr>
        <w:t>В городе Вятские Поляны  достаточно много активистов-общественников, и задачей органов местного самоуправления, в первую очередь, является привлечение данных лиц к ТОС, формирование устойчивого актива города из числа органов ТОС, стимулирование органов ТОС к официальной регистрации уставов ТОС и обращению в Вятскополянскую  городскую Думу по установлению границ территорий ТОС. Органы местного самоуправления нацелены повысить  значимость ТОС, подчеркнуть его роль в решении актуальных проблем гор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CYR"/>
        </w:rPr>
        <w:t>Самоорганизация граждан, направленная на решение актуальных проблем города, нуждается в организационной и финансовой поддержке. Средства бюджета города, выделяемые на координацию деятельности ТОС, используются как стимулирующий фактор.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Для решения перечисленных проблем планируется: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- выявление инициаторов общественных инициатив, координация и обеспечение их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 CYR"/>
        </w:rPr>
        <w:t>- совершенствование нормативно-правовой базы ТОС, создание механизма регулирования самодеятельности населения по решению собственных и одновременно общественно значимых вопросов;</w:t>
      </w:r>
    </w:p>
    <w:p>
      <w:pPr>
        <w:pStyle w:val="Normal"/>
        <w:autoSpaceDE w:val="false"/>
        <w:ind w:firstLine="539"/>
        <w:jc w:val="both"/>
        <w:rPr>
          <w:rFonts w:eastAsia="Arial CYR"/>
        </w:rPr>
      </w:pPr>
      <w:r>
        <w:rPr>
          <w:rFonts w:eastAsia="Arial CYR"/>
        </w:rPr>
        <w:t>- осуществление взаимодействия органов местного самоуправления с органами ТОС, общественными объединениями по вопросам развития ТОС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- материальная поддержка мероприятий, проводимых ТОС.</w:t>
      </w:r>
    </w:p>
    <w:p>
      <w:pPr>
        <w:pStyle w:val="TextBody"/>
        <w:ind w:left="11" w:hanging="0"/>
        <w:jc w:val="center"/>
        <w:rPr>
          <w:b/>
          <w:b/>
        </w:rPr>
      </w:pPr>
      <w:r>
        <w:rPr>
          <w:b/>
        </w:rPr>
        <w:t>2. Приоритеты государственной политики в сфере реализации</w:t>
      </w:r>
      <w:bookmarkStart w:id="0" w:name="Par372"/>
      <w:bookmarkEnd w:id="0"/>
      <w:r>
        <w:rPr>
          <w:b/>
        </w:rPr>
        <w:t xml:space="preserve"> муниципальной программы, цели, задачи, целевые показатели эффективности реализации муниципальной программы, сроков реализации муниципальной программы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сновы формирования и реализации единой государственной политики в области </w:t>
      </w:r>
      <w:r>
        <w:rPr/>
        <w:t>содействия развитию институтов гражданского общества</w:t>
      </w:r>
      <w:r>
        <w:rPr>
          <w:bCs/>
        </w:rPr>
        <w:t xml:space="preserve"> определены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- Конституцией РФ;</w:t>
      </w:r>
    </w:p>
    <w:p>
      <w:pPr>
        <w:pStyle w:val="Normal"/>
        <w:snapToGrid w:val="false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- Стратегией социально- экономического развития Кировской области до 2035 года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- Стратегией социально- экономического развития муниципального образования городского округа город Вятские Поляны Кировской области до 2035 года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документами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мероприятий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 для  развития  институтов  гражданского обще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муниципальной программы должны быть решены следующие задачи: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  общественной   инфраструктуры города Вятские Поляны; 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изация работы органов территориального общественного самоупр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ка   социально   ориентированных    некоммерческих организаций</w:t>
      </w:r>
      <w:r>
        <w:rPr/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 реализации муниципальной программы являю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 объектов  реализованных  в  рамках   проекта   поддержки   местных инициатив;                                              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 органов территориального общественного самоуправления;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 членов общественной организации ветеранов войны, труда, Вооруженных Сил и правоохранительных органов.                               </w:t>
      </w:r>
    </w:p>
    <w:p>
      <w:pPr>
        <w:pStyle w:val="2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ведения</w:t>
      </w:r>
      <w:r>
        <w:rPr/>
        <w:t xml:space="preserve"> о целевых показателях эффективности реализации муниципальной программы приведены в приложении № 1.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>Сведения о методике расчёта значений целевых показателей эффективности реализации муниципальной программы приведены в приложении № 2.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 xml:space="preserve">Срок реализации муниципальной программы: 2020 - 2025 годы.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</w:rPr>
        <w:t>Обобщенная характеристика отдельных мероприятий, проектов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 На решение задачи </w:t>
      </w:r>
      <w:r>
        <w:rPr>
          <w:rFonts w:cs="Times New Roman" w:ascii="Times New Roman" w:hAnsi="Times New Roman"/>
          <w:i/>
          <w:sz w:val="24"/>
          <w:szCs w:val="24"/>
        </w:rPr>
        <w:t xml:space="preserve">«Развитие   общественной   инфраструктуры города Вятские Поляны» </w:t>
      </w:r>
      <w:r>
        <w:rPr>
          <w:rFonts w:cs="Times New Roman" w:ascii="Times New Roman" w:hAnsi="Times New Roman"/>
          <w:sz w:val="24"/>
          <w:szCs w:val="24"/>
        </w:rPr>
        <w:t>направлена реализация подпрограммы «Реализация проектов развития общественной инфраструктуры города Вятские Поляны»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тдельных мероприятий, реализуемых в рамках подпрограммы, приведено в соответствующем разделе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решение задачи </w:t>
      </w:r>
      <w:r>
        <w:rPr>
          <w:rFonts w:cs="Times New Roman" w:ascii="Times New Roman" w:hAnsi="Times New Roman"/>
          <w:i/>
          <w:sz w:val="24"/>
          <w:szCs w:val="24"/>
        </w:rPr>
        <w:t>«Активизация работы органов территориального общественного самоуправления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реализация отдельного мероприятия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«Развитие территориального общественного самоуправления».</w:t>
      </w:r>
      <w:r>
        <w:rPr>
          <w:rFonts w:cs="Times New Roman" w:ascii="Times New Roman" w:hAnsi="Times New Roman"/>
          <w:sz w:val="24"/>
          <w:szCs w:val="24"/>
        </w:rPr>
        <w:t xml:space="preserve"> В рамках отдельного мероприятия планируется привлечение </w:t>
      </w:r>
      <w:r>
        <w:rPr>
          <w:rFonts w:eastAsia="Arial CYR" w:cs="Times New Roman" w:ascii="Times New Roman" w:hAnsi="Times New Roman"/>
          <w:sz w:val="24"/>
          <w:szCs w:val="24"/>
        </w:rPr>
        <w:t>органов ТОС к благоустройству города, к организации общественных работ, к содействию в заключении договоров на вывоз мусора, к проведению общественно значимых мероприятий: предвыборных компаний, переписи населения и т.д., к организации общегородски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решение задачи </w:t>
      </w:r>
      <w:r>
        <w:rPr>
          <w:rFonts w:cs="Times New Roman" w:ascii="Times New Roman" w:hAnsi="Times New Roman"/>
          <w:i/>
          <w:sz w:val="24"/>
          <w:szCs w:val="24"/>
        </w:rPr>
        <w:t>«Поддержка   социально   ориентированных    некоммерчески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реализация отдельного мероприятия «Повышение эффективности деятельности социально ориентированных некоммерческих организаций»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тдельного мероприятия планируется: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редоставление субсидии общественной организации ветеранов войны, труда, Вооруженных Сил и правоохранительных органов на текущее содержание организации, в том числе на выплату заработной платы работникам и оплату коммунальн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ятскополянской районной организации Кировской областной организации Общероссийской общественной организации «Всероссийское общество инвалидов»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на текущее содержание организации, в том числе на выплату заработной платы работникам и оплату коммун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Style17"/>
        <w:snapToGrid w:val="false"/>
        <w:ind w:firstLine="706"/>
        <w:jc w:val="both"/>
        <w:rPr/>
      </w:pPr>
      <w:r>
        <w:rPr>
          <w:color w:val="000000"/>
        </w:rPr>
        <w:t xml:space="preserve">Общий объем финансирования муниципальной программы составит </w:t>
      </w:r>
      <w:r>
        <w:rPr/>
        <w:t xml:space="preserve">6013,1 </w:t>
      </w:r>
      <w:r>
        <w:rPr>
          <w:color w:val="000000"/>
        </w:rPr>
        <w:t xml:space="preserve">тыс. рублей, в том числе </w:t>
      </w:r>
    </w:p>
    <w:p>
      <w:pPr>
        <w:pStyle w:val="Style17"/>
        <w:snapToGrid w:val="false"/>
        <w:ind w:firstLine="706"/>
        <w:jc w:val="both"/>
        <w:rPr/>
      </w:pPr>
      <w:r>
        <w:rPr/>
        <w:t>средства областного бюджета- 1916,9 тыс.рублей;</w:t>
      </w:r>
    </w:p>
    <w:p>
      <w:pPr>
        <w:pStyle w:val="Style17"/>
        <w:snapToGrid w:val="false"/>
        <w:ind w:firstLine="706"/>
        <w:jc w:val="both"/>
        <w:rPr/>
      </w:pPr>
      <w:r>
        <w:rPr/>
        <w:t>средства городского бюджета- 4096,2 тыс.рублей.</w:t>
      </w:r>
    </w:p>
    <w:p>
      <w:pPr>
        <w:pStyle w:val="Style17"/>
        <w:snapToGrid w:val="false"/>
        <w:jc w:val="both"/>
        <w:rPr/>
      </w:pPr>
      <w:r>
        <w:rPr/>
        <w:tab/>
        <w:t>Объем ежегодных расходов, связанных с финансовым обеспечением муниципальной программы за счет средств городского бюджета, устанавливается решением Вятскополянской городской Думы Кировской области о городском бюджете на очередной финансовый год и плановый период.</w:t>
      </w:r>
    </w:p>
    <w:p>
      <w:pPr>
        <w:pStyle w:val="Style41"/>
        <w:widowControl/>
        <w:spacing w:lineRule="auto" w:line="240"/>
        <w:ind w:right="-6" w:hanging="0"/>
        <w:jc w:val="both"/>
        <w:rPr/>
      </w:pPr>
      <w:r>
        <w:rPr/>
        <w:t xml:space="preserve">             </w:t>
      </w:r>
      <w:r>
        <w:rPr/>
        <w:t xml:space="preserve">Финансирование муниципальной программы за счет средств областного бюджета планируется в рамках государственной программы Кировской области </w:t>
      </w:r>
      <w:r>
        <w:rPr>
          <w:rStyle w:val="FontStyle17"/>
          <w:b w:val="false"/>
          <w:bCs/>
        </w:rPr>
        <w:t>«Содействие развитию гражданского общества и реализация государственной национальной политики»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8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риведено в приложении      № 3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рисков реализации муниципальной программы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исание мер управления рисками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эффективность реализации муниципальной программы могут оказать влияние следующие риск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гативный фактор (фактор риска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федерального законодательства и законодательства Кировской области в сфере реализации 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улярного мониторинга изменений федерального законодательства и законодательства Кировской области в сфере реализации программы, своевременная корректировка муниципальных правовых актов города Вятские Поляны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 xml:space="preserve">Недостаточное финансирование мероприятий муниципальной программы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пределение приоритетов для первоочередного финансирования, внесение изменений в решение Вятскополянской городской Думы Кировской области о городском бюджете на очередной финансовый год и плановый перио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Несоответствие фактически достигнутых показателей эффективности реализации мероприятий муниципальной 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мониторинга </w:t>
            </w:r>
            <w:r>
              <w:rPr>
                <w:spacing w:val="-6"/>
              </w:rPr>
              <w:t>эффективности реализации мероприятий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Анализ причин отклонения фактически достигнутых показателей эффективности реализации мероприятий муниципальной программы запланированны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Подготовка и внесение корректировок в разделы муниципальной программы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проектов развития общественной инфраструктур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Вятские Поляны» на 2020- 2025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ализация проектов развития общественной инфраструктуры </w:t>
      </w:r>
    </w:p>
    <w:p>
      <w:pPr>
        <w:pStyle w:val="ConsPlusNormal1"/>
        <w:widowControl/>
        <w:ind w:hanging="0"/>
        <w:jc w:val="center"/>
        <w:rPr/>
      </w:pPr>
      <w:r>
        <w:rPr/>
        <w:t>города Вятские Поляны» на 2020- 2025 годы</w:t>
      </w:r>
    </w:p>
    <w:tbl>
      <w:tblPr>
        <w:tblW w:w="9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708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9" w:hanging="0"/>
              <w:jc w:val="both"/>
              <w:rPr/>
            </w:pPr>
            <w:r>
              <w:rPr/>
              <w:t>Консультант главы города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9" w:hanging="0"/>
              <w:jc w:val="both"/>
              <w:rPr/>
            </w:pPr>
            <w:r>
              <w:rPr/>
              <w:t>Управление социальной политики администрации города       (начальник управления)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роектов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9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повышение  гражданской   активности   жителей в развитии общественной инфраструктуры города Вятские Поляны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инамичного развития общественной инфраструктуры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елевой показатель эффективности реализации 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- количество реализованных проектов в рамках Подпрограммы.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составит 3632,9 тыс.рублей в том числе: 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/>
              <w:t>- средства областного бюджета 1916,9 тыс.рублей.      - средства городского бюджета 1716,0 тыс.рубле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дпрограммы, в том числе формулировка основных проблем в указанной сфере и прогноз ее развития</w:t>
      </w:r>
    </w:p>
    <w:p>
      <w:pPr>
        <w:pStyle w:val="Normal"/>
        <w:ind w:right="299" w:hanging="0"/>
        <w:jc w:val="both"/>
        <w:rPr/>
      </w:pPr>
      <w:r>
        <w:rPr/>
        <w:tab/>
      </w:r>
      <w:r>
        <w:rPr>
          <w:color w:val="030000"/>
          <w:shd w:fill="FFFFFF" w:val="clear"/>
        </w:rPr>
        <w:t xml:space="preserve">Город  Вятские Поляны имеет выгодное географическое положение, близкую расположенность к крупнейшим республиканским центрам, хорошую транспортную доступность, развитую сеть автомобильных и железных дорог. </w:t>
      </w:r>
    </w:p>
    <w:p>
      <w:pPr>
        <w:pStyle w:val="Normal"/>
        <w:ind w:right="299" w:firstLine="567"/>
        <w:jc w:val="both"/>
        <w:rPr/>
      </w:pPr>
      <w:r>
        <w:rPr>
          <w:color w:val="030000"/>
          <w:shd w:fill="FFFFFF" w:val="clear"/>
        </w:rPr>
        <w:t>Характеризуется достаточным промышленным потенциалом, наличием высококвалифицированной рабочей силы, наличием инфраструктуры поддержки сферы предпринимательства, наличием развитой системы начального, среднего и высшего профессионального образования, высоким туристическим потенциалом, стабильной общественно-политической ситуацией и высокой активностью населения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Развита социальная сфера: имеются дома культуры, музеи, выставочный зал, учреждения дополнительного образования детей, стадион. Стабильное функционирование данных учреждений позволяет жителям города и гостям организовать культурный отдых. В тоже время требует особого внимания развитие детского спорта и досуга. Существующие спортивные сооружения и детские площадки при многоквартирных домах приходят в негодность и занятия на них становятся небезопасными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Для сохранения и развития существующей сети учреждений культуры необходимо проводить реконструкцию части зданий учреждений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Нуждаются в ремонте автомобильные дороги и тротуары. Часть улиц города расположена в десятикилометровой зоне от центра. Как правило, в этой части города живут самые социально незащищенные слои населения: пенсионеры, инвалиды, и, в основном, на этих улицах нет канализации, водопровода, уличного освещения. Для большей привлекательности данных районов для молодежи необходимо благоустраивать эти улицы и осуществлять строительство социальных объектов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 </w:t>
      </w:r>
      <w:r>
        <w:rPr/>
        <w:t>Для решения острых проблем необходимо мотивировать население города на участие в грантовых конкурсах, проектах поддержки местных инициатив, муниципальных конкурсах, активизировать работу ТСЖ, ТОСов и общественных организаций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Решение перечисленных проблем позволит в городе создать стабильную социальную обстановку, сделать город привлекательным для молодежи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Одним из условий решения поставленных задач является участие города Вятские Поляны в проекте поддержки местных инициатив. Основной целью проекта поддержки местных инициатив является повышение качества жизни граждан за счет поддержки совместных инициатив населения и органов местного самоуправления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Данный проект позволяет выявлять и решать именно те проблемы, которые наиболее остро воспринимаются населением, повышать эффективность использования средств бюджета города, населения и спонсоров.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Основными принципами проекта поддержки местных инициатив являются: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проектный подход;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вовлеченность населения в выбор важнейших проблем, внедрение микропроектов и обеспечение их устойчивости; 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самоорганизация населения;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>прозрачность проекта на всех этапах реализации;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эффективность использования финансовых ресурсов; 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местное софинансирование; 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обеспечение устойчивости результатов микропроекта. </w:t>
      </w:r>
    </w:p>
    <w:p>
      <w:pPr>
        <w:pStyle w:val="Normal"/>
        <w:spacing w:before="0" w:after="0"/>
        <w:ind w:right="299" w:firstLine="567"/>
        <w:contextualSpacing/>
        <w:jc w:val="both"/>
        <w:rPr/>
      </w:pPr>
      <w:r>
        <w:rPr/>
        <w:t xml:space="preserve">Проект поддержки местных инициатив уникален тем, что повышение качества жизни муниципального образования зависит в первую очередь от активности самих жителей. Именно люди решают, какой проект они будут реализовывать и сколько собственных средств они готовы потратить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30000"/>
          <w:shd w:fill="FFFFFF" w:val="clear"/>
        </w:rPr>
        <w:t xml:space="preserve">         </w:t>
      </w:r>
      <w:r>
        <w:rPr>
          <w:color w:val="030000"/>
          <w:shd w:fill="FFFFFF" w:val="clear"/>
        </w:rPr>
        <w:t xml:space="preserve">С 2013 года участником проекта помимо муниципальных районов стал городской округ город Вятские Поляны. </w:t>
      </w:r>
      <w:r>
        <w:rPr>
          <w:color w:val="000000"/>
        </w:rPr>
        <w:t>За это время в нашем городе было реализовано 75 проектов, о</w:t>
      </w:r>
      <w:r>
        <w:rPr>
          <w:color w:val="3A3938"/>
          <w:shd w:fill="FFFFFF" w:val="clear"/>
        </w:rPr>
        <w:t>бщей стоимостью 87 245,2 тыс. рублей.</w:t>
      </w:r>
      <w:r>
        <w:rPr/>
        <w:t xml:space="preserve"> В рамках программы поддержки местных инициатив (далее – ППМИ) в конкурсном отборе для реализации в 2019 году прошло 2 заявки. Это заявка на выполнение работ по ремонту тротуаров и обустройство регулируемых пешеходных переходов возле образовательных учреждений города «Детям безопасную дорогу» (</w:t>
      </w:r>
      <w:r>
        <w:rPr>
          <w:color w:val="000000"/>
          <w:shd w:fill="FFFFFF" w:val="clear"/>
        </w:rPr>
        <w:t>пешеходные переходы планируются на перекрестке улиц</w:t>
      </w:r>
      <w:r>
        <w:rPr>
          <w:rStyle w:val="Appleconvertedspace"/>
          <w:color w:val="000000"/>
          <w:shd w:fill="FFFFFF" w:val="clear"/>
        </w:rPr>
        <w:t> Урицкого – Первомайская, на ул. Ленина в районе МБОУ ДО ДШИ и на ул. Дзержинского около школы №5</w:t>
      </w:r>
      <w:r>
        <w:rPr/>
        <w:t>) на общую сумму 1 323,1 тыс. рублей и  ремонт крыши здания муниципального бюджетного образовательного учреждения дополнительного образования детская школа искусств «Где музыка берет начало» на общую сумму 1 228,0 тыс. рубле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/>
        <w:t xml:space="preserve">Для участия в конкурсном отборе на 2020 году подано 14 заявок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Из них: 1 проект – устройство детской площадки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4 проекта – ремонт и устройство тротуаров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2 проекта – ремонт в учреждениях культуры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 проект – ремонт асфальтобетонного покрытия улицы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>6 проектов – ремонт асфальтобетонного покрытия дворовых территорий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На сегодняшний день идет сбор и подготовка документов для представления на конкурсный отбор инвестиционных программ и проектов развития общественной инфраструктуры муниципальных образований в Кировской области.</w:t>
      </w:r>
    </w:p>
    <w:p>
      <w:pPr>
        <w:pStyle w:val="TextBody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jc w:val="center"/>
        <w:rPr/>
      </w:pPr>
      <w:r>
        <w:rPr>
          <w:b/>
        </w:rPr>
        <w:t>2. Приоритеты государственной политики в сфере реализации подпрограммы, цели, задачи, целевые показатели эффективности реализации подпрограммы, сроков реализации подпрограммы</w:t>
      </w:r>
    </w:p>
    <w:p>
      <w:pPr>
        <w:pStyle w:val="ConsPlusNormal1"/>
        <w:ind w:right="2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сфере реализации Подпрограммы сформированы на основании: </w:t>
      </w:r>
    </w:p>
    <w:p>
      <w:pPr>
        <w:pStyle w:val="Normal"/>
        <w:snapToGrid w:val="false"/>
        <w:jc w:val="both"/>
        <w:rPr/>
      </w:pPr>
      <w:r>
        <w:rPr>
          <w:bCs/>
        </w:rPr>
        <w:t>- Конституции РФ;</w:t>
      </w:r>
    </w:p>
    <w:p>
      <w:pPr>
        <w:pStyle w:val="Normal"/>
        <w:snapToGrid w:val="false"/>
        <w:jc w:val="both"/>
        <w:rPr/>
      </w:pPr>
      <w:r>
        <w:rPr/>
        <w:t>- Федерального закона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/>
      </w:pPr>
      <w:r>
        <w:rPr/>
        <w:t>- Бюджетного кодекса Российской Федерации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- Стратегии социально- экономического развития Кировской области до 2035 года;</w:t>
      </w:r>
    </w:p>
    <w:p>
      <w:pPr>
        <w:pStyle w:val="Normal"/>
        <w:snapToGrid w:val="false"/>
        <w:jc w:val="both"/>
        <w:rPr/>
      </w:pPr>
      <w:r>
        <w:rPr>
          <w:bCs/>
        </w:rPr>
        <w:t>- Стратегии социально- экономического развития муниципального образования городского округа город Вятские Поляны Кировской области до 2035 года;</w:t>
      </w:r>
    </w:p>
    <w:p>
      <w:pPr>
        <w:pStyle w:val="Normal"/>
        <w:snapToGrid w:val="false"/>
        <w:jc w:val="both"/>
        <w:rPr>
          <w:bCs/>
        </w:rPr>
      </w:pPr>
      <w:r>
        <w:rPr/>
        <w:t xml:space="preserve"> </w:t>
      </w:r>
      <w:r>
        <w:rPr/>
        <w:t>- постановления Правительства Кировской области от 06.12.2009 № 33/481 «О реализации проекта по поддержке местных инициатив в Кировской области»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документов.</w:t>
      </w:r>
    </w:p>
    <w:p>
      <w:pPr>
        <w:pStyle w:val="ConsPlusNormal1"/>
        <w:ind w:right="2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целью предоставления субсидий местным бюджетам на софинансирование инвестиционных программ и проектов развития общественной инфраструктуры постановлением Правительства Кировской области от 06.12.2009 № 33/481 «О реализации проекта по поддержке местных инициатив в Кировской области» утвержден  Порядок проведения конкурсного отбора инвестиционных программ и проектов развития общественной инфраструктуры муниципальных образований. </w:t>
      </w:r>
    </w:p>
    <w:p>
      <w:pPr>
        <w:pStyle w:val="ConsPlusNonformat"/>
        <w:widowControl/>
        <w:ind w:right="2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овышение  гражданской   активности   ж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 общественной инфраструктур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Вятские Поля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поставленной цели должна быть решена следующая задача:</w:t>
      </w:r>
    </w:p>
    <w:p>
      <w:pPr>
        <w:pStyle w:val="Heading2"/>
        <w:spacing w:before="0" w:after="0"/>
        <w:ind w:left="576" w:right="299" w:hanging="576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ние условий для динамичного развития общественной инфраструкт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2" w:leader="none"/>
        </w:tabs>
        <w:snapToGrid w:val="false"/>
        <w:rPr>
          <w:color w:val="000000"/>
        </w:rPr>
      </w:pPr>
      <w:r>
        <w:rPr>
          <w:color w:val="000000"/>
        </w:rPr>
        <w:t>Целевым показателем эффективности реализации подпрограммы является:</w:t>
      </w:r>
    </w:p>
    <w:p>
      <w:pPr>
        <w:pStyle w:val="Heading2"/>
        <w:spacing w:before="0" w:after="0"/>
        <w:ind w:left="576" w:right="299" w:hanging="576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реализованных проектов в рамках Подпрограммы.</w:t>
      </w:r>
    </w:p>
    <w:p>
      <w:pPr>
        <w:pStyle w:val="Style17"/>
        <w:snapToGrid w:val="false"/>
        <w:jc w:val="both"/>
        <w:rPr/>
      </w:pPr>
      <w:r>
        <w:rPr/>
        <w:t xml:space="preserve">        </w:t>
      </w:r>
      <w:r>
        <w:rPr/>
        <w:t>Сведения о целевых показателях эффективности реализации  подпрограммы приведены в Приложении №1 к муниципальной программе.</w:t>
      </w:r>
    </w:p>
    <w:p>
      <w:pPr>
        <w:pStyle w:val="Style17"/>
        <w:snapToGrid w:val="false"/>
        <w:jc w:val="both"/>
        <w:rPr/>
      </w:pPr>
      <w:r>
        <w:rPr/>
        <w:t xml:space="preserve">        </w:t>
      </w:r>
      <w:r>
        <w:rPr/>
        <w:t>Сведения о методике расчета значений целевых показателей эффективности реализации подпрограммы приведены в Приложении № 2 к муниципальной программе.</w:t>
      </w:r>
    </w:p>
    <w:p>
      <w:pPr>
        <w:pStyle w:val="Style17"/>
        <w:snapToGrid w:val="false"/>
        <w:jc w:val="both"/>
        <w:rPr/>
      </w:pPr>
      <w:r>
        <w:rPr/>
        <w:t xml:space="preserve">        </w:t>
      </w:r>
      <w:r>
        <w:rPr/>
        <w:t>Срок реализации подпрограммы 2020-2025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Обобщенная характеристика отдельных мероприятий, прое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 решение задачи </w:t>
      </w:r>
      <w:r>
        <w:rPr>
          <w:bCs/>
          <w:i/>
        </w:rPr>
        <w:t>«С</w:t>
      </w:r>
      <w:r>
        <w:rPr>
          <w:i/>
        </w:rPr>
        <w:t>оздание условий для динамичного развития общественной инфраструктуры</w:t>
      </w:r>
      <w:r>
        <w:rPr>
          <w:bCs/>
          <w:i/>
        </w:rPr>
        <w:t>»</w:t>
      </w:r>
      <w:r>
        <w:rPr>
          <w:bCs/>
        </w:rPr>
        <w:t xml:space="preserve"> направлена реализация следующего отде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«Участие в проекте поддержки местных инициатив»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отдельного мероприятия </w:t>
      </w:r>
      <w:r>
        <w:rPr/>
        <w:t>«Участие в проекте поддержки местных инициатив»</w:t>
      </w:r>
      <w:r>
        <w:rPr>
          <w:bCs/>
        </w:rPr>
        <w:t xml:space="preserve"> направлена на </w:t>
      </w:r>
      <w:r>
        <w:rPr/>
        <w:t>повышение качества жизни населения города Вятские Поляны</w:t>
      </w:r>
      <w:r>
        <w:rPr>
          <w:bCs/>
        </w:rPr>
        <w:t>. В рамках мероприятия планиру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принятие Вятскополянской городской Думой решения об участии в проекте поддержки местных инициати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проведение широкого информирования населения города о проекте поддержки местных инициатив (телевидение, интернет, газета «Вятско-Полянская правда»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 xml:space="preserve">сбор заявлений на участие в проекте поддержки местных инициати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 xml:space="preserve">планирование и содействие  в подготовке и проведении собраний целевых групп (целевые группы по месту жительства: ТОС, группа ТОСов, товарищество собственников жилья, жилищный кооператив; целевые  социальные группы: общественная организация или некоммерческое партнерство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содействие инициативным группам в подготовке конкурсных заявок (содействие в составлении смет, процедур согласования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софинансирование микропроектов в размере не менее 1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составление конкурсной заявки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заключение соглашения между муниципальным образованием и департаментом социального развития Кировской области о финансировании проектов, прошедших конкурсный отб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 xml:space="preserve">подготовка и проведение процедуры закупки товаров, работ, услуг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надзор за выполнением работ в рамках микро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участие в сдаче-приемке микро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right="299" w:firstLine="567"/>
        <w:contextualSpacing/>
        <w:jc w:val="both"/>
        <w:outlineLvl w:val="0"/>
        <w:rPr/>
      </w:pPr>
      <w:r>
        <w:rPr/>
        <w:t>обеспечение содержания и эксплуатации объектов реализованных микро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Ресурсное обеспечение </w:t>
      </w:r>
      <w:r>
        <w:rPr>
          <w:b/>
          <w:bCs/>
        </w:rPr>
        <w:t>подпрограммы</w:t>
      </w:r>
    </w:p>
    <w:p>
      <w:pPr>
        <w:pStyle w:val="Style17"/>
        <w:snapToGrid w:val="false"/>
        <w:jc w:val="both"/>
        <w:rPr/>
      </w:pPr>
      <w:r>
        <w:rPr/>
        <w:t xml:space="preserve">          </w:t>
      </w:r>
      <w:r>
        <w:rPr>
          <w:color w:val="000000"/>
        </w:rPr>
        <w:t>Общий объем финансирования подпрограммы составит 3632,9 тыс.рублей в том числе:</w:t>
      </w:r>
    </w:p>
    <w:p>
      <w:pPr>
        <w:pStyle w:val="Style17"/>
        <w:snapToGrid w:val="false"/>
        <w:rPr/>
      </w:pPr>
      <w:r>
        <w:rPr/>
        <w:t>средства областного бюджета 1916,9 тыс.рублей;</w:t>
      </w:r>
    </w:p>
    <w:p>
      <w:pPr>
        <w:pStyle w:val="Style17"/>
        <w:snapToGrid w:val="false"/>
        <w:rPr/>
      </w:pPr>
      <w:r>
        <w:rPr/>
        <w:t xml:space="preserve">средства городского бюджета 1716,0 тыс.рублей.        </w:t>
      </w:r>
    </w:p>
    <w:p>
      <w:pPr>
        <w:pStyle w:val="Style17"/>
        <w:snapToGrid w:val="false"/>
        <w:jc w:val="both"/>
        <w:rPr/>
      </w:pPr>
      <w:r>
        <w:rPr/>
        <w:t xml:space="preserve">           </w:t>
      </w:r>
      <w:r>
        <w:rPr/>
        <w:t>Объем ежегодных расходов, связанных с финансовым обеспечением подпрограммы за счет средств городского бюджета, устанавливается решением Вятскополянской городской Думы Кировской области о городском бюджете на очередной финансовый год и плановый период.</w:t>
      </w:r>
    </w:p>
    <w:p>
      <w:pPr>
        <w:pStyle w:val="Style41"/>
        <w:widowControl/>
        <w:spacing w:lineRule="auto" w:line="240"/>
        <w:ind w:right="-6" w:hanging="0"/>
        <w:jc w:val="both"/>
        <w:rPr/>
      </w:pPr>
      <w:r>
        <w:rPr/>
        <w:t xml:space="preserve">           </w:t>
      </w:r>
      <w:r>
        <w:rPr/>
        <w:t xml:space="preserve">Финансирование подпрограммы за счет средств областного бюджета планируется в рамках государственной программы Кировской области </w:t>
      </w:r>
      <w:r>
        <w:rPr>
          <w:rStyle w:val="FontStyle17"/>
          <w:b w:val="false"/>
          <w:bCs/>
        </w:rPr>
        <w:t>«Содействие развитию гражданского общества и реализация государственной национальной политики»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8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№ 3 к муниципальной программе.</w:t>
      </w:r>
    </w:p>
    <w:p>
      <w:pPr>
        <w:pStyle w:val="Style17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Анализ рисков реализации подпрограммы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исание мер управления риск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850" w:gutter="0" w:header="708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иски, которые могут возникнуть в ходе реализации Подпрограммы,</w:t>
        <w:br/>
        <w:t>и меры по управлению ими соответствуют описанным в разделе № 5 «Анализ рисков реализации муниципальной программы, описание мер управления рисками» муниципальной программы.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1378"/>
        <w:gridCol w:w="118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 программы, подпрограммы,              отдельного мероприятия,            проекта, показателя,                   цель, задач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эффективности </w:t>
            </w:r>
          </w:p>
        </w:tc>
      </w:tr>
      <w:tr>
        <w:trPr>
          <w:tblHeader w:val="true"/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«Содействие развитию институтов гражданского обществ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ь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i/>
              </w:rPr>
              <w:t>Создание условий  для  развития  институтов  гражданского общества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Развитие   общественной   инфраструктуры города Вятские Полян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ъектов  реализованных  в  рамках   проекта   поддержки   местных инициати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Активизация работы органов территориального общественного самоуправ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рганов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Поддержка   социально   ориентированных    некоммерческих организац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а членов общественной организации ветеранов войны, труда, Вооруженных Сил и правоохранительных орган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проектов развития общественной инфраструктуры города Вятские Полян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«Повышение  гражданской   активности   жителей в развитии общественной инфраструктуры города Вятские Полян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Создание условий для динамичного развития общественной инфраструктур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ичество реализованных проектов в рамках Под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тдельное мероприятие «Участие в проекте поддержки местных инициатив»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участия ТОС в проекте поддержки местных инициати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тдельное мероприятие «Развитие территориального общественного самоуправ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ТОС организованных в частном секто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тдельное мероприятие </w:t>
            </w:r>
            <w:r>
              <w:rPr/>
              <w:t>«Повышение эффективности деятельности социально ориентированных некоммерческих организац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мероприятий социальной направленности, организованных общественной организацией ветеранов войны, труда, Вооруженных Сил и правоохранительных орг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851" w:gutter="0" w:header="709" w:top="1985" w:footer="0" w:bottom="851"/>
          <w:pgNumType w:start="68"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center"/>
        <w:rPr/>
      </w:pPr>
      <w:r>
        <w:rPr/>
        <w:t>_____</w:t>
      </w:r>
      <w:r>
        <w:rPr>
          <w:lang w:val="en-US"/>
        </w:rPr>
        <w:t>______</w:t>
      </w:r>
      <w:r>
        <w:rPr/>
        <w:t>______</w:t>
      </w:r>
    </w:p>
    <w:p>
      <w:pPr>
        <w:pStyle w:val="Normal"/>
        <w:tabs>
          <w:tab w:val="clear" w:pos="708"/>
          <w:tab w:val="left" w:pos="14601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601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8"/>
          <w:tab w:val="left" w:pos="14601" w:leader="none"/>
        </w:tabs>
        <w:ind w:right="-143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51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рограммы, отдельного мероприятия, про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одействие развитию институтов гражданского обществ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xx"/>
              </w:rPr>
            </w:pPr>
            <w:r>
              <w:rPr>
                <w:rFonts w:cs="Times New Roman"/>
                <w:b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я  объектов  реализованных  в  рамках   проекта   поддержки   местных инициатив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оказатель  определяется по форму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D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K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100%, где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Dous – доля объектов, реализованных в рамках проекта поддержки местных инициатив (%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Kous – количество введенных объектов  в рамках проекта поддержки местных инициатив в течение отчетного года в полном объеме (единиц). Источник информации – данные УСП администрации города, полученные по результатам реализации проекта поддержки местных инициатив по итогам отчетного го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Ko – количество объектов, реализуемых в рамках проекта поддержки местных инициатив в течение отчетного года (единиц). Источник информации – данные УСП администрации города, полученные по результатам реализации проекта поддержки местных инициатив по итогам отчетного год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xx"/>
              </w:rPr>
            </w:pPr>
            <w:r>
              <w:rPr>
                <w:rFonts w:cs="Times New Roman"/>
                <w:b/>
                <w:sz w:val="26"/>
                <w:szCs w:val="26"/>
                <w:lang w:eastAsia="zxx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«Количество  органов территориального общественного самоуправления</w:t>
            </w:r>
            <w:r>
              <w:rPr>
                <w:rFonts w:eastAsia="Courier New"/>
              </w:rPr>
              <w:t>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пределяется по данным реестра органов территориального общественного самоуправления предоставляемого консультантом главы город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«Количества членов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оказатель предоставляется руководителем общественной организации ветеранов войны, труда, Вооруженных Сил и правоохранительных орг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проектов развития общественной инфраструктуры города Вятские Поляны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xx"/>
              </w:rPr>
            </w:pPr>
            <w:r>
              <w:rPr>
                <w:b/>
                <w:sz w:val="26"/>
                <w:szCs w:val="26"/>
                <w:lang w:eastAsia="zxx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чество реализованных проектов в рамках Подпрограммы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редоставляется УСП администрации горо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тдельное мероприятие «Участие в проекте поддержки местных инициатив»</w:t>
            </w:r>
            <w:r>
              <w:rPr>
                <w:bCs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ТОС в проекте поддержки местных инициати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оказатель  определяется по форму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100%, где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– доля участия ТОС в проекте поддержки местных инициатив (%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– количество проектов в которых участвуют ТОС (единиц). Источник информации – данные УСП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To</w:t>
            </w:r>
            <w:r>
              <w:rPr/>
              <w:t xml:space="preserve"> – общее количество проектов поддержки местных инициатив (единиц). Источник информации – данные УСП администрации город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тдельное мероприятие «Развитие территориального общественного самоуправления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С организованных в частном секто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оказатель  определяется по форму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100%, где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–доля ТОС организованных в частном секторе (%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– количество ТОС организованных в частном секторе (единиц). Показатель определяется по данным реестра органов территориального общественного самоуправления предоставляемого консультантом главы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To</w:t>
            </w:r>
            <w:r>
              <w:rPr/>
              <w:t xml:space="preserve"> – общее количество ТОС (единиц). Показатель определяется по данным реестра органов территориального общественного самоуправления предоставляемого консультантом главы города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тдельное мероприятие </w:t>
            </w:r>
            <w:r>
              <w:rPr/>
              <w:t>«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социальной направленности, организованных общественной организацией ветеранов войны, труда, Вооруженных Сил и правоохранительных орган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оказатель предоставляется руководителем общественной организации ветеранов войны, труда, Вооруженных Сил и правоохранительных орг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1418" w:footer="0" w:bottom="1135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</w:t>
      </w:r>
    </w:p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3"/>
        <w:gridCol w:w="2072"/>
        <w:gridCol w:w="895"/>
        <w:gridCol w:w="72"/>
        <w:gridCol w:w="990"/>
        <w:gridCol w:w="849"/>
        <w:gridCol w:w="991"/>
        <w:gridCol w:w="990"/>
        <w:gridCol w:w="1131"/>
        <w:gridCol w:w="1553"/>
      </w:tblGrid>
      <w:tr>
        <w:trPr>
          <w:trHeight w:val="25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Par931"/>
            <w:bookmarkEnd w:id="1"/>
            <w:r>
              <w:rPr>
                <w:b/>
                <w:color w:val="000000"/>
              </w:rPr>
              <w:t xml:space="preserve">№      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лей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  развитию        институтов  гражданского    общества»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,6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,1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Local%20Settings/Temp/Rar$DIa0.496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,9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7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,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Local%20Settings/Temp/Rar$DIa0.496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проектов развития общественной инфраструктуры города Вятские Поляны»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,9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2,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Local%20Settings/Temp/Rar$DIa0.496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,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,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Local%20Settings/Temp/Rar$DIa0.496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«Участие в проекте поддержки местных инициатив»</w:t>
            </w:r>
            <w:r>
              <w:rPr>
                <w:bCs/>
              </w:rPr>
              <w:t>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,9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32,9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Local%20Settings/Temp/Rar$DIa0.496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16,9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родск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6,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Local%20Settings/Temp/Rar$DIa0.496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азвитие территориального общественного самоуправления в городе Вятские Полян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 мероприятие «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Local%20Settings/Temp/Rar$DIa0.496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Local%20Settings/Temp/Rar$DIa0.496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редства областного бюджета и иных внебюджетных источников финансирования привлекаются по согласованию</w:t>
      </w:r>
    </w:p>
    <w:p>
      <w:pPr>
        <w:pStyle w:val="Normal"/>
        <w:tabs>
          <w:tab w:val="clear" w:pos="708"/>
          <w:tab w:val="left" w:pos="7365" w:leader="none"/>
        </w:tabs>
        <w:snapToGrid w:val="false"/>
        <w:spacing w:lineRule="atLeast" w:line="100"/>
        <w:ind w:left="-8" w:right="-5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440" w:right="1440" w:gutter="0" w:header="0" w:top="5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с отступом 21"/>
    <w:basedOn w:val="Normal"/>
    <w:qFormat/>
    <w:pPr/>
    <w:rPr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E6F0126497F81AFF71F443CC4A0A1C6C6FC10C46F667FEA8BCDE3C3693405s52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6:00Z</dcterms:created>
  <dc:creator>Приемная мэра</dc:creator>
  <dc:description/>
  <cp:keywords/>
  <dc:language>en-US</dc:language>
  <cp:lastModifiedBy>User2203</cp:lastModifiedBy>
  <cp:lastPrinted>2019-11-29T16:09:00Z</cp:lastPrinted>
  <dcterms:modified xsi:type="dcterms:W3CDTF">2019-12-05T10:56:00Z</dcterms:modified>
  <cp:revision>2</cp:revision>
  <dc:subject/>
  <dc:title> </dc:title>
</cp:coreProperties>
</file>