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873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9.11.2019</w:t>
      </w:r>
      <w:r>
        <w:rPr>
          <w:sz w:val="28"/>
          <w:szCs w:val="28"/>
        </w:rPr>
        <w:tab/>
        <w:tab/>
        <w:tab/>
        <w:tab/>
        <w:t xml:space="preserve">                                                    № </w:t>
      </w:r>
      <w:r>
        <w:rPr>
          <w:sz w:val="28"/>
          <w:szCs w:val="28"/>
          <w:u w:val="single"/>
        </w:rPr>
        <w:t>1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</w:rPr>
        <w:t>О признании утратившими силу постановлений администрации города</w:t>
      </w:r>
      <w:r>
        <w:rPr>
          <w:rFonts w:eastAsia="Arial" w:cs="Arial"/>
          <w:b/>
          <w:bCs/>
          <w:sz w:val="28"/>
          <w:szCs w:val="28"/>
        </w:rPr>
        <w:t xml:space="preserve"> Вятские Поляны Киров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snapToGrid w:val="false"/>
        <w:spacing w:lineRule="auto" w:line="360"/>
        <w:ind w:firstLine="964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Признать утратившими силу постановления администрации города Вятские Поляны: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. От 01.11.2013 № 1689 «Об утверждении муниципальной программы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. От 28.12.2013 № 2111 «О внесении и утверждении изменений в муниципальную программу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3. От 31.01.2014 № 131 «О внесении и утверждении изменений в муниципальную программу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4. От 10.04.2014 № 688  «О внесении и утверждении изменений в муниципальную программу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5. От 18.04.2014 № 747 «О внесении и утверждении изменений в муниципальную программу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6. От 15.05.2014 № 945 «О внесении и утверждении изменений в муниципальную программу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14 -2018 годы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7. От 23.06.2014 № 1233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8.  От 17.12.2014 № 2613  «О внесении изменений в постановление администрации города Вятские Поляны от 26.06.2014 № 1233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9. От 29.12.2014 № 2641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0. От 25.06.2015 № 1229 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1. От 28.09.2015 № 2003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2. От  23.11.2015  № 2562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3. От 15.01.2016 № 24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4. От 18.03.2016 № 522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5. От 20.05.2016 № 940 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6. От 26.05.2016 № 973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7. От 10.06.2016 № 1121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8. От 01.08.2016 № 1402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19. От 13.09.2016 № 1695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0. От 15.11.2016 № 2150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1. От  20.12.2016 № 2361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2. От 23.01.2017 № 74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3. От 08.02.2017 № 174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4. От 27.12.2017 № 2079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5. От 12.02.2018 № 275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6. От 17.08.2018 № 1330 «О внесении и утверждении изменений в муниципальную программу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14 -2020 годы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7. От 27.09.2018 № 1502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/>
      </w:pPr>
      <w:r>
        <w:rPr>
          <w:rFonts w:eastAsia="Arial" w:cs="Arial"/>
          <w:sz w:val="28"/>
          <w:szCs w:val="28"/>
        </w:rPr>
        <w:t>1.28. От 30.11.2018 № 2011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9. От 25.01.2019 № 101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30. От 19.08.2019 № 1075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31. От 14.11.2019 № 1568 «О внесении изменений в постановление администрации города Вятские Поляны от 01.11.2013 № 1689».</w:t>
      </w:r>
    </w:p>
    <w:p>
      <w:pPr>
        <w:pStyle w:val="Normal"/>
        <w:widowControl w:val="false"/>
        <w:spacing w:lineRule="auto" w:line="360"/>
        <w:ind w:firstLine="9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стоящее п</w:t>
      </w:r>
      <w:r>
        <w:rPr>
          <w:rFonts w:eastAsia="Arial"/>
          <w:sz w:val="28"/>
          <w:szCs w:val="28"/>
        </w:rPr>
        <w:t>остановление вступает в силу с 01.01.2020.</w:t>
      </w:r>
    </w:p>
    <w:p>
      <w:pPr>
        <w:pStyle w:val="Normal"/>
        <w:widowControl w:val="false"/>
        <w:spacing w:lineRule="auto" w:line="360"/>
        <w:ind w:firstLine="920"/>
        <w:jc w:val="both"/>
        <w:rPr>
          <w:sz w:val="28"/>
        </w:rPr>
      </w:pPr>
      <w:r>
        <w:rPr>
          <w:rFonts w:eastAsia="Arial" w:cs="Arial"/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ConsPlusNormal"/>
        <w:spacing w:lineRule="auto" w:line="360"/>
        <w:ind w:firstLine="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9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</w:t>
        <w:tab/>
        <w:t xml:space="preserve">         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нт главы города                                                              П.Б. Бат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40" w:right="786" w:gutter="0" w:header="720" w:top="920" w:footer="0" w:bottom="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5:00Z</dcterms:created>
  <dc:creator>Приемная мэра</dc:creator>
  <dc:description/>
  <cp:keywords/>
  <dc:language>en-US</dc:language>
  <cp:lastModifiedBy>User2306</cp:lastModifiedBy>
  <cp:lastPrinted>2019-12-02T16:05:00Z</cp:lastPrinted>
  <dcterms:modified xsi:type="dcterms:W3CDTF">2019-12-06T11:14:00Z</dcterms:modified>
  <cp:revision>5</cp:revision>
  <dc:subject/>
  <dc:title> </dc:title>
</cp:coreProperties>
</file>