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</w:tabs>
        <w:spacing w:lineRule="auto" w:line="276"/>
        <w:ind w:left="0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16"/>
        <w:tabs>
          <w:tab w:val="clear" w:pos="708"/>
          <w:tab w:val="center" w:pos="4717" w:leader="none"/>
        </w:tabs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16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6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16"/>
        <w:spacing w:lineRule="auto" w:line="276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6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9.11.2019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№</w:t>
      </w:r>
      <w:r>
        <w:rPr>
          <w:sz w:val="28"/>
          <w:szCs w:val="28"/>
          <w:u w:val="single"/>
        </w:rPr>
        <w:t xml:space="preserve"> </w:t>
        <w:tab/>
        <w:t>1680</w:t>
        <w:tab/>
        <w:tab/>
      </w:r>
    </w:p>
    <w:p>
      <w:pPr>
        <w:pStyle w:val="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16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20-2025 годы</w:t>
      </w:r>
    </w:p>
    <w:p>
      <w:pPr>
        <w:pStyle w:val="Style21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6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Вятские Поляны Кировской области от 19.05.2015 № 949 «Об утверждении Перечня муниципальных программ муниципального образования городского округа город Вятские Поляны Кировской области», постановлением администрации города Вятские Поляны Кировской области от 30.09.2019 № 1304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администрация города Вятские Поляны ПОСТАНОВЛЯЕТ: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 муниципальную программу муниципального образования городского </w:t>
      </w:r>
      <w:r>
        <w:rPr>
          <w:rStyle w:val="3"/>
          <w:bCs/>
          <w:sz w:val="28"/>
          <w:szCs w:val="28"/>
        </w:rPr>
        <w:t>округа город Вятские Поляны Кировской области  «Развитие строительства  и  архитектуры»  на 2020-20025 годы» согласно прилож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 xml:space="preserve">Признать утратившими силу </w:t>
      </w:r>
      <w:r>
        <w:rPr>
          <w:sz w:val="28"/>
          <w:szCs w:val="28"/>
        </w:rPr>
        <w:t>постановления администрации города Вятские Поляны: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10.2013 № 1684 «Об утверждении муниципальной программы муниципального образования городского </w:t>
      </w:r>
      <w:r>
        <w:rPr>
          <w:rStyle w:val="3"/>
          <w:bCs/>
          <w:sz w:val="28"/>
          <w:szCs w:val="28"/>
        </w:rPr>
        <w:t>округа город Вятские Поляны Кировской области  «Развитие строительства  и  архитектуры»  на 2014-2021 годы»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Style w:val="3"/>
          <w:rFonts w:eastAsia="Times New Roman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от 30.12.2013  № 2121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го строительства и архитектуры» на 2014-2018 годы»;</w:t>
      </w:r>
    </w:p>
    <w:p>
      <w:pPr>
        <w:pStyle w:val="Style21"/>
        <w:spacing w:lineRule="auto" w:line="360"/>
        <w:ind w:firstLine="851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от 12.03.2014 № 420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 </w:t>
      </w:r>
    </w:p>
    <w:p>
      <w:pPr>
        <w:pStyle w:val="Style21"/>
        <w:spacing w:lineRule="auto" w:line="360"/>
        <w:ind w:firstLine="851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от 14.04.2014 № 709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 </w:t>
      </w:r>
    </w:p>
    <w:p>
      <w:pPr>
        <w:pStyle w:val="Style21"/>
        <w:spacing w:lineRule="auto" w:line="360"/>
        <w:ind w:firstLine="851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от 04.08.2014 № 1578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 </w:t>
      </w:r>
    </w:p>
    <w:p>
      <w:pPr>
        <w:pStyle w:val="Style21"/>
        <w:spacing w:lineRule="auto" w:line="360"/>
        <w:ind w:firstLine="851"/>
        <w:jc w:val="both"/>
        <w:rPr>
          <w:rStyle w:val="3"/>
          <w:sz w:val="28"/>
          <w:szCs w:val="28"/>
        </w:rPr>
      </w:pPr>
      <w:r>
        <w:rPr>
          <w:rStyle w:val="3"/>
          <w:rFonts w:eastAsia="Times New Roman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от 30.09.2014 № 2006</w:t>
      </w:r>
      <w:r>
        <w:rPr/>
        <w:t xml:space="preserve"> «</w:t>
      </w:r>
      <w:r>
        <w:rPr>
          <w:rStyle w:val="3"/>
          <w:sz w:val="28"/>
          <w:szCs w:val="28"/>
        </w:rPr>
        <w:t xml:space="preserve">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 </w:t>
      </w:r>
    </w:p>
    <w:p>
      <w:pPr>
        <w:pStyle w:val="Style21"/>
        <w:spacing w:lineRule="auto" w:line="360"/>
        <w:ind w:firstLine="851"/>
        <w:jc w:val="both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т 10.12.2014 № 2566</w:t>
      </w:r>
      <w:r>
        <w:rPr>
          <w:rStyle w:val="3"/>
          <w:color w:val="FF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>«О внесении и утверждении изменений в муниципальную программу «Развитие строительства и архитектуры» на 2014-2018 годы»;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Style w:val="3"/>
          <w:sz w:val="28"/>
          <w:szCs w:val="28"/>
        </w:rPr>
        <w:t>от 29.12.2014 № 2738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</w:t>
      </w:r>
    </w:p>
    <w:p>
      <w:pPr>
        <w:pStyle w:val="Style21"/>
        <w:spacing w:lineRule="auto" w:line="360"/>
        <w:ind w:firstLine="851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от  30.01.2015 № 201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 </w:t>
      </w:r>
    </w:p>
    <w:p>
      <w:pPr>
        <w:pStyle w:val="Style21"/>
        <w:spacing w:lineRule="auto" w:line="360"/>
        <w:ind w:firstLine="851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от 13.02.2015 № 315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 </w:t>
      </w:r>
    </w:p>
    <w:p>
      <w:pPr>
        <w:pStyle w:val="Style21"/>
        <w:spacing w:lineRule="auto" w:line="360"/>
        <w:ind w:firstLine="851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от 08.05.2015 № 892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 </w:t>
      </w:r>
    </w:p>
    <w:p>
      <w:pPr>
        <w:pStyle w:val="Style21"/>
        <w:spacing w:lineRule="auto" w:line="360"/>
        <w:ind w:firstLine="851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от 24.06.2015 № 1225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 </w:t>
      </w:r>
    </w:p>
    <w:p>
      <w:pPr>
        <w:pStyle w:val="Style21"/>
        <w:spacing w:lineRule="auto" w:line="360"/>
        <w:ind w:firstLine="851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от 11.09.2015 № 1894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 </w:t>
      </w:r>
    </w:p>
    <w:p>
      <w:pPr>
        <w:pStyle w:val="Style21"/>
        <w:spacing w:lineRule="auto" w:line="360"/>
        <w:ind w:firstLine="851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от 11.11.2015 № 2454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 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т 28.01.2016 № </w:t>
      </w:r>
      <w:r>
        <w:rPr>
          <w:sz w:val="28"/>
          <w:szCs w:val="28"/>
        </w:rPr>
        <w:t xml:space="preserve">144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 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.03.2016 № 558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5.2016 № 969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 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.06.2016 № 1199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</w:t>
      </w:r>
    </w:p>
    <w:p>
      <w:pPr>
        <w:pStyle w:val="Style21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9.2016 № 1726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 на 2014-2018 годы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11.2016 № 2236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</w:t>
      </w:r>
    </w:p>
    <w:p>
      <w:pPr>
        <w:pStyle w:val="Style21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12.2016 № 2337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18 годы»;               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.01.2017 № 4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20 годы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0.03.2017 № 406,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20 годы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8.05.2017 № 803</w:t>
      </w:r>
      <w:r>
        <w:rPr>
          <w:sz w:val="28"/>
          <w:szCs w:val="28"/>
        </w:rPr>
        <w:t xml:space="preserve">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20 годы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5.09.2017 № 1472</w:t>
      </w:r>
      <w:r>
        <w:rPr/>
        <w:t xml:space="preserve"> </w:t>
      </w:r>
      <w:r>
        <w:rPr>
          <w:sz w:val="28"/>
          <w:szCs w:val="28"/>
        </w:rPr>
        <w:t>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20 годы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1.12.2017 № 2050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20 годы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2.01.2018 № 103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20 годы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7.02.2018 № 240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20 годы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6.04.2018  № 692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20 годы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5.07.2018 № 1092 «О внесении и утверждении изменений в постановление администрации города Вятские Поляны от 31.10.2013 № 1684 Постановление о внесении и утверждении изменений в постановление администрации города Вятские Поляны от 31.10.2013 № 1684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11.2018 № 2007 «О внесении и утверждении изменений в постановление администрации города Вятские Поляны от 31.10.2013 № 1684 Постановление о внесении и утверждении изменений в постановление администрации города Вятские Поляны от 31.10.2013 № 1684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4.01.2019 № 94</w:t>
      </w:r>
      <w:r>
        <w:rPr/>
        <w:t xml:space="preserve"> </w:t>
      </w:r>
      <w:r>
        <w:rPr>
          <w:sz w:val="28"/>
          <w:szCs w:val="28"/>
        </w:rPr>
        <w:t>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21 годы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.08.2019 № 1070 «О внес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21 годы»;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11.2019 № 1638 «О внес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21 годы».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0.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нормативных правовых актов  органов местного самоуправления города Вятские Поляны  «Деловой вестник» и разместить на официальном сайте администрации города Вятские Поляны в сети «Интернет».</w:t>
      </w:r>
    </w:p>
    <w:p>
      <w:pPr>
        <w:pStyle w:val="1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Глава города Вятские Поляны   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.А. Машки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66" w:right="706" w:gutter="0" w:header="567" w:top="1135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 Кировской области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9.11.2019     №   1680</w:t>
      </w:r>
    </w:p>
    <w:p>
      <w:pPr>
        <w:pStyle w:val="Normal"/>
        <w:suppressLineNumbers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Муниципальная программа муниципального образования городского округа город Вятские Поляны Киров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«Развитие строительства и архитектуры» на 2020-2025 годы</w:t>
      </w:r>
    </w:p>
    <w:p>
      <w:pPr>
        <w:pStyle w:val="Normal"/>
        <w:widowControl w:val="false"/>
        <w:spacing w:lineRule="auto" w:line="240"/>
        <w:jc w:val="center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муниципальной программы муниципального образования городского округа город Вятские Поляны Киров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«Развитие строительства и архитектуры» на 2020-2025 год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606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</w:t>
            </w: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  <w:t>администрация города Вятские Поляны, отдел архитектуры администрации гор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  <w:t>администрация города Вятские Поляны, МКУ «Организация капитального строительства города Вятские Поляны», Управление по делам муниципальной собствен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я под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я прое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  <w:t>развитие жилищного строительства в городе Вятские Поля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рациональное планирование территории;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обеспечение населения доступным и качественным жилье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-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уровень обеспеченности населения жилье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бъем жилищ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strike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Arial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муниципальной программы составит </w:t>
            </w:r>
            <w:r>
              <w:rPr>
                <w:rFonts w:eastAsia="Arial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63 662,99 </w:t>
            </w:r>
            <w:r>
              <w:rPr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федерального бюджета – 47 281,20 тыс. рублей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бластного бюджета – 929,83 тыс. рублей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городского бюджета – 15 451,96 тыс. рублей 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Доступность жилья остается одним из самых актуальных вопросов для большинства россиян, в том числе и для города Вятские Поляны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 xml:space="preserve">В Вятских Полянах на 01.01.2019 на учете в качестве нуждающихся </w:t>
        <w:br/>
        <w:t>в жилых помещениях состоит более 321 семьям, это 2% от общего числа жителей города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 xml:space="preserve">Жилищный фонд Города Вятские Поляны составляет 886,10 тыс. кв. метров из них 1,37 тыс. кв. метров – ветхое жилье. Обеспеченность населения города жильем на 01.01.2019 составляет 27,5 кв. метров </w:t>
        <w:br/>
        <w:t>на человека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 xml:space="preserve">Одна из главных задач администрации города – наращивание объемов жилищного строительства. При этом новое жилье должно быть современным, комфортным и доступным для граждан, как в плане инфраструктуры, так и по стоимости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 xml:space="preserve">В 2018 году введено в эксплуатацию 9,9 тыс. кв. метров жилья, что составило 160% к уровню прошлого года 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 xml:space="preserve">представлен в таблице № 1. 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firstLine="851"/>
        <w:jc w:val="right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Таблица № 1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ind w:left="-142" w:right="-23" w:firstLine="851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Ввод в действие жилья в 2015-2018 год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-142" w:right="-23" w:firstLine="851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Введен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10" w:hanging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5" w:right="-23" w:hanging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23" w:hanging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3" w:right="-23" w:hanging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9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-56" w:right="-23" w:hanging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58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5" w:right="-23" w:hanging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6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-57" w:right="-23" w:hanging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9919,0</w:t>
            </w:r>
          </w:p>
        </w:tc>
      </w:tr>
    </w:tbl>
    <w:p>
      <w:pPr>
        <w:pStyle w:val="Normal"/>
        <w:widowControl w:val="false"/>
        <w:spacing w:lineRule="auto" w:line="24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 xml:space="preserve">На конец 2018 года в городе велось строительство 3-х многоквартирных жилых домов общей площадью 5,5 тыс. кв.м., в том числе в рамках реализации подпрограммы «Переселение граждан проживающих на территории г. Вятские Поляны из аварийного жилого фонда»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В связи с расторжением муниципальных контрактов на строительство МКД в рамках подпрограммы, строительство многоквартирного дома по ул. Энергетиков № 2к б приостановлено. После оформления данного объекта в муниципальную собственность, администрацией города будет проводиться аукцион по поиску подрядчика на достройку дома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 xml:space="preserve">Средняя стоимость жилья на первичном рынке в 2018 году составила 31200 рублей за 1 кв. метр. В течение года цена упала на 3%. </w:t>
        <w:br/>
        <w:t>По Российской Федерации данный показатель вырос на 8%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В период с 2008 - 2018 годы разработаны проекты планировки кварталов жилой застройки «Северный», «Осинки», «Восточный», «Деповской», «Плеханова». Строительство домов в микрорайонах «Северный», «Осинки» ведется вяло, из-за отсутствия инженерных сетей и дорог. Освоение микрорайона «Восточный» не начато по той же причине. Микрорайоны «Деповской» и «Плеханова» попали в подтопляемую зону и их использование возможно только после проведения инженерной подготовки территории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 xml:space="preserve">По состоянию на 01.01.2019 разработаны </w:t>
        <w:br/>
        <w:t xml:space="preserve">и утверждены генеральный план и правила землепользования и застройки города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В связи с внесением изменениями в Градостроительный кодекс Российской Федерации от 29.12.2004 № 190-ФЗ документы территориального планирования и документы градостроительного зонирования города не соответствуют действующему законодательству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На данном этапе стоит задача привести действующую документацию в соответствие с действующими нормами, путем подготовки проектов изменений в такие документы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В городе, где еще существует нехватка сформированных земельных участков под жилищное и иное строительство, необходимо продолжить выполнение работы по подготовке документации по планировке территории с целью  обеспечения заявок граждан земельными участками под индивидуальное жилищное строительство, комплексного освоения территории, а также для строительства объектов местного значения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Основной проблемой, сдерживающей увеличение предложения жилья на первичном рынке, является отсутствие подготовленных для жилой застройки земельных участков, имеющих полное инфраструктурное обеспечение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Немаловажной задачей программы является вовлечение в градостроительную деятельность земельных участков, попавших в охранные зоны объектов культурного наследия регионального значения, расположенных по улицам Ленина и Советская, в соответствии с Федеральным законом «Об объектах культурного наследия памятниках истории и культуры народов Российской Федерации» № 73-ФЗ, для этого необходимо разработать проекты зон охраны объектов культурного наследия и внести соответствующие изменения в градостроительную документацию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Одним из приоритетов национальной жилищной политики Российской Федерации является обеспечение граждан безопасными и комфортными условиями проживания, в том числе граждан, проживающих в аварийных многоквартирных жилых домах, не отвечающих установленным санитарным и техническим требованиям, а также восстановление нарушенных жилищных пра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Переселение граждан из аварийного жилищного фонда является одной из самых острых социальных проблем в городе и на территории Кировской области. Проживающие в аварийных домах граждане в основном не в состоянии самостоятельно приобрести жилье удовлетворительного качест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ab/>
        <w:t>Муниципальное образование, учитывая высокую степень дотационности своего бюджета, самостоятельно решить проблему переселения граждан из аварийного жилищного фонда не может. К тому же переселение граждан только за счет средств муниципалитета, особенно непривлекательного для инвесторов населенного пункта, затянется на долгие годы. Следовательно, решать данную проблему необходимо программным метод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ab/>
        <w:t>Решение данных проблем в городе Вятские Поляны осуществляется в рамках Федерального закона от 21.07.2007 № 185-ФЗ «О Фонде содействия реформированию жилищно-коммунального хозяйства» и областной адресной программы, принимаемой в соответствии с требованиями зако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ab/>
        <w:t>В рамках реализации подпрограммы «Переселение граждан, проживающих на территории города Вятские Поляны, из аварийного жилищного фонда, признанного непригодным для проживания» в период с 2014 по 2018 годы было расселено 50 многоквартирных жилых дома, 286 жилых помещений, расселено 724 человека, на сумму 200 784,97 тыс. рублей.</w:t>
      </w:r>
    </w:p>
    <w:p>
      <w:pPr>
        <w:pStyle w:val="Normal"/>
        <w:widowControl w:val="false"/>
        <w:spacing w:lineRule="auto" w:line="240"/>
        <w:rPr>
          <w:rFonts w:eastAsia="Lucida Sans Unicode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Arial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Mang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019675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94"/>
                              <w:gridCol w:w="188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Год заявк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Количество переселенных жителей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Рсселяенная площадь жилых помещ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Количество расселенных 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1 014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3 539,07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3 833,7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5.2pt;mso-wrap-distance-left:9pt;mso-wrap-distance-right:9pt;mso-wrap-distance-top:0pt;mso-wrap-distance-bottom:0pt;margin-top:-2.25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94"/>
                        <w:gridCol w:w="1883"/>
                        <w:gridCol w:w="212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Год заявк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Количество переселенных жителей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Рсселяенная площадь жилых помещ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Количество расселенных 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1 014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3 539,07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3 833,7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В целом решение проблемы переселения граждан из аварийных многоквартирных домов в рамках муниципальной программы будет способствовать снижению социальной напряженности в городе, развитию строительной отрасли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ab/>
        <w:t xml:space="preserve">С 2019 года на территории Кировской области реализуется областная адресная </w:t>
      </w:r>
      <w:hyperlink r:id="rId5">
        <w:r>
          <w:rPr>
            <w:rStyle w:val="InternetLink"/>
            <w:rFonts w:eastAsia="Arial"/>
            <w:bCs/>
            <w:color w:val="000000"/>
            <w:kern w:val="2"/>
            <w:sz w:val="28"/>
            <w:szCs w:val="28"/>
            <w:lang w:eastAsia="hi-IN" w:bidi="hi-IN"/>
          </w:rPr>
          <w:t>программа</w:t>
        </w:r>
      </w:hyperlink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 xml:space="preserve"> «Переселение граждан, проживающих на территории Кировской области,</w:t>
      </w:r>
      <w:r>
        <w:rPr>
          <w:rFonts w:eastAsia="Arial"/>
          <w:bCs/>
          <w:i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 xml:space="preserve">из аварийного жилищного фонда, признанного таковым до 1 января 2017 года» на 2019 – 2025 годы, утвержденная постановлением Правительства 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 на 2019 – 2025 годы» (далее – Программа 2019 – </w:t>
        <w:br/>
        <w:t xml:space="preserve">2025 годов), участником которой является город Вятские Поляны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Всего в рамках Программы 2019 – 2025 годов, на территории города планируется переселить 131 человека из аварийного жилищного фонда площадью 1369,4 кв. метров. На эти цели планируется направить 47 758,8 тыс. рублей, в том числе 47 281,2 тыс. рублей (99%) – средства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>В результате реализации муниципальной программы будут созданы условия для устойчивого развития строительного комплекса. Реализация запланированных мероприятий муниципальной программы позволит увеличить объем жилищного строительства, доступность жилья и улучшить условия проживания граждан, будет способствовать снижению социальной напряженности в регионе, улучшению демографической ситуации в городе Вятские Поляны.</w:t>
      </w:r>
    </w:p>
    <w:p>
      <w:pPr>
        <w:pStyle w:val="Normal"/>
        <w:widowControl w:val="false"/>
        <w:spacing w:lineRule="auto" w:line="276"/>
        <w:ind w:right="-23" w:firstLine="851"/>
        <w:jc w:val="center"/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76"/>
        <w:ind w:right="-23" w:firstLine="851"/>
        <w:jc w:val="center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2. Приоритеты государственной политики в сфере реализации  муниципальной Программы, цели, задачи, целевые показатели эффективности реализации муниципальной программы, сро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риоритеты государственной политики в сфере реализации муниципальной программы сформированы на основе положений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Указа Президента Российской Федерации от 07.05.2018 № 204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«О национальных целях и стратегических задачах развития Российской Федерации на периоды до 2024 года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риказа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остановления Правительства 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 на 2019 – 2025 годы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Стратегии социально-экономического развития Кировской области на период до 2035 года;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Решения Вятскополянской городской Думы от 24.09.2018 № 31/282 «Об утверждении стратегии социально-экономического развития муниципального образования, городского округа город Вятские Поляны Кировской области на период до 2035 года.»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Целью муниципальной программы является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развитие жилищного строительства в городе Вятские Поляны;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Рациональное планирование территории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Обеспечение населения доступным и качественным жильем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- уровень обеспеченности населения жильем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- объем жилищного строительства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hyperlink r:id="rId6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hi-IN" w:bidi="hi-IN"/>
          </w:rPr>
          <w:t>Сведения</w:t>
        </w:r>
      </w:hyperlink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 о целевых показателях эффективности реализации муниципальной программы приведены в приложении № 1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hyperlink r:id="rId7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hi-IN" w:bidi="hi-IN"/>
          </w:rPr>
          <w:t>Сведения</w:t>
        </w:r>
      </w:hyperlink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 о </w:t>
      </w:r>
      <w:hyperlink r:id="rId8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hi-IN" w:bidi="hi-IN"/>
          </w:rPr>
          <w:t>методике</w:t>
        </w:r>
      </w:hyperlink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 расчета целевых показателей реализации муниципальной программы приведены в приложении № 2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Срок реализации государственной программы: 2020 – 2025 годы. 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3. Обобщенная характеристика отдельных мероприятий,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роектов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3.1.</w:t>
        <w:tab/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 xml:space="preserve">На решение задачи «Рациональное планирование территории» 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направлена реализация отдельных мероприятий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«Подготовка градостроительной документации»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«Обеспечение реализации муниципальной программы и прочие мероприятия в области развития строительства и архитектуры»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3.1.1. В рамках отдельного мероприятия «Подготовка градостроительной документации» планируется: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обеспечение муниципального образования актуальными документами территориального планирования и градостроительного зонирования в соответствии с Градостроительным кодексом Российской Федерации,  а именно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одготовка сведений о границах населенного пункта для включения в документы территориального планирования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одготовку сведений о границах территориальных зон для включения в правила землепользования и застройки;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одготовка проектов внесения изменений в документы территориального планирования, документы градостроительного зонирования, схем тепло- и водоснабжения, водоотведения, в целях их синхронизации. 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Субсидии из областного бюджета на подготовку вышеуказанных градостроительных документов  предоставляются  в соответствии с условиями предоставления, утвержденными постановлением Правительства Кировской области, на основании результатов конкурсного отбора муниципальных образований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3.1.2. В рамках отдельного мероприятия «Обеспечение реализации муниципальной программы и прочие мероприятия в области развития строительства и архитектуры» планируется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финансовое обеспечение МКУ «Организация капитального строительства»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осуществление 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 xml:space="preserve">контроля за качеством и соответствием установленным требованиям выполняемых по муниципальным контрактам строительно-монтажных работ на территории города Вятские Поляны,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 xml:space="preserve">контроль за выполнением проектными и строительными организациями договорных обязательств,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проверка смет на проведение ремонтно-строительных работ муниципальных учреждений и организаций города.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851"/>
        <w:jc w:val="both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3.2. На решение задачи «Обеспечение населения доступным и качественным жильем»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 направлена реализация отдельных мероприятий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«Стимулирование жилищного строительства и обеспечение граждан жильем»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«Переселение граждан из аварийного жилищного фонда»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strike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3.2.1. В рамках отдельного мероприятия  «Стимулирование жилищного строительства и обеспечение граждан жильем», планируется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одготовка документации по планировке территории для образования новых земельных участков с целью развития жилищного строительства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вовлечение земельных участков в жилищное строительство, в том числе по результатам утверждения охранных зон объектов культурного наследия регионального значения;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одготовка проектной документации на строительство продолжение  улицы Крайняя на пересечении с водотоком к микрорайону жилой застройки «Осинки» в целях стимулирования жилищного строительства в микрорайоне;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разработка проекта охранных зон объектов культурного наследия регионального значения, для дальнейшего развития территории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3.2.2. В рамках  отдельного мероприятия «Переселение граждан из аварийного жилищного фонда» планируется получение субсидии из областного бюджета на обеспечение мероприятий по переселению граждан из аварийного жилищного фонда (далее – субсидии на мероприятия по переселению граждан из аварийного жилищного фонда)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ереселение граждан производится посредством приобретения для них жилых помещений равнозначных по площади, с последующим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сносом аварийных жилых домов расселенных после переселения граждан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>Механизм реализации мероприятия, п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орядок переселения и порядок предоставления субсидий определен областной адресной программой, утвержденной постановлением Правительства Кировской области от 27.03.2019      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 на 2019 - 2025 годы»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риложение № 4 «Перечень многоквартирных домов, признанных аварийными  до 1 января 2017 года».</w:t>
      </w:r>
      <w:r>
        <w:rPr>
          <w:rFonts w:eastAsia="Courier New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 xml:space="preserve">Приложение № 5 «План мероприятий по переселению граждан из аварийного жилищного фонда, признанного таковым до 01.01.2017»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Приложение № 6 «Планируемые показатели переселения граждан из аварийного жилищного фонда, признанного таковым до 01.01.2017».</w:t>
      </w:r>
    </w:p>
    <w:p>
      <w:pPr>
        <w:pStyle w:val="Normal"/>
        <w:widowControl w:val="false"/>
        <w:spacing w:lineRule="auto" w:line="240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4.</w:t>
        <w:tab/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Общий объем финансирования муниципальной программы составит 63 662,99тыс. рублей, в том числе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средства Фонда содействия реформирования ЖКХ – 47 281,20 тыс. рублей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средства областного бюджета – 929,83 тыс. рублей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средства городского бюджета – 15 451,96 тыс. рублей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Финансирование муниципальной программы за счет федерального бюджета планируется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Объем ежегодных расходов, связанных с финансовым обеспечением муниципальной программы за счет средств городского бюджета, устанавливается решением Вятскополянской Думы о городск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Средства государственных внебюджетных фондов Российской Федерации привлекаются в соответствии с Федеральным законом от 21.07.2007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Ресурсное обеспечение реализации муниципальной программы приведено в приложении № 3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Объем финансирования мероприятий муниципальной программы может изменяться в зависимости от возможностей бюджета города и результатов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5. Анализ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и описание мер управления риска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</w:r>
    </w:p>
    <w:tbl>
      <w:tblPr>
        <w:tblW w:w="9798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6"/>
        <w:gridCol w:w="5102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  <w:t>Рис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  <w:t>Меры управления рисками</w:t>
            </w:r>
          </w:p>
        </w:tc>
      </w:tr>
      <w:tr>
        <w:trPr/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Внутренние риски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Недофинансирование  муниципальной программы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  <w:t>Мониторинг результативности и</w:t>
              <w:br/>
              <w:t xml:space="preserve">эффективности реализ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</w:p>
        </w:tc>
      </w:tr>
      <w:tr>
        <w:trPr/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Внешние риски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12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Снижение темпов экономического роста, ухудшение внутренней и внешней конъюнктуры, снижение платежеспособного спроса на жилье, сокращение инвестиций в строительную отрасль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  <w:t>проведение комплексного анализа внешней и внутренней среды в ходе исполнения муниципальной программы с дальнейшим пересмотром критериев оценки и мероприятий муниципальной программы.</w:t>
              <w:br/>
              <w:t>Оперативное реагирование и своевременное внесение изменений в муниципальную программу с целью снижения воздействия негативных факторов на выполнение целевых</w:t>
              <w:br/>
              <w:t xml:space="preserve">показателей муниципальной программы. 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6" w:gutter="0" w:header="780" w:top="113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678"/>
      </w:tblGrid>
      <w:tr>
        <w:trPr/>
        <w:tc>
          <w:tcPr>
            <w:tcW w:w="11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утверждённой постановлением администрации города Вятские Поляны Ки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от    29.11..2019    № 1680           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shd w:fill="FFFFFF" w:val="clear"/>
          <w:lang w:eastAsia="ru-RU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shd w:fill="FFFFFF" w:val="clear"/>
          <w:lang w:eastAsia="ru-RU" w:bidi="hi-IN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tbl>
      <w:tblPr>
        <w:tblW w:w="157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30"/>
        <w:gridCol w:w="990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го мероприятия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а, показател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начение показателя эффективности </w:t>
            </w:r>
          </w:p>
        </w:tc>
      </w:tr>
      <w:tr>
        <w:trPr>
          <w:tblHeader w:val="true"/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Развитие строительства и архитектуры» на 2020-202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ды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ль :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азвитие жилищного строительства в городе Вятские Поляны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ациональное планирование территории;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Показатель: объем жилищного стро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99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67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«О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беспечение населения доступным и качественным жильем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hi-IN" w:bidi="hi-IN"/>
              </w:rPr>
              <w:t>Показатель: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уровень обеспеченности населения жиль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/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е мероприятие  «Подготовка градостроительной документации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территориальных зон, сведения о границах которых внесены в ЕГРН недвижимости, установленных в Правилах землепользования и застройки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проверенных с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Стимулирование жилищного строительства и обеспечение граждан жилье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ввод жилья на душу насе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 в год/ч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Переселение граждан из аварийного жилищного фонд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граждан, переселенных из аварийного жилищного фонда, признанного непригодным для проживания (определяется по фактически заключенным договорам )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чело-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площадь жилых помещений в многоквартирных домах, признанных до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6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количество расселенных снесенных аварийных многоквартирных дом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992" w:gutter="0" w:header="780" w:top="83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eastAsia="Arial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утверждённой постановлением администрации города Вятские Поляны Ки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от 29.11..2019    № 1680           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  <w:t>Методика</w:t>
      </w:r>
    </w:p>
    <w:p>
      <w:pPr>
        <w:pStyle w:val="Normal"/>
        <w:widowControl w:val="false"/>
        <w:spacing w:lineRule="auto" w:line="24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  <w:t>расчета значений целевых показателей эффективности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48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муниципальной программы,  подпрограммы, отдельного мероприятия,  проекта,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Методика расчета значения показателя, источник получения информации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«Развитие строительства и архитектуры» на 2020-2025 го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Задача «Обеспечение населения доступным и качественным жильем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ность населения жиль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hi-IN" w:bidi="hi-IN"/>
              </w:rPr>
              <w:t>уровень обеспеченности населения жильем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Значение показателя определяется  на основе данных статистической формы отчетности № 1-жилфонд «Сведения о жилищном фонде» к среднегодовой численности постоянного населения города Вятские Поляны);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  <w:t>Задача «Рациональное планирование территор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объем 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значение показателя определяется в соответствии с данными </w:t>
              <w:br/>
              <w:t xml:space="preserve">территориального органа Федеральной службы государственной статистики по Кировской области, статистической отчетностью </w:t>
              <w:br/>
              <w:t xml:space="preserve">по форме № С-1 «Сведения о вводе в эксплуатацию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и сооружений»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дельное мероприятие  «Подготовка градостроительной документ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количество территориальных зон, сведения о границах которых внесены в ЕГРН недвижимости, установленных в Правилах землепользования и застройки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лежат учету только территориальные зоны, границы которых описаны в городском округе </w:t>
              <w:br/>
              <w:t xml:space="preserve">в полном объеме. Документами, подтверждающими результат, </w:t>
              <w:br/>
              <w:t xml:space="preserve">является выписка из ЕГРН о территориальной зоне, либо </w:t>
              <w:br/>
              <w:t xml:space="preserve">уведомление органа кадастрового учета о внесении в ЕГРН </w:t>
              <w:br/>
              <w:t>сведений о территориальной зоне, полученные в Федеральной службе государственной регистрации, кадастра и картографии (РОСРЕЕСТР)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Отдельное мероприятие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количество проверенных с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Значение показателя определяется  по данным муниципального казенного учреждения «Организация капитального строительства»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Отдельное мероприятие «Стимулирование жилищного строительства и обеспечение граждан жилье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3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 xml:space="preserve">ввод жилья на душу населения  </w:t>
              <w:tab/>
              <w:t>кв.м. в год/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значение показателя определяется как отношение суммы общей площади всех жилых помещений в жилых и нежилых зданиях, введенных в установленном порядке в эксплуатацию из статистической отчетности формы   № С-1 «Сведения о вводе в эксплуатацию зданий и сооружений» и построенных населением в отчетном году из статистической отчетности формы № 1-ИЖС «Сведения о построенных населением жилых домах», к среднегодовой численности постоянного населения города Вятские Поля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Отдельное мероприятие  «Переселение граждан из аварийного жилищного фон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4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количество граждан, расселенных из аварийного жилищного фон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значение показателя определяется по  данным Управления правового, документационного, кадрового обесп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4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лощадь жилых помещений в многоквартирных домах, признанных до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значение показателя определяется по  данным  муниципального казенного учреждения «Организация капитального строитель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4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снос аварийных жилых домов расселенных после переселения гражда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ввод жил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значение показателя определяется по  данным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Управления по делам муниципальной собственности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eastAsia="Lucida Sans Unicode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80" w:top="836" w:footer="720" w:bottom="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both"/>
        <w:rPr>
          <w:rFonts w:eastAsia="Lucida Sans Unicode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eastAsia="Lucida Sans Unicode"/>
          <w:color w:val="D9D9D9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D9D9D9"/>
          <w:kern w:val="2"/>
          <w:sz w:val="24"/>
          <w:szCs w:val="24"/>
          <w:lang w:eastAsia="hi-IN" w:bidi="hi-IN"/>
        </w:rPr>
        <w:t>13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  <w:gridCol w:w="4536"/>
      </w:tblGrid>
      <w:tr>
        <w:trPr/>
        <w:tc>
          <w:tcPr>
            <w:tcW w:w="103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к муниципальной программе утверждённой постановлением администрации города Вятские Поляны Ки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от  29.11.2019    №  1680         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РЕСУРСНОЕ ОБЕСПЕЧЕНИЕ</w:t>
      </w:r>
    </w:p>
    <w:p>
      <w:pPr>
        <w:pStyle w:val="Normal"/>
        <w:suppressAutoHyphens w:val="false"/>
        <w:autoSpaceDE w:val="false"/>
        <w:spacing w:lineRule="auto" w:line="240" w:before="0" w:after="480"/>
        <w:ind w:firstLine="709"/>
        <w:jc w:val="center"/>
        <w:rPr/>
      </w:pPr>
      <w:r>
        <w:rPr/>
        <w:t>муниципальной программы</w:t>
      </w:r>
    </w:p>
    <w:tbl>
      <w:tblPr>
        <w:tblW w:w="15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37"/>
        <w:gridCol w:w="3402"/>
        <w:gridCol w:w="1257"/>
        <w:gridCol w:w="1257"/>
        <w:gridCol w:w="1257"/>
        <w:gridCol w:w="1257"/>
        <w:gridCol w:w="1257"/>
        <w:gridCol w:w="1257"/>
        <w:gridCol w:w="1246"/>
        <w:gridCol w:w="11"/>
      </w:tblGrid>
      <w:tr>
        <w:trPr>
          <w:tblHeader w:val="true"/>
          <w:trHeight w:val="3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ind w:hanging="21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«Развитие строительства и архитектуры» на 2020-2025 годы»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69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 662,9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81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7 281,2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9,8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8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51,9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тдельное мероприятие  «Подготовка градостроительной документации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bCs/>
                <w:i/>
                <w:i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i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9 664,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6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64,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>
          <w:trHeight w:val="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Отдельное мероприятие «Стимулирование жилищного строительства и обеспечение граждан жиль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840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84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«Переселение граждан и аварийного жилищного фонда»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6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1 7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1 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 758,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 558,7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 28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 281,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,8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6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1 7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1 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847,7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Lucida Sans Unicode"/>
                <w:color w:val="FF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ru-RU" w:bidi="hi-IN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426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40" w:after="0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352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к муниципальной программе утверждённой постановлением администрации города Вятские Поляны Ки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от  29.11.2019    № 1680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bookmarkStart w:id="0" w:name="P900"/>
      <w:bookmarkEnd w:id="0"/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  <w:t>Перечень  многоквартирных домов, признанных аварийными до 1 января 2017 года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1530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3613"/>
        <w:gridCol w:w="3477"/>
        <w:gridCol w:w="1645"/>
        <w:gridCol w:w="2152"/>
        <w:gridCol w:w="982"/>
        <w:gridCol w:w="1187"/>
        <w:gridCol w:w="1586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дома в эксплуатацию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программе переселения 2019 – 2025 гг., в рамках которой предусмотрено финансирование за счет средств Фонда, 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350,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город Вятские Полян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50,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ятские Поляны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Вятские Поляны, ул. Дзержинского, д. 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8.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2.2023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ятские Поляны</w:t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Вятские Поляны, ул. Дзержинского, д. 3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8.2016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6,5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2.202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352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к муниципальной программе утверждённой постановлением администрации города Вятские Поляны Ки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от  29.11.2019    № 1680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План мероприятий по переселению граждан из аварийного жилищного фонда,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признанного таковым до 1 января 2017 года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158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175"/>
        <w:gridCol w:w="958"/>
        <w:gridCol w:w="425"/>
        <w:gridCol w:w="1051"/>
        <w:gridCol w:w="1135"/>
        <w:gridCol w:w="590"/>
        <w:gridCol w:w="1016"/>
        <w:gridCol w:w="1094"/>
        <w:gridCol w:w="950"/>
        <w:gridCol w:w="950"/>
        <w:gridCol w:w="827"/>
        <w:gridCol w:w="670"/>
        <w:gridCol w:w="469"/>
        <w:gridCol w:w="876"/>
        <w:gridCol w:w="1142"/>
        <w:gridCol w:w="469"/>
        <w:gridCol w:w="1041"/>
        <w:gridCol w:w="774"/>
      </w:tblGrid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о жителей, планируемых к переселению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 программы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собственность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собственников жилых помещ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иных лиц (инвестора по ДРЗТ)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189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369,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,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,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 758 783,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 281 195,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 829,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 758,7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по этапу 2023 год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369,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,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,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 758 783,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 281 195,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 829,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 758,7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городу Вятские Поля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369,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,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,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 758 783,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 281 195,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 829,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 758,7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0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к муниципальной программе  утверждённой постановлением администрации города Вятские Поляны Ки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от  29.11.2019    № 168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lineRule="auto" w:line="240" w:before="240" w:after="0"/>
        <w:jc w:val="center"/>
        <w:rPr/>
      </w:pPr>
      <w:r>
        <w:rPr/>
        <w:t xml:space="preserve">Планируемые показатели переселения граждан из аварийного жилищного фонда, </w:t>
      </w:r>
    </w:p>
    <w:tbl>
      <w:tblPr>
        <w:tblW w:w="1530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6100"/>
        <w:gridCol w:w="510"/>
        <w:gridCol w:w="510"/>
        <w:gridCol w:w="510"/>
        <w:gridCol w:w="510"/>
        <w:gridCol w:w="800"/>
        <w:gridCol w:w="510"/>
        <w:gridCol w:w="510"/>
        <w:gridCol w:w="800"/>
        <w:gridCol w:w="510"/>
        <w:gridCol w:w="510"/>
        <w:gridCol w:w="510"/>
        <w:gridCol w:w="510"/>
        <w:gridCol w:w="510"/>
        <w:gridCol w:w="510"/>
        <w:gridCol w:w="510"/>
        <w:gridCol w:w="622"/>
      </w:tblGrid>
      <w:tr>
        <w:trPr/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еляемая площадь</w:t>
            </w:r>
          </w:p>
        </w:tc>
        <w:tc>
          <w:tcPr>
            <w:tcW w:w="4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ереселяемых жителей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</w:tr>
      <w:tr>
        <w:trPr>
          <w:trHeight w:val="41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71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369,4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369,4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31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31 </w:t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сего по этапу 2023 года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369,4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369,4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31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31 </w:t>
            </w:r>
          </w:p>
        </w:tc>
      </w:tr>
      <w:tr>
        <w:trPr>
          <w:trHeight w:val="41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ород Вятские Полян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369,4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369,4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31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31 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признанного таковым до 1 января 2017 года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992" w:gutter="0" w:header="780" w:top="83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_________________</w:t>
      </w:r>
    </w:p>
    <w:p>
      <w:pPr>
        <w:pStyle w:val="Normal"/>
        <w:suppressLineNumbers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66" w:right="706" w:gutter="0" w:header="567" w:top="1135" w:footer="567" w:bottom="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1" w:hanging="14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6"/>
    <w:next w:val="16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16"/>
    <w:next w:val="16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16"/>
    <w:next w:val="16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2">
    <w:name w:val="WW8Num14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Номер строки1"/>
    <w:basedOn w:val="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16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16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Style19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16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16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/>
    <w:rPr/>
  </w:style>
  <w:style w:type="paragraph" w:styleId="Style20">
    <w:name w:val="Знак Знак Знак Знак Знак Знак Знак"/>
    <w:basedOn w:val="16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16"/>
    <w:pPr/>
    <w:rPr/>
  </w:style>
  <w:style w:type="paragraph" w:styleId="WWConsPlusNonformat">
    <w:name w:val="WW-ConsPlusNonformat"/>
    <w:next w:val="16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16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16"/>
    <w:qFormat/>
    <w:pPr>
      <w:suppressLineNumbers/>
    </w:pPr>
    <w:rPr>
      <w:rFonts w:cs="Tahoma"/>
      <w:sz w:val="20"/>
    </w:rPr>
  </w:style>
  <w:style w:type="paragraph" w:styleId="Style22">
    <w:name w:val="Содержимое таблицы"/>
    <w:basedOn w:val="16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16"/>
    <w:qFormat/>
    <w:pPr>
      <w:ind w:left="720" w:hanging="0"/>
    </w:pPr>
    <w:rPr/>
  </w:style>
  <w:style w:type="paragraph" w:styleId="Style26">
    <w:name w:val="Текст выноски"/>
    <w:basedOn w:val="16"/>
    <w:qFormat/>
    <w:pPr/>
    <w:rPr>
      <w:rFonts w:ascii="Tahoma" w:hAnsi="Tahoma" w:cs="Tahoma"/>
      <w:sz w:val="16"/>
      <w:szCs w:val="16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Cell">
    <w:name w:val="WW-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Title">
    <w:name w:val="WW-ConsPlusTitle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WWConsPlusDocList">
    <w:name w:val="WW-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ConsPlusNonformat2">
    <w:name w:val="ConsPlusNonformat2"/>
    <w:next w:val="16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onsPlusNonformat3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4">
    <w:name w:val="  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ConsPlusDocList1">
    <w:name w:val="&#9;&#9;ConsPlusDocList"/>
    <w:next w:val="Normal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2">
    <w:name w:val="&#9;&#9;ConsPlusCell"/>
    <w:next w:val="Normal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2">
    <w:name w:val="&#9;&#9;ConsPlusTitle"/>
    <w:next w:val="Normal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17" w:leader="none"/>
        <w:tab w:val="right" w:pos="94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B42C94BAF31FC0A2F1561D44E150D9E5B2C521A822771B859C10830FF5024F2D393E2DE3E059FF0D502661F2A2B839DA0951A1523C6A5F8C5B7A7B17DJ0H" TargetMode="External"/><Relationship Id="rId6" Type="http://schemas.openxmlformats.org/officeDocument/2006/relationships/hyperlink" Target="consultantplus://offline/ref=67DCED50542CC795561294E97A732E0BDCFA4C915B53B02FFD58F11E7A5D51D4939C54FF809913259E0F0196B46612613971AA816B03EC8EAE8E6108lFb2I" TargetMode="External"/><Relationship Id="rId7" Type="http://schemas.openxmlformats.org/officeDocument/2006/relationships/hyperlink" Target="consultantplus://offline/ref=67DCED50542CC795561294E97A732E0BDCFA4C915B53B02FFD58F11E7A5D51D4939C54FF809913259E0F0196B46612613971AA816B03EC8EAE8E6108lFb2I" TargetMode="External"/><Relationship Id="rId8" Type="http://schemas.openxmlformats.org/officeDocument/2006/relationships/hyperlink" Target="consultantplus://offline/ref=FA70E928DAF637DB18E5830D5F8FBAA4765CB6DBAEDD6E9F6E825935D6D3F37D4F7CF87A40AD56E59A7915436B3213700206CBA68F2103263C293E2E63JD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3:00Z</dcterms:created>
  <dc:creator>Приемная мэра</dc:creator>
  <dc:description/>
  <cp:keywords/>
  <dc:language>en-US</dc:language>
  <cp:lastModifiedBy>User2203</cp:lastModifiedBy>
  <cp:lastPrinted>2019-12-04T08:47:00Z</cp:lastPrinted>
  <dcterms:modified xsi:type="dcterms:W3CDTF">2019-12-05T12:43:00Z</dcterms:modified>
  <cp:revision>3</cp:revision>
  <dc:subject/>
  <dc:title/>
</cp:coreProperties>
</file>