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1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№ </w:t>
      </w:r>
      <w:r>
        <w:rPr>
          <w:sz w:val="28"/>
          <w:szCs w:val="28"/>
          <w:u w:val="single"/>
        </w:rPr>
        <w:t>1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ому обществу на организацию и прове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рмарки в 2022 году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color w:val="000000"/>
          <w:sz w:val="28"/>
          <w:szCs w:val="28"/>
          <w:shd w:fill="FFFFFF" w:val="clear"/>
        </w:rPr>
        <w:t> Правительства Кировской области от 25.03.2020 № 122-П «О введении ограничительных мероприятий (карантина) на территории Кировской области», 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>1. Разрешить Вятско-Полянскому районному потребительскому обществу (юридический адрес: г.Вятские Поляны, ул. Советская, 82) организацию и проведение универсальной ярмарки по адресу: г. Вятские Поляны, ул. Мира, 40, с 02.01.2022  по 31.12.2022, исключив продажу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товаров, изъятых из оборота или ограниченных в обороте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870" w:hanging="150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дких и исчезающих видов животного и растительного мира, занесенных в Красную книгу Российской Федерации, лекарственных растений;</w:t>
      </w:r>
    </w:p>
    <w:p>
      <w:pPr>
        <w:pStyle w:val="Normal"/>
        <w:spacing w:lineRule="auto" w:line="360"/>
        <w:ind w:left="15" w:firstLine="683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са животных, птицы и продуктов их убоя, не имеющих герметичной, вакуумной или асептической промышленной упаковки, а также маркиров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15" w:firstLine="6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 домашнего приготовле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 Вятско-Полянскому райпо в целях недопущения распространения новой коронавирусной инфекции (COVID-19) в период проведения ярмарки обеспечить соблюдение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2.2. М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/>
      </w:pPr>
      <w:r>
        <w:rPr>
          <w:sz w:val="28"/>
          <w:szCs w:val="28"/>
        </w:rPr>
        <w:t>2.3. Кировскому областному государственному казенному учреждению «Вятскополянская районная станция по борьбе с болезнями животных»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557C21C5C1423296199BEE3F1FFD9CC1436F654284ED6E422346E98136D0E378214841613F15FE8C41215F16459CD64CK3U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8:00Z</dcterms:created>
  <dc:creator>Приемная мэра</dc:creator>
  <dc:description/>
  <cp:keywords/>
  <dc:language>en-US</dc:language>
  <cp:lastModifiedBy>User2306</cp:lastModifiedBy>
  <cp:lastPrinted>2021-11-16T11:06:00Z</cp:lastPrinted>
  <dcterms:modified xsi:type="dcterms:W3CDTF">2021-11-17T06:38:00Z</dcterms:modified>
  <cp:revision>2</cp:revision>
  <dc:subject/>
  <dc:title> </dc:title>
</cp:coreProperties>
</file>