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17.11.2021__</w:t>
        <w:tab/>
        <w:tab/>
        <w:tab/>
        <w:tab/>
        <w:tab/>
        <w:tab/>
        <w:tab/>
        <w:tab/>
        <w:t>№__1685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/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я в постановление администрации города Вятские Поляны от 08.10.2020 № 1148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ConsPlusDocLis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Внести и утвердить изменение в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становление администрации города Вятские Поляны от 08.10.2020 № 1148 «Об установлении тарифов на ритуальные услуги, предоставляемые муниципальным предприятием «Вятскополянский комбинат «Здоровье», не включенные в гарантированный перечень услуг по погребению» (с изменениями, внесенными постановлениями администрации города Вятские Поляны от 13.11.2020 № 1327, от 05.07.2021 № 992) (далее – постановл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риложении </w:t>
      </w:r>
      <w:r>
        <w:rPr>
          <w:rFonts w:cs="Times New Roman"/>
          <w:color w:val="000000"/>
          <w:spacing w:val="6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Тарифы</w:t>
      </w:r>
      <w:r>
        <w:rPr>
          <w:rFonts w:cs="Times New Roman"/>
          <w:bCs/>
          <w:color w:val="000000"/>
          <w:spacing w:val="6"/>
          <w:sz w:val="28"/>
          <w:szCs w:val="28"/>
        </w:rPr>
        <w:t xml:space="preserve"> на ритуальные услуги, предоставляемые муниципальным предприятием «Вятскополянский комбинат «Здоровье», не включенные в гарантированный перечень услуг по погребению», утвержденном постано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1.1. Строку 1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N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услуги по</w:t>
            </w:r>
            <w:r>
              <w:rPr>
                <w:rStyle w:val="Appleconvertedspace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погребению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 ч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 м</w:t>
            </w:r>
            <w:r>
              <w:rPr>
                <w:color w:val="2D2D2D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ка могилы в зимне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pacing w:val="6"/>
          <w:sz w:val="28"/>
          <w:szCs w:val="28"/>
        </w:rPr>
        <w:t>Настоящее постановление вступает в силу 22.11.2021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3. 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. Директору МП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ятскополянский комбинат «Здоровь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Глушкову А.Г. довести настоящее постановление до потребителей.</w:t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color w:val="000000"/>
          <w:spacing w:val="6"/>
          <w:sz w:val="56"/>
          <w:szCs w:val="56"/>
        </w:rPr>
      </w:pPr>
      <w:r>
        <w:rPr>
          <w:rFonts w:cs="Times New Roman"/>
          <w:color w:val="000000"/>
          <w:spacing w:val="6"/>
          <w:sz w:val="56"/>
          <w:szCs w:val="5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города Вятские Поляны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985" w:right="566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spacing w:before="0" w:after="480"/>
      <w:ind w:right="5387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5:00Z</dcterms:created>
  <dc:creator>User2306</dc:creator>
  <dc:description/>
  <cp:keywords/>
  <dc:language>en-US</dc:language>
  <cp:lastModifiedBy>User2306</cp:lastModifiedBy>
  <cp:lastPrinted>2021-11-16T15:44:00Z</cp:lastPrinted>
  <dcterms:modified xsi:type="dcterms:W3CDTF">2021-11-18T13:05:00Z</dcterms:modified>
  <cp:revision>2</cp:revision>
  <dc:subject/>
  <dc:title/>
</cp:coreProperties>
</file>