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u w:val="single"/>
        </w:rPr>
        <w:t xml:space="preserve">       </w:t>
      </w:r>
      <w:r>
        <w:rPr>
          <w:szCs w:val="28"/>
          <w:u w:val="single"/>
        </w:rPr>
        <w:t xml:space="preserve">01.02.2013      </w:t>
      </w:r>
      <w:r>
        <w:rPr>
          <w:szCs w:val="28"/>
        </w:rPr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 xml:space="preserve">   168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ятские Полян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униципальной межведомственной комиссии по контролю за соблюдением законодательства в области розничной продажи алкогольной продукции на территории города Вятские Поля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uto" w:line="360"/>
        <w:ind w:firstLine="885"/>
        <w:jc w:val="both"/>
        <w:rPr>
          <w:szCs w:val="28"/>
        </w:rPr>
      </w:pPr>
      <w:r>
        <w:rPr>
          <w:szCs w:val="28"/>
        </w:rPr>
        <w:t>В соответствии со статьей 7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координации деятельности по осуществлению контроля за соблюдением организациями города законодательства в области розничной продажи алкогольной  продукции, администрация города Вятские Поляны ПОСТАНОВЛЯЕТ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1. Создать муниципальную межведомственную комиссию по контролю за соблюдением законодательства в области розничной продажи алкогольной продукции на территории города Вятские Поляны и утвердить её состав. Прилагается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2. Утвердить Положение о муниципальной межведомственной комиссии по контролю за соблюдением законодательства в области розничной продажи алкогольной продукции на территории города Вятские Поляны. Прилагаетс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80" w:leader="none"/>
        </w:tabs>
        <w:spacing w:lineRule="auto" w:line="360"/>
        <w:ind w:left="0" w:firstLine="900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администрации города от 05.06.2009 № 855 «О муниципальной межведомственной комиссии по контролю за соблюдением законодательства в области розничной продажи алкогольной продукции и за её качеством»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jc w:val="both"/>
        <w:rPr/>
      </w:pPr>
      <w:r>
        <w:rPr>
          <w:szCs w:val="28"/>
        </w:rPr>
        <w:t>Г</w:t>
      </w:r>
      <w:r>
        <w:rPr/>
        <w:t>лава администрации города                           п/п                              А.Д. Клюкин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остановлением администрации                 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орода Вятские Поляны </w:t>
      </w:r>
    </w:p>
    <w:p>
      <w:pPr>
        <w:pStyle w:val="Normal"/>
        <w:tabs>
          <w:tab w:val="clear" w:pos="709"/>
          <w:tab w:val="left" w:pos="5550" w:leader="none"/>
        </w:tabs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01.02.2013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    168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 О С Т А В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bCs/>
          <w:szCs w:val="28"/>
        </w:rPr>
        <w:t>муниципальной межведомственной комиссии по контролю за соблюдением законодательства в области розничной продажи алкогольной продукции на территории города Вятские Полян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ШАПОРЕНКОВ              -  заместитель главы администрации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Евгений Сергеевич             города по экономике, председатель комиссии;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АКИН                        - начальник территориального отдела 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дрей Александрович     Роспотребнадзора по Кировской области в Вятско-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полянском районе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РИПОВ                         - заместитель начальника полиции (по охране                        </w:t>
      </w:r>
    </w:p>
    <w:p>
      <w:pPr>
        <w:pStyle w:val="Normal"/>
        <w:tabs>
          <w:tab w:val="clear" w:pos="709"/>
          <w:tab w:val="left" w:pos="3180" w:leader="none"/>
          <w:tab w:val="left" w:pos="3686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Ильсур Мансурович           общественного порядка) МО МВД России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  <w:r>
        <w:rPr>
          <w:szCs w:val="28"/>
        </w:rPr>
        <w:t>«Вятскополянский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ЫРИН                       - главный государственный инсп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й Николаевич         Вятскополянского района по пожарному надзору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САННИКОВА                  - заведующий отделом организации торговли,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 xml:space="preserve">Евгения Ивановна               потребительских услуг, развития и поддержки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</w:t>
      </w:r>
      <w:r>
        <w:rPr>
          <w:szCs w:val="28"/>
        </w:rPr>
        <w:t xml:space="preserve">предпринимательства администрации города                      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  <w:r>
        <w:rPr>
          <w:szCs w:val="28"/>
        </w:rPr>
        <w:t>Вятские Поляны, секретарь комиссии;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СОЛОНИЦЫН                 - старший налоговый инспектор МРИ ФНС № 4</w:t>
      </w:r>
    </w:p>
    <w:p>
      <w:pPr>
        <w:pStyle w:val="Normal"/>
        <w:tabs>
          <w:tab w:val="clear" w:pos="709"/>
          <w:tab w:val="left" w:pos="2985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Сергей Юрьевич                 по Кировской области (по согласованию);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95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ХАРИТОНОВА                - заведующий отделом архитектуры и градострои-</w:t>
      </w:r>
    </w:p>
    <w:p>
      <w:pPr>
        <w:pStyle w:val="Normal"/>
        <w:tabs>
          <w:tab w:val="clear" w:pos="709"/>
          <w:tab w:val="left" w:pos="318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Елена Александровна         тельства администрации города Вятские Поляны;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21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ШУШПАНОВ                  - врач психиатр-нарколог наркологического кабинета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Михаил Иванович              КОГУЗ «Вятскополянская ЦРБ» (по согласованию);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---------------------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администрации                 </w:t>
      </w:r>
    </w:p>
    <w:p>
      <w:pPr>
        <w:pStyle w:val="Normal"/>
        <w:tabs>
          <w:tab w:val="clear" w:pos="709"/>
          <w:tab w:val="left" w:pos="5520" w:leader="none"/>
        </w:tabs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орода Вятские Поляны </w:t>
      </w:r>
    </w:p>
    <w:p>
      <w:pPr>
        <w:pStyle w:val="Normal"/>
        <w:tabs>
          <w:tab w:val="clear" w:pos="709"/>
          <w:tab w:val="left" w:pos="5550" w:leader="none"/>
        </w:tabs>
        <w:jc w:val="center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от</w:t>
      </w:r>
      <w:r>
        <w:rPr>
          <w:szCs w:val="28"/>
          <w:u w:val="single"/>
        </w:rPr>
        <w:t xml:space="preserve">    01.02.2013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     168      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муниципальной межведомственной комиссии по контролю за соблюдением законодательства в области розничной продажи алкогольной продукции </w:t>
      </w:r>
      <w:r>
        <w:rPr>
          <w:b/>
          <w:bCs/>
        </w:rPr>
        <w:t>на территории города Вятские Полян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ind w:left="-15" w:firstLine="885"/>
        <w:jc w:val="both"/>
        <w:rPr/>
      </w:pPr>
      <w:r>
        <w:rPr>
          <w:szCs w:val="28"/>
        </w:rPr>
        <w:t>Муниципальная межведомственная комиссия по контролю за соблюдением законодательства в области розничной продажи алкогольной проду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территории города Вятские Поляны (далее - комиссия) является постоянно действующим коллегиальным органом, осуществляющим координацию деятельности администрации города Вятские Поляны, правоохранительных и контролирующих органов по осуществлению контроля за соблюдением организациями города Вятские Поляны законодательства в области розничной продажи алкогольной  продукции.</w:t>
      </w:r>
    </w:p>
    <w:p>
      <w:pPr>
        <w:pStyle w:val="Normal"/>
        <w:ind w:left="-15" w:firstLine="88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855"/>
        <w:jc w:val="both"/>
        <w:rPr>
          <w:szCs w:val="28"/>
        </w:rPr>
      </w:pPr>
      <w:r>
        <w:rPr>
          <w:szCs w:val="28"/>
        </w:rPr>
        <w:t>Комиссия организует свою деятельность во взаимодействии с территориальными органами федеральных органов исполнительной власти, органами исполнительной власти Кировской области, органами местного самоуправления, иными организациями, независимо от ведомственной принадлежности и организационно-правовых фор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870"/>
        <w:jc w:val="both"/>
        <w:rPr>
          <w:szCs w:val="28"/>
        </w:rPr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ировской области и иными нормативными правовыми актами Кировской области,  а также настоящим Положением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ind w:firstLine="81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4. Основными задачами комиссии являются: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870"/>
        <w:jc w:val="both"/>
        <w:rPr>
          <w:szCs w:val="28"/>
        </w:rPr>
      </w:pPr>
      <w:r>
        <w:rPr>
          <w:szCs w:val="28"/>
        </w:rPr>
        <w:t>4.1. Комплексный анализ ситуации, связанной  с соблюдением организациями торговли законодательства в области розничной продажи  алкогольной продукции на территории города Вятские Полян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855"/>
        <w:jc w:val="both"/>
        <w:rPr>
          <w:szCs w:val="28"/>
        </w:rPr>
      </w:pPr>
      <w:r>
        <w:rPr>
          <w:szCs w:val="28"/>
        </w:rPr>
        <w:t>4.2. Координация деятельности администрации города Вятские Поляны, правоохранительных и контролирующих органов по вопросам контроля за соблюдением законодательства в области розничной продажи алкогольной продукции.</w:t>
      </w:r>
    </w:p>
    <w:p>
      <w:pPr>
        <w:pStyle w:val="TextBody"/>
        <w:numPr>
          <w:ilvl w:val="1"/>
          <w:numId w:val="5"/>
        </w:numPr>
        <w:ind w:left="0" w:firstLine="870"/>
        <w:jc w:val="both"/>
        <w:rPr>
          <w:szCs w:val="28"/>
        </w:rPr>
      </w:pPr>
      <w:r>
        <w:rPr>
          <w:szCs w:val="28"/>
        </w:rPr>
        <w:t>Подготовка и внесение предложений по совершенствованию законодательных  и иных нормативных правовых актов в сфере государственного контроля за соблюдением законодательства, регулирующего производство и оборот этилового спирта, алкогольной и спиртосодержащей продукции, ограничение потребления (распития) алкогольной продукции.</w:t>
      </w:r>
    </w:p>
    <w:p>
      <w:pPr>
        <w:pStyle w:val="TextBody"/>
        <w:ind w:firstLine="87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5. Комиссия для реализации возложенных на неё задач имеет право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5" w:firstLine="915"/>
        <w:jc w:val="both"/>
        <w:rPr>
          <w:szCs w:val="28"/>
        </w:rPr>
      </w:pPr>
      <w:r>
        <w:rPr>
          <w:szCs w:val="28"/>
        </w:rPr>
        <w:t>5.1. Заслушивать на своих заседаниях представителей организаций и должностных лиц по вопросам, относящимся к компетенции комиссии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0" w:firstLine="945"/>
        <w:jc w:val="both"/>
        <w:rPr>
          <w:szCs w:val="28"/>
        </w:rPr>
      </w:pPr>
      <w:r>
        <w:rPr>
          <w:szCs w:val="28"/>
        </w:rPr>
        <w:t>Запрашивать и получать у государственных, контролирующих, правоохранительных органов и иных организаций и должностных лиц, осуществляющих предпринимательскую деятельность, документы и материалы по вопросам, относящимся к компетенции комиссии.</w:t>
      </w:r>
    </w:p>
    <w:p>
      <w:pPr>
        <w:pStyle w:val="TextBody"/>
        <w:tabs>
          <w:tab w:val="clear" w:pos="709"/>
          <w:tab w:val="left" w:pos="945" w:leader="none"/>
        </w:tabs>
        <w:spacing w:before="0" w:after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5.3. Информировать лицензирующий орган о выявленных нарушениях законодательства в области розничной продажи алкогольной продукции и принятых мерах по их устранен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99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7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TextBody"/>
        <w:spacing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</w:t>
      </w:r>
    </w:p>
    <w:p>
      <w:pPr>
        <w:pStyle w:val="TextBody"/>
        <w:spacing w:before="0" w:after="0"/>
        <w:ind w:firstLine="945"/>
        <w:jc w:val="both"/>
        <w:rPr>
          <w:szCs w:val="28"/>
        </w:rPr>
      </w:pPr>
      <w:r>
        <w:rPr>
          <w:szCs w:val="28"/>
        </w:rPr>
        <w:t>7. Комиссия правомочна решать вопросы, если на заседании присутствуют более половины ее членов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945"/>
        <w:jc w:val="both"/>
        <w:rPr>
          <w:szCs w:val="28"/>
        </w:rPr>
      </w:pPr>
      <w:r>
        <w:rPr>
          <w:szCs w:val="28"/>
        </w:rPr>
        <w:t>8. Решения комиссии принимаются большинством  голосов присутствующих на заседании членов комиссии и оформляются протоколами, которые подписываются председателем и секретарем комиссии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945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9. Персональный состав комиссии утверждается постановлением администрации города Вятские Поляны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----------------------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65" w:leader="none"/>
        </w:tabs>
        <w:spacing w:lineRule="atLeast" w:line="10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587" w:right="85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4:00Z</dcterms:created>
  <dc:creator>Евгения Санникова</dc:creator>
  <dc:description/>
  <cp:keywords/>
  <dc:language>en-US</dc:language>
  <cp:lastModifiedBy>DJ_Diesel</cp:lastModifiedBy>
  <cp:lastPrinted>2013-01-30T14:23:00Z</cp:lastPrinted>
  <dcterms:modified xsi:type="dcterms:W3CDTF">2013-03-11T13:04:00Z</dcterms:modified>
  <cp:revision>3</cp:revision>
  <dc:subject/>
  <dc:title>   </dc:title>
</cp:coreProperties>
</file>