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10.2018</w:t>
        <w:tab/>
        <w:tab/>
        <w:tab/>
        <w:tab/>
        <w:tab/>
        <w:tab/>
        <w:t xml:space="preserve">                                  № 1695</w:t>
      </w:r>
    </w:p>
    <w:p>
      <w:pPr>
        <w:pStyle w:val="Style18"/>
        <w:spacing w:lineRule="atLeas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1.06.2018 № 1014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1.1, 1.2, 1.3 пункта 1 решения правления региональной службы по тарифам Кировской области от 02.10.2018                      № 35/7-тэ-2018 «О признании утратившими силу некоторых решений правления РСТ Кировской области», в связи с переходом жилого дома № 32 по                     ул. Деповская города Вятские Поляны на индивидуальное отопление и расторжением договоров теплоснабжения с потребителями, администрация города Вятские Поляны ПОСТАНОВЛЯЕТ: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орода Вятские Поляны от 21.06.2018 № 1014 «Об установлении стандарта уровня платы населения за услуги теплоснабжения, горячего водоснабжения, холодного водоснабжения, водоотведения на 2 полугодие 2018 года» (с изменениями, внесенными постановлениями администрации города Вятские Поляны                  от 03.07.2018 № 1081, от 03.10.2018 № 1564) (далее – постановление)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постановлению «Стандарт уровня платы населения, проживающего на территории муниципального образования городского округа город Вятские Поляны Кировской области, за услугу теплоснабжения на                    2 полугодие 2018 года» исключить строки: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23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ОАО «Вятско-Полянская птицефабрика» 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повская, 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80 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распространяется на правоотношения, возникшие с 02.10.2018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Вятско-Полянская правда» и разместить на официальном сайте администрации города Вятские Поляны в сети «Интернет». 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Кабаева М.В.                            </w:t>
      </w:r>
    </w:p>
    <w:p>
      <w:pPr>
        <w:pStyle w:val="Normal"/>
        <w:autoSpaceDE w:val="false"/>
        <w:spacing w:before="0" w:after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главы города Вятские Поляны                                              Е.С. Лебединцева </w:t>
      </w:r>
    </w:p>
    <w:p>
      <w:pPr>
        <w:pStyle w:val="Normal"/>
        <w:autoSpaceDE w:val="false"/>
        <w:spacing w:before="0" w:after="360"/>
        <w:rPr/>
      </w:pPr>
      <w:r>
        <w:rPr/>
        <w:t>____________________________________________________________________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843"/>
        <w:gridCol w:w="2382"/>
      </w:tblGrid>
      <w:tr>
        <w:trPr>
          <w:trHeight w:val="366" w:hRule="atLeast"/>
        </w:trPr>
        <w:tc>
          <w:tcPr>
            <w:tcW w:w="4799" w:type="dxa"/>
            <w:tcBorders/>
          </w:tcPr>
          <w:p>
            <w:pPr>
              <w:pStyle w:val="Style18"/>
              <w:tabs>
                <w:tab w:val="left" w:pos="708" w:leader="none"/>
                <w:tab w:val="left" w:pos="2730" w:leader="none"/>
              </w:tabs>
              <w:spacing w:before="0" w:after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ЛЕНО</w:t>
              <w:tab/>
            </w:r>
          </w:p>
        </w:tc>
        <w:tc>
          <w:tcPr>
            <w:tcW w:w="284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799" w:type="dxa"/>
            <w:tcBorders/>
          </w:tcPr>
          <w:p>
            <w:pPr>
              <w:pStyle w:val="Style18"/>
              <w:tabs>
                <w:tab w:val="left" w:pos="708" w:leader="none"/>
                <w:tab w:val="left" w:pos="2730" w:leader="none"/>
              </w:tabs>
              <w:spacing w:before="0" w:after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начальника управления по вопросам жизнеобеспечения администрации города</w:t>
            </w:r>
          </w:p>
        </w:tc>
        <w:tc>
          <w:tcPr>
            <w:tcW w:w="284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В. Чумакова           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240" w:after="480"/>
        <w:jc w:val="both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360"/>
        <w:rPr>
          <w:rFonts w:ascii="Times New Roman" w:hAnsi="Times New Roman" w:eastAsia="Calibri" w:cs="Times New Roman"/>
          <w:color w:val="00000A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cs="Times New Roman"/>
      <w:b/>
      <w:bCs/>
      <w:spacing w:val="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8:00Z</dcterms:created>
  <dc:creator>User</dc:creator>
  <dc:description/>
  <dc:language>en-US</dc:language>
  <cp:lastModifiedBy>User2306</cp:lastModifiedBy>
  <cp:lastPrinted>2018-10-17T17:08:00Z</cp:lastPrinted>
  <dcterms:modified xsi:type="dcterms:W3CDTF">2018-10-25T10:18:00Z</dcterms:modified>
  <cp:revision>2</cp:revision>
  <dc:subject/>
  <dc:title/>
</cp:coreProperties>
</file>