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7.2015</w:t>
        <w:tab/>
        <w:tab/>
        <w:tab/>
        <w:tab/>
        <w:tab/>
        <w:tab/>
        <w:tab/>
        <w:t xml:space="preserve">                                     № 16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О помещении, находящемся в муниципальной собственности, пригодном для проведения агитационных публичных мероприятий </w:t>
        <w:br/>
        <w:t>в форме собр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избирателями на дополнительных выборах депутата Вятскополянской городской Думы  пятого созыва по одномандатному избирательному округу № 18</w:t>
        <w:br/>
        <w:t>13 сентября 2015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целях реализации статьи 53 Федерального закона от 12.06.2002             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помещение, находящееся в муниципальной собственности, пригодное для проведения агитационных публичных мероприятий в форме собраний с избирателями на дополнительных выборах депутата Вятскополянской городской Дум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ятого созыва по  одномандатному избирательному округу № 18  13 сентября 2015 года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ультурно-спортивный центр «Спутник»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ого казенного учреждения культуры культурно-досугового центра «Мир»</w:t>
      </w:r>
      <w:r>
        <w:rPr>
          <w:sz w:val="28"/>
          <w:szCs w:val="28"/>
        </w:rPr>
        <w:t>,  ул. Ленина,323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snapToGrid w:val="false"/>
        <w:spacing w:lineRule="auto" w:line="360"/>
        <w:ind w:left="0" w:right="31" w:firstLine="709"/>
        <w:jc w:val="both"/>
        <w:rPr/>
      </w:pPr>
      <w:r>
        <w:rPr>
          <w:kern w:val="2"/>
          <w:sz w:val="28"/>
          <w:szCs w:val="28"/>
        </w:rPr>
        <w:t>Р</w:t>
      </w:r>
      <w:r>
        <w:rPr>
          <w:sz w:val="28"/>
          <w:szCs w:val="28"/>
        </w:rPr>
        <w:t>азместить настоящее распоряжение на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 xml:space="preserve">     </w:t>
        <w:tab/>
        <w:t xml:space="preserve">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орода-управляющий делами                                                   В.И. Фала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70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4:00Z</dcterms:created>
  <dc:creator>Приемная мэра</dc:creator>
  <dc:description/>
  <cp:keywords/>
  <dc:language>en-US</dc:language>
  <cp:lastModifiedBy>User2306</cp:lastModifiedBy>
  <cp:lastPrinted>2015-07-21T15:23:00Z</cp:lastPrinted>
  <dcterms:modified xsi:type="dcterms:W3CDTF">2015-08-10T11:24:00Z</dcterms:modified>
  <cp:revision>2</cp:revision>
  <dc:subject/>
  <dc:title> </dc:title>
</cp:coreProperties>
</file>