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andard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актуализации схемы теплоснабжения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</w:t>
      </w:r>
    </w:p>
    <w:p>
      <w:pPr>
        <w:pStyle w:val="Standard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Arial" w:cs="Arial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</w:t>
      </w:r>
      <w:r>
        <w:rPr>
          <w:rFonts w:eastAsia="Arial"/>
          <w:sz w:val="28"/>
          <w:szCs w:val="28"/>
        </w:rPr>
        <w:t xml:space="preserve">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rFonts w:eastAsia="Arial" w:cs="Arial"/>
          <w:sz w:val="28"/>
          <w:szCs w:val="28"/>
        </w:rPr>
        <w:t>Положением о порядке организации и проведения публичных слушаний в городе Вятские Поляны, утвержденном решением Вятскополянской городской Думы от 20.12.2005 № 99,</w:t>
      </w:r>
      <w:r>
        <w:rPr>
          <w:sz w:val="28"/>
          <w:szCs w:val="28"/>
        </w:rPr>
        <w:t xml:space="preserve"> ПОСТАНОВЛЯЮ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публичные слушания по проекту актуализации схемы теплоснабжения муниципального образования городского округа город Вятские Поляны Кировской области до 2036 года (далее – проект актуализации схемы теплоснабжения) на 30 марта 2017 года в 15 час. 00 мин. в зале заседаний администрации города Вятские Поляны по адресу: Кировская область, г. Вятские Поляны, ул. Гагарина, д. 28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Arial" w:cs="Arial"/>
          <w:sz w:val="28"/>
          <w:szCs w:val="28"/>
        </w:rPr>
        <w:t>Администрации города Вятские Поляны (Батаков П.Б.)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2.1.</w:t>
        <w:tab/>
        <w:t xml:space="preserve">Подготовить и провести публичные слушания по проекту актуализации схемы теплоснабжения с участием жителей города Вятские Поляны. 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2.</w:t>
        <w:tab/>
        <w:t xml:space="preserve">Осуществить сбор замечаний и предложений по проекту актуализации схемы теплоснабжения в срок до 27 марта 2017 г. по адресу: Кировская обл., г. Вятские Поляны, ул. Гагарина, д. 28а, каб. № 306, либо на адрес электронной почты: </w:t>
      </w:r>
      <w:hyperlink r:id="rId3"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mau</w:t>
        </w:r>
        <w:r>
          <w:rPr>
            <w:rStyle w:val="InternetLink"/>
            <w:rFonts w:eastAsia="Arial" w:cs="Arial"/>
            <w:sz w:val="28"/>
            <w:szCs w:val="28"/>
            <w:u w:val="none"/>
          </w:rPr>
          <w:t>_</w:t>
        </w:r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ugkx</w:t>
        </w:r>
        <w:r>
          <w:rPr>
            <w:rStyle w:val="InternetLink"/>
            <w:rFonts w:eastAsia="Arial" w:cs="Arial"/>
            <w:sz w:val="28"/>
            <w:szCs w:val="28"/>
            <w:u w:val="none"/>
          </w:rPr>
          <w:t>@</w:t>
        </w:r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 w:cs="Arial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Arial"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2.3.</w:t>
        <w:tab/>
        <w:t>Отделу информационных систем Управления экономического развития города и информационных систем (Голубев В.В.)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.3.1.</w:t>
        <w:tab/>
        <w:t xml:space="preserve">Разместить настоящее постановление и информацию о проведении публичных слушаний по проекту актуализации схемы теплоснабжения </w:t>
      </w:r>
      <w:r>
        <w:rPr>
          <w:sz w:val="28"/>
          <w:szCs w:val="28"/>
        </w:rPr>
        <w:t>на официальном сайте администрации города Вятские Поляны в сети «Интернет» не позднее 22 марта 2017 г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.3.2.</w:t>
        <w:tab/>
        <w:t xml:space="preserve">Разместить </w:t>
      </w:r>
      <w:r>
        <w:rPr>
          <w:sz w:val="28"/>
          <w:szCs w:val="28"/>
        </w:rPr>
        <w:t>заключение о результате проведенных публичных слушаний и итоговый протокол публичных слушаний на официальном сайте администрации города Вятские Поляны в сети «Интернет» не позднее 31 марта 2017 г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2.4.</w:t>
        <w:tab/>
        <w:t>Управляющему делами администрации города Казанцевой С.А. обеспечить опубликование и</w:t>
      </w:r>
      <w:r>
        <w:rPr>
          <w:rFonts w:eastAsia="Arial" w:cs="Arial"/>
          <w:sz w:val="28"/>
          <w:szCs w:val="28"/>
        </w:rPr>
        <w:t>нформации о назначении публичных слушаний по проекту актуализации схемы теплоснабжения в газете «Вятско – Полянская правда» не позднее 22 марта 2017 г.</w:t>
      </w:r>
      <w:bookmarkStart w:id="0" w:name="__RefNumPara__39_829200833"/>
      <w:bookmarkEnd w:id="0"/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 xml:space="preserve">     А.Д. Клюкин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Экономист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/>
      </w:pPr>
      <w:r>
        <w:rPr>
          <w:color w:val="00000A"/>
          <w:sz w:val="28"/>
          <w:szCs w:val="28"/>
        </w:rPr>
        <w:t>Вятские Поляны»                                                                      С.А. Гряз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567" w:gutter="0" w:header="115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3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19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_ugkx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sector_admin</cp:lastModifiedBy>
  <cp:lastPrinted>2017-03-03T11:11:00Z</cp:lastPrinted>
  <dcterms:modified xsi:type="dcterms:W3CDTF">2017-03-09T08:42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