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7.11.2022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0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становлении дополнительных мер социальной поддержки членов семей граждан, призванных на военную службу по мобилизации в Вооруженные Силы Российской Федерации на территор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51"/>
        <w:widowControl/>
        <w:spacing w:lineRule="exact" w:line="24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исполнение Указов Губернатора Кировской области от 05.10.2022      № 81 «О 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циальной поддержке членов семей граждан, призванных на военную службу по мобилизации в Вооруженные Силы Российской Федерации», от 14.10.2022 № 87 «О дополнительной социальной поддержке отдельных категорий граждан» в целях дополнительной социальной поддержки проживающих на территории муниципального образования городского округа город Вятские Поляны Кировской области (далее – город Вятские Поляны) членов семей отдельных категорий граждан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тановить следующие дополнительные меры социальной поддержки для проживающих на территории города Вятские Поляны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призывной комиссией по мобилизации граждан, созданной в городе Вятские Поляны, по представлению военного комиссариата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– военнослужащие)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1. Предоставление не достигшим возраста 18 лет детям военнослужащих (далее несовершеннолетние дети военнослужащих) бесплатных услуг дополнительного образования в муниципальных образовательных организациях дополнительного образования, 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2. Предоставление несовершеннолетним детям военнослужащих бесплатных услуг физкультурно-спортивных организаций, </w:t>
      </w:r>
      <w:r>
        <w:rPr>
          <w:sz w:val="28"/>
          <w:szCs w:val="28"/>
          <w:lang w:val="ru-RU"/>
        </w:rPr>
        <w:t xml:space="preserve">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3. Бесплатное посещение несовершеннолетним ребенком военнослужащего и лицом его сопровождающим, концертов, спектаклей, выставок, фестивалей, конкурсов, смотров, проводимых муниципальными бюджетными учреждениями культуры, </w:t>
      </w:r>
      <w:r>
        <w:rPr>
          <w:sz w:val="28"/>
          <w:szCs w:val="28"/>
          <w:lang w:val="ru-RU"/>
        </w:rPr>
        <w:t xml:space="preserve">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4. Бесплатный проезд несовершеннолетних детей военнослужащих на автомобильном транспорте общего пользования (кроме такси) на муниципальных маршрутах регулярных перевозок на территории города Вятские Полян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1. Для целей предоставления дополнительных мер социальной поддержки, указанных в подпунктах 1.1 – 1.4 настоящего постановления, под ребенком военнослужащего понимается лицо, отцом (матерью), усыновителем, опекуном или попечителем которого является военнослужащ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ополнительные меры социальной поддержки, указанные в подпунктах 1.1 – 1.4 настоящего постановления, предоставляются на каждого из детей военнослужащег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Дополнительные меры социальной поддержки, указанные в подпунктах 1.1 – 1.4 настоящего постановления, предоставляются до последнего дня месяца, следующего за месяцем окончания периода прохождения военной службы по мобилизации, прекращения действия контракта, указанного в пункте 1 настоящего постанов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4. Дополнительные меры социальной поддержки, указанные в подпунктах 1.1 – 1.3 настоящего постановления, предоставляются в случае предъявления удостоверения, подтверждающего право на получение мер дополнительной социальной поддержки, оформленного в установленном порядке в </w:t>
      </w:r>
      <w:r>
        <w:rPr>
          <w:caps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ировско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ластно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о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автономно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 xml:space="preserve"> учреждени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caps/>
          <w:sz w:val="28"/>
          <w:szCs w:val="28"/>
          <w:shd w:fill="FFFFFF" w:val="clear"/>
          <w:lang w:val="ru-RU"/>
        </w:rPr>
        <w:t>«</w:t>
      </w:r>
      <w:r>
        <w:rPr>
          <w:cap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ногофункциональный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нтр предоставления государственных и муниципальных услуг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5. </w:t>
      </w:r>
      <w:r>
        <w:rPr>
          <w:sz w:val="28"/>
          <w:szCs w:val="28"/>
          <w:lang w:val="ru-RU"/>
        </w:rPr>
        <w:t xml:space="preserve">Дополнительная мера социальной поддержки, указанная в подпункте 1.4 настоящего постановления, предоставляется только при наличии </w:t>
      </w:r>
      <w:r>
        <w:rPr>
          <w:color w:val="000000"/>
          <w:sz w:val="28"/>
        </w:rPr>
        <w:t>транспортной карт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2.6. Оформл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документов, указанных в подпунктах 2.4, 2.5 настоящего постановления, производится в установленном порядке посредством обращения получателя дополнительных мер социальной поддержки </w:t>
      </w:r>
      <w:r>
        <w:rPr>
          <w:sz w:val="28"/>
          <w:szCs w:val="28"/>
          <w:lang w:val="ru-RU"/>
        </w:rPr>
        <w:t xml:space="preserve">в </w:t>
      </w:r>
      <w:r>
        <w:rPr>
          <w:caps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ировск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ластн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автономн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учрежд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caps/>
          <w:sz w:val="28"/>
          <w:szCs w:val="28"/>
          <w:shd w:fill="FFFFFF" w:val="clear"/>
          <w:lang w:val="ru-RU"/>
        </w:rPr>
        <w:t>«</w:t>
      </w:r>
      <w:r>
        <w:rPr>
          <w:cap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ногофункциональный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нтр предоставления государственных и муниципальных услуг</w:t>
      </w:r>
      <w:r>
        <w:rPr>
          <w:sz w:val="28"/>
          <w:szCs w:val="28"/>
          <w:shd w:fill="FFFFFF" w:val="clear"/>
          <w:lang w:val="ru-RU"/>
        </w:rPr>
        <w:t>» с подтверждающими документам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ациям города Вятские Поляны, 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,</w:t>
      </w:r>
      <w:r>
        <w:rPr>
          <w:sz w:val="28"/>
          <w:szCs w:val="28"/>
          <w:lang w:val="ru-RU"/>
        </w:rPr>
        <w:t xml:space="preserve"> организовать работу в соответствии с настоящим постановление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м</w:t>
      </w:r>
      <w:r>
        <w:rPr>
          <w:sz w:val="28"/>
          <w:szCs w:val="28"/>
        </w:rPr>
        <w:t xml:space="preserve"> лиц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 индивиду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, осуществл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еревозку пассажиров в общественном транспорт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города Вятские Поляны</w:t>
      </w:r>
      <w:r>
        <w:rPr>
          <w:sz w:val="28"/>
          <w:szCs w:val="28"/>
          <w:lang w:val="ru-RU"/>
        </w:rPr>
        <w:t xml:space="preserve"> организовать работу в соответствии с настоящим постановлением.</w:t>
      </w:r>
    </w:p>
    <w:p>
      <w:pPr>
        <w:pStyle w:val="Style2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Style2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ействие настоящего постановления распространяется на правоотношения, возникшие с 13.10.2022.</w:t>
      </w:r>
    </w:p>
    <w:p>
      <w:pPr>
        <w:pStyle w:val="Style24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Слобожанинову А.</w:t>
      </w:r>
      <w:r>
        <w:rPr>
          <w:rFonts w:eastAsia="Arial" w:cs="Arial"/>
          <w:sz w:val="28"/>
          <w:szCs w:val="28"/>
        </w:rPr>
        <w:t>Ю.</w:t>
      </w:r>
    </w:p>
    <w:p>
      <w:pPr>
        <w:pStyle w:val="Normal"/>
        <w:ind w:firstLine="708"/>
        <w:jc w:val="center"/>
        <w:rPr>
          <w:rStyle w:val="FontStyle25"/>
          <w:sz w:val="52"/>
          <w:szCs w:val="72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города Вятские Поляны </w:t>
        <w:tab/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9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Юрисконсульт МКУ </w:t>
            </w:r>
            <w:r>
              <w:rPr>
                <w:sz w:val="28"/>
                <w:szCs w:val="28"/>
                <w:lang w:val="ru-RU"/>
              </w:rPr>
              <w:t>ЦК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 Ник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70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0:00Z</dcterms:created>
  <dc:creator>DJ_Diesel</dc:creator>
  <dc:description/>
  <dc:language>en-US</dc:language>
  <cp:lastModifiedBy>User</cp:lastModifiedBy>
  <cp:lastPrinted>2022-11-07T08:22:00Z</cp:lastPrinted>
  <dcterms:modified xsi:type="dcterms:W3CDTF">2022-11-07T07:20:00Z</dcterms:modified>
  <cp:revision>2</cp:revision>
  <dc:subject/>
  <dc:title/>
</cp:coreProperties>
</file>