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05.11.2013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703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плате труда                                         руководителей муниципальных предприятий</w:t>
        <w:br/>
        <w:t>города Вятские Поляны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Трудовым кодексом Российской Федерации, Федеральным законом от 14.11.2002 № 161-ФЗ «О государственных и муниципальных унитарных предприятиях», в целях упорядочения оплаты труда и материального стимулирования руководителей муниципальных предприятий города, администрация города Вятские Поляны ПОСТАНОВЛЯЕТ:</w:t>
      </w:r>
    </w:p>
    <w:p>
      <w:pPr>
        <w:pStyle w:val="Heading1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6 к Положению об оплате труда руководителей муниципальных предприятий города Вятские Поляны изложить в новой редакции. Прилаг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Клю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6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0"/>
          <w:szCs w:val="20"/>
        </w:rPr>
        <w:t>об условиях оплаты труд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0"/>
          <w:szCs w:val="20"/>
        </w:rPr>
        <w:t>руководителей муниципальных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0"/>
          <w:szCs w:val="20"/>
        </w:rPr>
        <w:t>предприятий</w:t>
      </w:r>
      <w:r>
        <w:rPr>
          <w:rFonts w:cs="Times New Roman" w:ascii="Times New Roman" w:hAnsi="Times New Roman"/>
          <w:sz w:val="20"/>
          <w:szCs w:val="20"/>
        </w:rPr>
        <w:t xml:space="preserve"> города Вятские Поля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величины кратности должностных окладов руководителей с учетом численности работников (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559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 работник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1-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величины кра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autoSpaceDE w:val="true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9:00Z</dcterms:created>
  <dc:creator>Пользователь</dc:creator>
  <dc:description/>
  <cp:keywords/>
  <dc:language>en-US</dc:language>
  <cp:lastModifiedBy>DJ_Diesel</cp:lastModifiedBy>
  <cp:lastPrinted>2013-11-05T07:21:00Z</cp:lastPrinted>
  <dcterms:modified xsi:type="dcterms:W3CDTF">2014-01-21T13:59:00Z</dcterms:modified>
  <cp:revision>2</cp:revision>
  <dc:subject/>
  <dc:title> </dc:title>
</cp:coreProperties>
</file>