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32"/>
          <w:szCs w:val="32"/>
        </w:rPr>
        <w:t>28.08.2015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№ 17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кументации по проекту планировки территории с проектом межевания в его составе, для строительства линейного объекта: «Подземный газопровод низкого давления для газоснабжения индивидуального жилого дома на участке с кадастровым номером 43:41:000046:421 пер. 1-ый Советский, город Вятские Поляны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45, 46 Градостроительного кодекса Российской Федерации, пунктом 27 статьи 33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  № 71, постановлением администрации города Вятские Поляны от 27.02.2015  № 480 «О разработке документации по планировке и межеванию территории для строительства линейного объекта «Подземный газопровод низкого давления для газоснабжения индивидуального жилого дома на участке с кадастровым номером 43:41:000046:421 пер. 1-ый Советский, город Вятские Поляны», с учетом заключения и протокола о результатах публичных слушаний по проектам градостроительных решений и в целях обеспечения градостроительного развития территории муниципального образования городского округа город Вятские Поляны Кировской области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роекту планировки территории с проектом межевания в его составе, для строительства линейного объекта: «Подземный газопровод низкого давления для газоснабжения индивидуального жилого дома на участке с кадастровым номером 43:41:000046:421 пер. 1-ый Советский, город Вятские Поляны»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ектору информатизационных систем администрации города Вятские Поляны (Голубев В.В.)  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тско –Полянская прав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   С.В. Носкова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0:00Z</dcterms:created>
  <dc:creator>test</dc:creator>
  <dc:description/>
  <cp:keywords/>
  <dc:language>en-US</dc:language>
  <cp:lastModifiedBy>User2306</cp:lastModifiedBy>
  <cp:lastPrinted>2015-08-27T09:22:00Z</cp:lastPrinted>
  <dcterms:modified xsi:type="dcterms:W3CDTF">2015-08-31T08:50:00Z</dcterms:modified>
  <cp:revision>2</cp:revision>
  <dc:subject/>
  <dc:title/>
</cp:coreProperties>
</file>