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32"/>
          <w:szCs w:val="32"/>
        </w:rPr>
        <w:t>28.08.2015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№ 17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документации по планировке и межеванию территории для размещения линейного объекта «Строительство ВЛИ-0,4кВ для электроснабжения садового домика, расположенного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ого товарищества «Вятка» в г.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 решением  Вятскополянской  городской Думы от 25.07.2012 № 71, постановлением администрации города Вятские Поляны от 31.01.2014  № 114 «О подготовке документации по планировке и межеванию территории для размещения линейного объекта – «Строительство ВЛИ-0,4кВ для электроснабжения садового домика, расположенного на территории СДТ «Вятка» в г. Вятские Поляны», с учетом протокола публичных слушаний от 04.08.2015 и заключения о результатах публичных слушаний от 24.08.2015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и межеванию территории для размещения линейного объекта «Строительство ВЛИ-0,4кВ для электроснабжения садового домика, расположенного на территории садоводческого товарищества «Вятка» в г. Вятские Полян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тско – Полянская правда» и разместить на официальном сайте администрации города Вятские Поляны в сети «Интернет» в течение 7 дней со дня принятия настоящего постановле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С.В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8:00Z</dcterms:created>
  <dc:creator>test</dc:creator>
  <dc:description/>
  <cp:keywords/>
  <dc:language>en-US</dc:language>
  <cp:lastModifiedBy>User2306</cp:lastModifiedBy>
  <cp:lastPrinted>2015-08-31T10:37:00Z</cp:lastPrinted>
  <dcterms:modified xsi:type="dcterms:W3CDTF">2015-08-31T07:58:00Z</dcterms:modified>
  <cp:revision>2</cp:revision>
  <dc:subject/>
  <dc:title/>
</cp:coreProperties>
</file>