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1.2017 </w:t>
        <w:tab/>
        <w:tab/>
        <w:tab/>
        <w:t xml:space="preserve">                                             </w:t>
        <w:tab/>
        <w:tab/>
        <w:tab/>
        <w:t>№ 17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от 06.03.2015 № 520</w:t>
      </w:r>
    </w:p>
    <w:p>
      <w:pPr>
        <w:pStyle w:val="Head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сти в постановление администрации города Вятские Поляны от 06.03.2015 № 520 «О межведомственных рабочих группах по вопросам увеличения налоговой базы по налогам, формирующим городской бюджет» (далее — межведомственные рабочие группы) (с изменениями, внесенными постановлениями администрации города Вятские Поляны от 08.07.2015         № 1339, от 18.03.2016 № 520, от 17.11.2016 № 2178, от 19.04.2017 № 657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составы межведомственных рабочих групп в соответствии с приложениями № 1, № 2, № 3 в новой реда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ной статистике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ционных систем                                                          С.А. Сала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 № 1718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увеличения налоговой базы по налогам, формирующим городской бюджет п</w:t>
      </w:r>
      <w:r>
        <w:rPr>
          <w:rFonts w:eastAsia="Arial CYR"/>
          <w:b/>
          <w:sz w:val="28"/>
          <w:szCs w:val="28"/>
        </w:rPr>
        <w:t>о направлению: урегулирования задолженности и обеспечения процедур банкротства (включая вопросы неуплаты налоговыми агентами текущих платежей по налогу на доходы физических лиц)</w:t>
      </w:r>
    </w:p>
    <w:p>
      <w:pPr>
        <w:pStyle w:val="Normal"/>
        <w:jc w:val="center"/>
        <w:rPr>
          <w:rFonts w:eastAsia="Arial CYR"/>
          <w:b/>
          <w:b/>
          <w:sz w:val="48"/>
          <w:szCs w:val="48"/>
        </w:rPr>
      </w:pPr>
      <w:r>
        <w:rPr>
          <w:rFonts w:eastAsia="Arial CYR"/>
          <w:b/>
          <w:sz w:val="48"/>
          <w:szCs w:val="48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212"/>
      </w:tblGrid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первый заместитель главы администрации города Вятские Поляны, председател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отдела планирования и анализа доходов финансового управления администрации города, секретар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rFonts w:eastAsia="Courier New CYR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ourier New CYR"/>
                <w:sz w:val="28"/>
                <w:szCs w:val="28"/>
              </w:rPr>
              <w:t>старший судебный пристав Вятскополянского межрайонного отдела судебных приставов Управления Федеральной службы судебных приставов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Светлана Аркадьевна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21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заместитель начальника Государственного учреждения — Управления пенсионного фонда в Вятско — Полянском районе (межрайонное) (по согласованию)                     </w:t>
            </w:r>
          </w:p>
        </w:tc>
      </w:tr>
    </w:tbl>
    <w:p>
      <w:pPr>
        <w:pStyle w:val="Normal"/>
        <w:jc w:val="both"/>
        <w:rPr/>
      </w:pPr>
      <w:r>
        <w:rPr>
          <w:color w:val="FFFFFF"/>
          <w:sz w:val="28"/>
          <w:szCs w:val="28"/>
          <w:shd w:fill="FFFFFF" w:val="clear"/>
        </w:rPr>
        <w:t xml:space="preserve">уУчета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 № 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увеличения налоговой базы по налогам, формирующим городской бюджет п</w:t>
      </w:r>
      <w:r>
        <w:rPr>
          <w:rFonts w:eastAsia="Arial CYR"/>
          <w:b/>
          <w:sz w:val="28"/>
          <w:szCs w:val="28"/>
        </w:rPr>
        <w:t>о направлению: легализации налоговой базы по доходам, получаемым юридическими и физическими лицами от предпринимательской и иной деятельности (включая вопросы фиктивной убыточности организаций, легализации теневых зарплат и привлечения к налогообложению граждан, осуществляющих предпринимательскую деятельность без государственной регистрации в качестве индивидуального предпринимателя)</w:t>
      </w:r>
    </w:p>
    <w:p>
      <w:pPr>
        <w:pStyle w:val="Normal"/>
        <w:jc w:val="center"/>
        <w:rPr>
          <w:rFonts w:eastAsia="Arial CYR"/>
          <w:b/>
          <w:b/>
          <w:sz w:val="48"/>
          <w:szCs w:val="48"/>
        </w:rPr>
      </w:pPr>
      <w:r>
        <w:rPr>
          <w:rFonts w:eastAsia="Arial CYR"/>
          <w:b/>
          <w:sz w:val="48"/>
          <w:szCs w:val="48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6431"/>
      </w:tblGrid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первый заместитель главы администрации города Вятские Поляны, председател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Светлана Аркадьевна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, секретар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Федорович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Style20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А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Владимировна 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отдела планирования и анализа доходов финансового управления администрации города</w:t>
            </w:r>
          </w:p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0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заместитель начальника Государственного учреждения — Управления пенсионного фонда в Вятско — Полянском районе (межрайонное) (по согласованию) 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НИЦЫН  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Юрьевич</w:t>
            </w:r>
          </w:p>
        </w:tc>
        <w:tc>
          <w:tcPr>
            <w:tcW w:w="6431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тарший госналогоинспектор отдела выездных проверок межрайонной инспекции Федеральной налоговой службы № 4 по Кировской области (по согласованию)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 № 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увеличения налоговой базы по налогам, формирующим городской бюджет п</w:t>
      </w:r>
      <w:r>
        <w:rPr>
          <w:rFonts w:eastAsia="Arial CYR"/>
          <w:b/>
          <w:sz w:val="28"/>
          <w:szCs w:val="28"/>
        </w:rPr>
        <w:t>о направлению: расширения налоговой базы по имущественным налогам (земельный налог, налог на имущество физических лиц)</w:t>
      </w:r>
    </w:p>
    <w:p>
      <w:pPr>
        <w:pStyle w:val="Normal"/>
        <w:jc w:val="center"/>
        <w:rPr>
          <w:rFonts w:eastAsia="Arial CYR"/>
          <w:b/>
          <w:b/>
          <w:sz w:val="44"/>
          <w:szCs w:val="44"/>
        </w:rPr>
      </w:pPr>
      <w:r>
        <w:rPr>
          <w:rFonts w:eastAsia="Arial CYR"/>
          <w:b/>
          <w:sz w:val="44"/>
          <w:szCs w:val="44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257"/>
      </w:tblGrid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первый заместитель главы администрации города Вятские Поляны, председател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     Гузель Рашит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отдела планирования и анализа доходов финансового управления администрации города, секретарь межведомственной рабочей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ЗИЗОВА              Зульфия Рафис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иректор Вятскополянского филиала Кировского областного государственного унитарного предприятия «Бюро Технической Инвентаризации (по согласованию)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ИЛЬМЕТОВА     Амина Салихзян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Вятскополянского отдела Управления Росреестра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ЛЛЯМОВ          Фанис Шайхутдинович</w:t>
            </w:r>
          </w:p>
        </w:tc>
        <w:tc>
          <w:tcPr>
            <w:tcW w:w="6257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Вятскополянского отделения Кировского филиала ФГУП «Ростехинвентаризации — Федеральное БТИ» (по согласованию)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68" w:top="172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8:00Z</dcterms:created>
  <dc:creator>Приемная мэра</dc:creator>
  <dc:description/>
  <cp:keywords/>
  <dc:language>en-US</dc:language>
  <cp:lastModifiedBy>User2306</cp:lastModifiedBy>
  <cp:lastPrinted>2017-11-03T09:35:00Z</cp:lastPrinted>
  <dcterms:modified xsi:type="dcterms:W3CDTF">2017-11-07T09:59:00Z</dcterms:modified>
  <cp:revision>6</cp:revision>
  <dc:subject/>
  <dc:title> </dc:title>
</cp:coreProperties>
</file>