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.11.2017</w:t>
        <w:tab/>
        <w:tab/>
        <w:tab/>
        <w:t xml:space="preserve">                            </w:t>
        <w:tab/>
        <w:tab/>
        <w:t xml:space="preserve">            </w:t>
        <w:tab/>
        <w:tab/>
        <w:t>№ 17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Вятские Поляны от 06.12.2016 № 2291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А</w:t>
      </w:r>
      <w:r>
        <w:rPr>
          <w:sz w:val="28"/>
          <w:szCs w:val="28"/>
        </w:rPr>
        <w:t>дминистрация города Вятские Поляны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нести в постановление администрации города Вятские Поляны от 06.12.2016 № 2291 «О межведомственной комиссии по обеспечению поступления доходов в городской бюджет и по преодолению негативных тенденций в экономике города Вятские Поляны» (далее — межведомственная комиссия) (с изменениями, внесенными постановлениями администрации города Вятские Поляны от 06.12.2016 № 2291, от 19.04.2017 № 653,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Утвердить состав межведомственной комиссии в новой редакции согласно приложению № 1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А.Д. Клю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по муницип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ьной статистике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формационных систем                                                          С.А. Саламат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города Вятские Поля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1.2017 № 1719</w:t>
            </w:r>
          </w:p>
        </w:tc>
      </w:tr>
    </w:tbl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беспечению поступления доходов в городской бюджет и по преодолению негативных тенденций в экономике города Вятские Поля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37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5"/>
        <w:gridCol w:w="6212"/>
      </w:tblGrid>
      <w:tr>
        <w:trPr/>
        <w:tc>
          <w:tcPr>
            <w:tcW w:w="3165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ИН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Дмитриевич</w:t>
            </w:r>
          </w:p>
        </w:tc>
        <w:tc>
          <w:tcPr>
            <w:tcW w:w="6212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>глава города Вятские Поляны, председатель межведомственной комиссии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ЦЕВА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621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>первый заместитель главы администрации города Вятские Поляны, заместитель председателя межведомственной комиссии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авловна</w:t>
            </w:r>
          </w:p>
        </w:tc>
        <w:tc>
          <w:tcPr>
            <w:tcW w:w="6212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>начальник Финансового управления города Вятские Поляны, заместитель председателя межведомственной комиссии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ТОВА Светлана Аркадьевна</w:t>
            </w:r>
          </w:p>
        </w:tc>
        <w:tc>
          <w:tcPr>
            <w:tcW w:w="621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>главный специалист по муниципальной статистике управления экономического развития города и информационных систем, секретарь межведомственной комиссии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А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а Владимировна</w:t>
            </w:r>
          </w:p>
        </w:tc>
        <w:tc>
          <w:tcPr>
            <w:tcW w:w="621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>консультант отдела планирования и анализа доходов финансового управления администрации города, секретарь межведомственной комиссии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7" w:type="dxa"/>
            <w:gridSpan w:val="2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Члены межведомственной комиссии: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НА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621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>консультант уполномоченного ГУ Кировского регионального отделения Фонда социального страхования РФ (по согласованию)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КОВ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Борисович</w:t>
            </w:r>
          </w:p>
        </w:tc>
        <w:tc>
          <w:tcPr>
            <w:tcW w:w="621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ЕР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Леонидовна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2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rFonts w:eastAsia="Courier New CYR"/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eastAsia="Courier New CYR"/>
                <w:sz w:val="28"/>
                <w:szCs w:val="28"/>
              </w:rPr>
              <w:t>старший судебный пристав Вятскополянского межрайонного отдела судебных приставов Управления Федеральной службы судебных приставов по Кировской области (по согласованию)</w:t>
            </w:r>
          </w:p>
          <w:p>
            <w:pPr>
              <w:pStyle w:val="Style18"/>
              <w:snapToGrid w:val="false"/>
              <w:jc w:val="both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ГРИГОРЬЕВА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Оксана Васильевна</w:t>
            </w:r>
          </w:p>
        </w:tc>
        <w:tc>
          <w:tcPr>
            <w:tcW w:w="6212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>начальник Управления по делам муниципальной собственности города Вятские Поляны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ГУБАНОВ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Иван Васильевич</w:t>
            </w:r>
          </w:p>
        </w:tc>
        <w:tc>
          <w:tcPr>
            <w:tcW w:w="621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 xml:space="preserve">начальник Государственного учреждения — Управления пенсионного фонда в Вятско — Полянском районе (межрайонное) (по согласованию)    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МАКАРОВ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Алексей Федорович</w:t>
            </w:r>
          </w:p>
        </w:tc>
        <w:tc>
          <w:tcPr>
            <w:tcW w:w="6212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начальник межмуниципального отдела Министерства внутренних дел Российской Федерации «Вятскополянский» </w:t>
            </w:r>
            <w:r>
              <w:rPr>
                <w:rFonts w:eastAsia="Courier New CYR"/>
                <w:sz w:val="28"/>
                <w:szCs w:val="28"/>
              </w:rPr>
              <w:t>(по согласованию)</w:t>
            </w:r>
          </w:p>
          <w:p>
            <w:pPr>
              <w:pStyle w:val="Style18"/>
              <w:snapToGrid w:val="false"/>
              <w:jc w:val="both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ПОНОМАРЕВ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Олег Леонидович</w:t>
            </w:r>
          </w:p>
        </w:tc>
        <w:tc>
          <w:tcPr>
            <w:tcW w:w="621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директор Кировского областного государственного казенного учреждения «Центр занятости населения Вятскополянского района (по согласованию)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ПОПОВА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Татьяна Петровна</w:t>
            </w:r>
          </w:p>
        </w:tc>
        <w:tc>
          <w:tcPr>
            <w:tcW w:w="621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>начальник межрайонной инспекции Федеральной налоговой службы № 4 по Кировской области (по согласованию)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СЕРОШТАН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Светлана Анатольевна</w:t>
            </w:r>
          </w:p>
        </w:tc>
        <w:tc>
          <w:tcPr>
            <w:tcW w:w="6212" w:type="dxa"/>
            <w:tcBorders/>
          </w:tcPr>
          <w:p>
            <w:pPr>
              <w:pStyle w:val="Style18"/>
              <w:snapToGrid w:val="false"/>
              <w:jc w:val="both"/>
              <w:rPr>
                <w:rFonts w:eastAsia="Courier New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>н</w:t>
            </w:r>
            <w:r>
              <w:rPr>
                <w:rFonts w:eastAsia="Courier New CYR"/>
                <w:sz w:val="28"/>
                <w:szCs w:val="28"/>
              </w:rPr>
              <w:t>ачальник управления экономического развития города и информационных систем</w:t>
            </w:r>
          </w:p>
          <w:p>
            <w:pPr>
              <w:pStyle w:val="Style18"/>
              <w:snapToGrid w:val="false"/>
              <w:jc w:val="both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А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621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заместитель начальника Финансового управления администрации городя Вятские Поляны, начальник отдела планирования, анализа доходов бюджета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18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AbsatzStandardschriftart111111">
    <w:name w:val="WW-Absatz-Standardschriftart11111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13:00Z</dcterms:created>
  <dc:creator>Приемная мэра</dc:creator>
  <dc:description/>
  <cp:keywords/>
  <dc:language>en-US</dc:language>
  <cp:lastModifiedBy>User2306</cp:lastModifiedBy>
  <cp:lastPrinted>2017-11-03T13:04:00Z</cp:lastPrinted>
  <dcterms:modified xsi:type="dcterms:W3CDTF">2017-11-07T10:00:00Z</dcterms:modified>
  <cp:revision>8</cp:revision>
  <dc:subject/>
  <dc:title> </dc:title>
</cp:coreProperties>
</file>