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1.2022</w:t>
      </w:r>
      <w:r>
        <w:rPr>
          <w:sz w:val="28"/>
          <w:szCs w:val="28"/>
        </w:rPr>
        <w:tab/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1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от 16.11.2021 № 168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Рассмотрев заявление Вятско-Полянского районного потребительского общества, руководствуясь постановлением Правительства Кировской области от 22.09.2022 № 533-П «О реализации отдельных положений постановления Правительства Российской Федерации от 12.03.2022 № 353 «Об особенностях разрешительной деятельности в Российской Федерации в 2022 году» в сфере торговли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10" w:leader="none"/>
          <w:tab w:val="left" w:pos="732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е в постановление администрации города Вятские Поляны от 16.11.2021 № 1682 «О разрешении Вятско-Полянскому районному потребительскому обществу на организацию и проведение ярмарки в 2022 году», заменив в абзаце 1 пункта 1 дату «31.12.2022» на дату «31.12.2027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тделу информационных систем управления экономического развития города и информационных</w:t>
      </w:r>
      <w:r>
        <w:rPr>
          <w:sz w:val="28"/>
          <w:szCs w:val="28"/>
        </w:rPr>
        <w:t xml:space="preserve">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10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tabs>
          <w:tab w:val="clear" w:pos="708"/>
          <w:tab w:val="left" w:pos="7320" w:leader="none"/>
          <w:tab w:val="left" w:pos="7597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    Е.И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1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672" w:right="879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0:00Z</dcterms:created>
  <dc:creator>Приемная мэра</dc:creator>
  <dc:description/>
  <dc:language>en-US</dc:language>
  <cp:lastModifiedBy>User</cp:lastModifiedBy>
  <cp:lastPrinted>2022-11-07T16:27:00Z</cp:lastPrinted>
  <dcterms:modified xsi:type="dcterms:W3CDTF">2022-11-08T11:30:00Z</dcterms:modified>
  <cp:revision>2</cp:revision>
  <dc:subject/>
  <dc:title/>
</cp:coreProperties>
</file>