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0523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27.05.2015      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u w:val="single"/>
        </w:rPr>
        <w:t>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внесении и утверждении изменений в постановление администрации города Вятские Поляны от 21.02.2013 № 302</w:t>
      </w:r>
    </w:p>
    <w:p>
      <w:pPr>
        <w:pStyle w:val="Normal"/>
        <w:spacing w:lineRule="auto" w:line="360"/>
        <w:ind w:firstLine="70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и утвердить в Приложение к Положению о квалификационных требованиях, необходимых для замещения должностей муниципальной службы в администрации города Вятские Поляны, утвержденное постановлением администрации города Вятские Поляны от 21.02.2013 № 302 «Об утверждении Положения о квалификационных требованиях, необходимых для замещения должностей муниципальной службы в администрации города Вятские Поляны» (с изменением, внесенным постановлением администрации города Вятские Поляны от 25.02.2014 № 88-к, от 10.09.2014 № 359-к)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троки 3, 4, 9</w:t>
      </w:r>
      <w:r>
        <w:rPr/>
        <w:t xml:space="preserve">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2944"/>
        <w:gridCol w:w="33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я должностей и структурных подразделений 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в соответствии 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</w:rPr>
              <w:t>с дипломом об образовани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вый заместитель главы администрации города 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пециальности, входящие в группу «Экономика и управление»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меститель главы администрации города по социальным вопросам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пециальности, входящие в группу «Образование и педагогика»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пециальности входящие в группу «Здравоохранение»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пециальности, входящие в группу «Экономика и управление»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142"/>
              <w:rPr/>
            </w:pPr>
            <w:r>
              <w:rPr/>
              <w:t>9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муниципальных закуп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0" w:name="Par106"/>
            <w:bookmarkEnd w:id="0"/>
            <w:r>
              <w:rPr/>
              <w:t xml:space="preserve">Специальности, входящие в </w:t>
            </w:r>
            <w:hyperlink r:id="rId4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«Экономика и управление»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firstLine="142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Юриспруденция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firstLine="142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авоведение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firstLine="142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сударственное и муниципальное управлени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троку 6 исключ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троки с 7 по 22 считать соответственно строками с 6 по 21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569" w:hanging="0"/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  <w:tab/>
        <w:tab/>
        <w:tab/>
        <w:tab/>
      </w:r>
    </w:p>
    <w:p>
      <w:pPr>
        <w:pStyle w:val="Normal"/>
        <w:ind w:right="-569" w:hanging="0"/>
        <w:jc w:val="both"/>
        <w:rPr>
          <w:sz w:val="28"/>
        </w:rPr>
      </w:pPr>
      <w:r>
        <w:rPr>
          <w:sz w:val="28"/>
        </w:rPr>
        <w:t>А.Д. Клю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765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BE051A232C8B8C548568028618F184DDD436DDFD69419C5DB4169096E23DF608D8E5D484D88016AOA5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56:00Z</dcterms:created>
  <dc:creator>Галина Григорьевна</dc:creator>
  <dc:description/>
  <cp:keywords/>
  <dc:language>en-US</dc:language>
  <cp:lastModifiedBy>DJ_Diesel</cp:lastModifiedBy>
  <cp:lastPrinted>2015-05-29T14:48:00Z</cp:lastPrinted>
  <dcterms:modified xsi:type="dcterms:W3CDTF">2015-06-08T11:56:00Z</dcterms:modified>
  <cp:revision>2</cp:revision>
  <dc:subject/>
  <dc:title/>
</cp:coreProperties>
</file>