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023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865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52.8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865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80" w:leader="none"/>
          <w:tab w:val="center" w:pos="4677" w:leader="none"/>
        </w:tabs>
        <w:ind w:left="0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11.2017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  </w:t>
        <w:tab/>
        <w:t xml:space="preserve">    № </w:t>
      </w:r>
      <w:r>
        <w:rPr>
          <w:sz w:val="28"/>
          <w:szCs w:val="28"/>
          <w:u w:val="single"/>
        </w:rPr>
        <w:tab/>
        <w:tab/>
        <w:t>172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 от 06.02.2013 № 214  «Об утверждении Положения о поощрении активных граждан территориального общественного самоуправления  в городе Вятские Полян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дминистрация 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ункт 1.3 Положения о поощрении активных граждан территориального общественного самоуправления в городе Вятские Поляны,  утверждённого пунктом 1 постановления администрации города Вятские Поляны от 06.02.2013 № 214 «Об утверждении Положения о поощрении активных граждан территориального общественного самоуправления в городе Вятские Поляны»,   в следующей редакции: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«1.3. Расходы, связанные с выплатами, предусмотренными настоящим Положением, производятся  за счет средств городского бюджета в рамках муниципальной программы муниципального образования городского округа город Вятские Поляны Кировской области «Содействие развитию институтов гражданского общества».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став комиссии по рассмотрению вопросов о поощрении активных граждан территориального общественного самоуправления в городе Вятские Поляны  согласно приложению.</w:t>
      </w:r>
    </w:p>
    <w:p>
      <w:pPr>
        <w:pStyle w:val="Normal"/>
        <w:numPr>
          <w:ilvl w:val="2"/>
          <w:numId w:val="2"/>
        </w:numPr>
        <w:spacing w:lineRule="auto" w:line="360"/>
        <w:ind w:left="-13" w:firstLine="723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2 постановления администрации города Вятские Поляны от 06.02.2013 № 214 «Об утверждении Положения о поощрении активных граждан территориального общественного самоуправления в городе Вятские Поляны»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</w:t>
      </w:r>
    </w:p>
    <w:p>
      <w:pPr>
        <w:pStyle w:val="Normal"/>
        <w:ind w:left="-13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938" w:top="1273" w:footer="0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становлением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город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ятские Поляны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от   03.11.2017 № 172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вопросов о поощрении ак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Вятские Поляны</w:t>
      </w:r>
    </w:p>
    <w:p>
      <w:pPr>
        <w:pStyle w:val="Normal"/>
        <w:tabs>
          <w:tab w:val="clear" w:pos="708"/>
          <w:tab w:val="left" w:pos="3060" w:leader="none"/>
          <w:tab w:val="left" w:pos="3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ТШ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Рави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бщества с ограниченной ответственностью «Уютный квартал», депутат Вятскополян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МЕНСКИХ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муниципального предприятия «Благоустройство города Вятские Поляны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эксперт муниципального казённого учреждения по обеспечению деятельности органов местного самоуправления города Вятские Поляны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спектор по контролю муниципального казённого учреждения по обеспечению деятельности органов местного самоуправления города Вятские Полян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938" w:top="1273" w:footer="0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4:00Z</dcterms:created>
  <dc:creator>test</dc:creator>
  <dc:description/>
  <cp:keywords/>
  <dc:language>en-US</dc:language>
  <cp:lastModifiedBy>User2203</cp:lastModifiedBy>
  <cp:lastPrinted>2017-11-03T14:03:00Z</cp:lastPrinted>
  <dcterms:modified xsi:type="dcterms:W3CDTF">2017-11-21T07:54:00Z</dcterms:modified>
  <cp:revision>2</cp:revision>
  <dc:subject/>
  <dc:title/>
</cp:coreProperties>
</file>