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2" w:right="28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1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</w:t>
      </w:r>
      <w:r>
        <w:rPr>
          <w:sz w:val="28"/>
          <w:szCs w:val="28"/>
          <w:u w:val="single"/>
        </w:rPr>
        <w:t>17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 в постановление администрации города Вятские Поляны от 13.01.2021 № 13 «Об утверждении плана реализации муниципальной программы  муниципального образования городского округа город Вятские Поляны Кировской области «Управление муниципальным имуществом» на 202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нести в постановление администрации города Вятские Поляны от 13.01.2021 № 13 «Об утверждении плана реализац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на 2021 год» (с изменениями, внесенными постановлениями администрации города Вятские Поляны от 12.04.2021 № 515, от 05.07.2021 № 993) (далее - Постановление)  следующее изменение: приложение к Постановлению изложить в новой редакции согласно прилож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Вятские Поляны                                                        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Вятские Поляны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.И. Халиуллин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28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4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19.11.2021      № 1724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муниципального образования городского округа город Вятские Поляны Киров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правление муниципальным имуществом» 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721"/>
        <w:gridCol w:w="1440"/>
        <w:gridCol w:w="1440"/>
        <w:gridCol w:w="1440"/>
        <w:gridCol w:w="1620"/>
        <w:gridCol w:w="297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1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  <w:r>
              <w:rPr>
                <w:vertAlign w:val="superscript"/>
              </w:rPr>
              <w:t>4</w:t>
            </w:r>
          </w:p>
        </w:tc>
      </w:tr>
      <w:tr>
        <w:trPr>
          <w:tblHeader w:val="true"/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ского округа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2,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беспечение доходов городского бюджета от использования муници</w:t>
              <w:softHyphen/>
              <w:t>пального имущества, обеспечение реализации органами местного са</w:t>
              <w:softHyphen/>
              <w:t>моуправления города своих полномочий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2,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ие перечня муниципальных предприятий, подлежащих обязательной ежегодной аудиторской проверке; утверждение планов финансово-хозяйственной деятельности предприятий; </w:t>
            </w:r>
            <w:r>
              <w:rPr/>
              <w:t>представление интересов мо город Вятские Поляны в хозяйственных обществах на общих собраниях акционеров по мере необходимости; подготовка и проведение балансовых комиссий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Постановка на кадастровый учет земельных участков, регистрация права муниципальной собственности;  заключение договоров купли-продажи земельных участков;  заключение договоров аренды на земельные участки;  вовлечение в налоговый и неналоговый оборот земельных участков  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по земельному контролю УД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контроль за соблюдени</w:t>
              <w:softHyphen/>
              <w:t>ем требований земель</w:t>
              <w:softHyphen/>
              <w:t>ного законодательства, требований по улучше</w:t>
              <w:softHyphen/>
              <w:t>нию земель и охране почв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утверждение плана проверок, проведение плановых проверок в установленные сроки, выявление </w:t>
            </w:r>
            <w:r>
              <w:rPr>
                <w:spacing w:val="2"/>
                <w:shd w:fill="FFFFFF" w:val="clear"/>
              </w:rPr>
              <w:t>земельных участков, используемых без правоустанавливающих документов или используемых не по целевому назначению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сперт по земельному контролю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Проведение оптимизации состава муниципального имуществ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эффективных муниципальных унитарных предприятий путем их реорганизации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 том числе ликвидации</w:t>
            </w:r>
          </w:p>
        </w:tc>
      </w:tr>
      <w:tr>
        <w:trPr>
          <w:trHeight w:val="1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jc w:val="center"/>
              <w:rPr/>
            </w:pPr>
            <w:r>
              <w:rPr/>
              <w:t>Утверждение прогнозного плана (программы) приватизации муниципального имуще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остановка на кадастровый учет и проведение технической инвентаризации объектов недвижимого имущества; осуществление государственной регистрации прав на объекты недвижимого имущества</w:t>
            </w:r>
            <w:r>
              <w:rPr/>
              <w:t>, подготовка отчетов об оценке муниципального имущества, заключение договоров аренды на недвижимое имущество,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t>публикации информации о торгах в печатных изданиях и сети Интернет;  обеспечение поступления доходов от использования муниципального имущества, в том числе: от аренды земли - 11065 тыс.руб.;  от продажи земли - 3450 тыс.руб.; от аренды и найма имущества – 350 тыс.руб., от продажи имущества 1563 тыс.руб.; прочие доходы - 3400 тыс.руб.</w:t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размера  и сроков перечисления муниципальными предприятиями части прибыли, остающейся в их распоряжении после уплаты налогов и иных обязательных платежей;</w:t>
            </w:r>
          </w:p>
          <w:p>
            <w:pPr>
              <w:pStyle w:val="Normal"/>
              <w:jc w:val="center"/>
              <w:rPr/>
            </w:pPr>
            <w:r>
              <w:rPr/>
              <w:t>контроль полноты и своевременности перечисления дивидендов</w:t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1,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Предоставление муни</w:t>
              <w:softHyphen/>
              <w:t>ципальных услуг со</w:t>
              <w:softHyphen/>
              <w:t>гласно административ</w:t>
              <w:softHyphen/>
              <w:t>ным регламентам, полное осво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Оплата коммунальных услуг и технического обслуживания нежилых помещений и муници</w:t>
              <w:softHyphen/>
              <w:t>пальных квартир, опла</w:t>
              <w:softHyphen/>
              <w:t>та взносов в фонд капи</w:t>
              <w:softHyphen/>
              <w:t>тального ремонта по муниципальным квар</w:t>
              <w:softHyphen/>
              <w:t>ти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1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8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8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orient="landscape" w:w="16838" w:h="11906"/>
      <w:pgMar w:left="992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9:00Z</dcterms:created>
  <dc:creator>Шеф</dc:creator>
  <dc:description/>
  <cp:keywords/>
  <dc:language>en-US</dc:language>
  <cp:lastModifiedBy>User2306</cp:lastModifiedBy>
  <cp:lastPrinted>2021-11-22T13:24:00Z</cp:lastPrinted>
  <dcterms:modified xsi:type="dcterms:W3CDTF">2021-11-23T06:49:00Z</dcterms:modified>
  <cp:revision>2</cp:revision>
  <dc:subject/>
  <dc:title>О формировании и утверждении</dc:title>
</cp:coreProperties>
</file>