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08.02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беспечения бесплатным питанием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с ограниченными возможностями здоровья в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ях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Кировской области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exact" w:line="240"/>
        <w:ind w:right="142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 соответствии    с   пунктом   4   статьи   37,     пунктом  7   статьи    79 Федерального закона от 29.12.2012 № 273-ФЗ «Об образовании в Российской Федерации» статьями 7, 15, 43 Федерального закона от 06.10.2003 № 131-ФЗ «Об общих принципах организации местного самоуправления в  Российской Федерации», администрация города Вятские Поляны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200"/>
        <w:ind w:left="0" w:right="142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беспечения бесплатным питанием               обучающихся с ограниченными возможностями здоровья в муниципальных   общеобразовательных организациях    города  Вятские   Поляны   Кировской  области  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 Отменить   постановление    администрации    города   от  26.12.2018 № 2254  «Об   утверждении   Положения   о   порядке  организации  питания  в муниципальных   образовательных  учреждениях  в   городе  Вятские  Поляны Кировской      области»    (с    изменениями,     внесенными      постановлением  администрации города Вятские Поляны от  24.01.2019  № 9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Контроль      за     исполнением      постановления    возложить     на заместителя   главы   администрации  города  Вятские  Поляны  Пролеева О.А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 Машкин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right="-1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52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52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uto" w:line="240" w:before="0" w:after="0"/>
        <w:ind w:left="652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8.02.2019 № 17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бесплатным питанием обучающихся с ограниченным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стями здоровья  в муниципальных общеобразовательны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 города Вятские Поляны Кир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Порядок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бесплатным питанием обучающихся с             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Порядок) определяет                   механизм и условия обеспечения бесплатным двухразовым питанием детей с  ограниченными возможностями здоровья, обучающихся в муниципальных     общеобразовательных организациях муниципального     образования  городского округа  город Вятские Поляны Кировской  области (далее - общеобразовательная организац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 Бесплатное двухразовое питание (далее – питание) предоставляется обучающимся с  ограниченными возможностями здоровья (далее – обучающиеся с  ОВЗ) в     соответствии с     Федеральным   законом   от   29.12.2012   № 273-ФЗ   "Об   образовании   в     Российской  Федерации", Законом Кировской  области от 14.10.2013 № 320-ЗО "Об  образовании в Кировской области", постановлением Главного государственного  санитарного врача Российской Федерации от 23.07.2008    № 45 "Об утверждении СанПиН 2.4.5.2409-08",  постановлением Главного государственного санитарного врача Российской Федерации  от  10.07.2015 № 26 "Об утверждении СанПиН 2.4.2.3286-15 "Санитарно-эпидемиологические  требования  к   условиям и организации обучения и       воспитания в организациях, осуществляющих образовательную деятельность по  адаптированным     основным  общеобразовательным  программам  для          обучающихся с     ограниченными возможностями здоровья", постановлением Главного   государственного санитарного врача Российской Федерации от 19.01.2005 № 3 "О введении в действие СанПиН 2.3.2.1940-05. Организация   детского питания", постановлением Правительства Кировской области от 12.03.2007 № 87/108 "О материальном обеспечении детей-сирот и детей,          оставшихся без попечения   родителей, лиц из числа детей-сирот и детей,         оставшихся без попечения    родителей, детей с ограниченными возможностями здоровья».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 Финансовое  обеспечение  расходов,  связанных  с   предоставлением питания    обучающимся с ОВЗ,  осуществляется    за    счет     средств    бюджета муниципального образования  городского       округа     город   Вятские    Поляны  Кировской  области (далее – городской бюдж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 Предоставление  питания   за   счет   средств   городского   бюджета   в общеобразовательных  организациях  осуществляется   в  пределах   стоимости, установленной       администрацией    города     Вятские Поляны,    категориям обучающихся, указанным в пунктах 2.1. и 2.2. настоящего  Порядка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Основные понятия, используемые в настоящем Порядк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2.1.  Обучающийся с ОВЗ - физическое лицо, имеющее недостатки в      физическом и (или) психологическом развитии, подтвержденные психолого-медико-педагогической комиссией (далее - ПМПК) и препятствующие             получению образования без создания специальных услов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2. Дети-инвалиды с ОВЗ - лица, имеющие справку об инвалидности,   выданную бюро медико-социальной экспертизы, и заключение ПМПК,          подтверждающее необходимость создания в образовательной организации    специальных условий для обучения ребенка-инвали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2.3. Бесплатное двухразовое питание - предоставление обучающимся с ОВЗ и детям-инвалидам с ОВЗ в учебные дни двухразового питания за счет средств городск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беспечения питанием обучающихся с ОВЗ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Организация питания обучающихся с ОВЗ возлагается на                     общеобразовательные организ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Порядок проведения контрольных мероприятий      за     качеством   питания,  обеспечение  питанием регулируется локальным  нормативным актом   общеобразовательной организации, принятым с учетом мнения обучающихся с ОВЗ, родителей (законных представителей)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 Основными    задачами   при    организации   питания обучающихся с ОВЗ в общеобразовательной  организаци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 энергетической     ценности   суточных      рационов  питания энергозатратам    обучающихся с ОВЗ в    обще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балансированность и   максимальное разнообразие  рациона питания     по всем пищевым факторам, включая белки и аминокислоты, пищевые жиры и жирные  кислоты,  витамины,  минеральные  соли  и  микроэлементы,  а   также минорные компоненты пищи (флавоноиды, нуклеотиды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тимальный режим 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 в     процессе   технологической  и  кулинарной    обработки продуктов   питания   их высоких   вкусовых   качеств  и   сохранения  исходной пищевой ц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т   индивидуальных    особенностей   обучающихся с ОВЗ                   общеобразовательных  организаций   (потребность   в   диетическом   питании, пищевая аллергия и прочее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  санитарно-гигиенической   безопасности   питания,  включая соблюдение    всех       санитарных      требований   к      состоянию     пищеблока, поставляемым      продуктам    питания,      их     транспортировке,       хранению, приготовлению и раздаче блюд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сырья и продуктов, используемых в питании обучающихся с ОВЗ образовательных организаций, гигиеническим требованиям     к качеству и безопасности продуктов питания, предусмотренных техническим регламентом о безопасности пищевой продукции, техническим регламентом на соковую      продукцию   из фруктов  и овощей, техническим  регламентом на масложировую        продукцию,    Единым  требованиям,  СанПиН  2.3.2.1940-05, СанПиН 2.3.2.1078-01.</w:t>
      </w:r>
    </w:p>
    <w:p>
      <w:pPr>
        <w:pStyle w:val="Normal"/>
        <w:spacing w:lineRule="auto" w:line="36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 В   целях  организации   питания   обучающихся  с  ОВЗ  руководитель общеобразовательной организ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1. Организует  принятие  и  утверждение,   в  соответствии    с   Уставом общеобразовательной  организации  и с учетом мнения обучающихся, родителей (законных представителей) несовершеннолетних, Положение об организации питания обучающихся с ОВЗ в обще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Назначает ответственного за организацию питания обучающихся с ОВЗ, проведение контрольных мероприятий за качеством предоставления       питания, организацию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Утверждает режим (график) питания обучающихся с ОВЗ.</w:t>
      </w:r>
    </w:p>
    <w:p>
      <w:pPr>
        <w:pStyle w:val="Normal"/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Утверждает  список  обучающихся с ОВЗ,  имеющих  право  на      получение 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  Средства,   необходимые   на   организацию  питания   обучающихся с ОВЗ, рассчитываются  каждой общеобразовательной организацией                   самостоятельно    и    включаются    в   бюджетную смету организации.   Расчет   потребности   производится   исходя   из    количества  обучающихся с ОВЗ,    указанных в  пунктах 2.1. и 2.2. настоящего Порядка, количества дней и       стоимости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  Руководитель       общеобразовательной          организации       несет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  за  организацию    питания обучающихся с  ОВЗ, расходование   бюджетных   средств   на эти  цели,    соблюдение правил    торгово-производственной  деятельности,    санитарно-гигиенически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 предоставления   питания обучающимся с ОВ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 Для предоставления питания обучающимся с ОВЗ родитель (законный представитель) представляет в общеобразовательную организацию следующие документы:      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об обеспечении питанием обучающегося с ОВЗ;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  удостоверяющий  личность  законного   представителя (для   опекунов, попечителей, приемных родителей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лючение  ПМПК, подтверждающее, что  обучающийся  является лицом с ОВЗ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равку медико-социальной экспертизы (в случае, если ребенок инвалид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 Решение    о    предоставлении      питания  обучающимся  с ОВЗ   принимается руководителем общеобразовательной организации   в форме     приказа, но не позднее  одного  рабочего дня  со  дня  издания  приказа  по           созданию специальных условий обучения и воспитания ребенка (на основании рекомендаций ПМП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 Питание  предоставляется   обучающимся с ОВЗ в дни посещения  ими   общеобразовательной организации в течение учебного года, но не более чем на срок действия справки врачебной комиссии и заключения ПМПК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spacing w:lineRule="auto" w:line="360" w:before="20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.  В   предоставлении    питания     может   быть   отказано 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дставление     или   представление  не  в   полном  объеме  родителем (законным представителем)  документов,  указанных  в  пункте  4.1.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      неправильно     оформленных     или   утративших  силу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ответствие лица с ОВЗ требованиям, установленным в пунктах 2.1. и 2.2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 Предоставление  питания обучающимся  с  ОВЗ  прекращается в    случае возникновения следующих обстоятель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   обучающегося     с    ОВЗ         в   другую    общеобразовательную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  действия    оснований    для    отнесения    обучающегося к категории, указанной в пунктах 2.1. и 2.2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Customer</dc:creator>
  <dc:description/>
  <cp:keywords/>
  <dc:language>en-US</dc:language>
  <cp:lastModifiedBy>User2203</cp:lastModifiedBy>
  <cp:lastPrinted>2019-02-07T16:52:00Z</cp:lastPrinted>
  <dcterms:modified xsi:type="dcterms:W3CDTF">2019-02-21T08:20:00Z</dcterms:modified>
  <cp:revision>2</cp:revision>
  <dc:subject/>
  <dc:title/>
</cp:coreProperties>
</file>