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16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Вятские Поляны 13.10.2015 № 2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редоставлении разрешения на условно разрешенный ви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84"/>
        <w:jc w:val="both"/>
        <w:rPr/>
      </w:pPr>
      <w:r>
        <w:rPr>
          <w:sz w:val="28"/>
          <w:szCs w:val="28"/>
        </w:rPr>
        <w:tab/>
        <w:t>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8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администрации города Вятские Поляны от 13.10.2015 № 2157 «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08"/>
          <w:tab w:val="left" w:pos="0" w:leader="none"/>
        </w:tabs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ункте постановления слово «Карякину П.Ю.» заменить словами «муниципальному казенному учреждению дополнительного образования детско-юношескому центру «Ровесник» города Вятские Поляны Киров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а </w:t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94" w:gutter="0" w:header="227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5:00Z</dcterms:created>
  <dc:creator>Приемная мэра</dc:creator>
  <dc:description/>
  <cp:keywords/>
  <dc:language>en-US</dc:language>
  <cp:lastModifiedBy>User2306</cp:lastModifiedBy>
  <cp:lastPrinted>2016-02-03T10:41:00Z</cp:lastPrinted>
  <dcterms:modified xsi:type="dcterms:W3CDTF">2016-02-05T10:35:00Z</dcterms:modified>
  <cp:revision>2</cp:revision>
  <dc:subject/>
  <dc:title> </dc:title>
</cp:coreProperties>
</file>