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0419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ind w:left="432" w:hanging="432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3.12.2019 </w:t>
      </w: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  <w:u w:val="single"/>
        </w:rPr>
        <w:t>17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 межведомственной комиссии по вопросам предупреждения несостоятельности (банкротства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spacing w:lineRule="auto" w:line="360" w:before="170" w:after="0"/>
        <w:ind w:firstLine="709"/>
        <w:jc w:val="both"/>
        <w:rPr/>
      </w:pPr>
      <w:r>
        <w:rPr>
          <w:rFonts w:eastAsia="Arial CYR"/>
          <w:sz w:val="28"/>
          <w:szCs w:val="28"/>
        </w:rPr>
        <w:t>В целях обеспечения координации деятельности предупреждения несостоятельности (банкротства) предприятий и организаций города Вятские Поляны, администрация города Вятские Поляны ПОСТАНОВЛЯЕТ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rFonts w:eastAsia="Arial CYR"/>
          <w:sz w:val="28"/>
          <w:szCs w:val="28"/>
        </w:rPr>
        <w:t xml:space="preserve">1. Образовать межведомственную комиссию по вопросам предупреждения несостоятельности (банкротства) предприятий и организаций города Вятские Поляны (далее - межведомственная комиссия по вопросам предупреждения несостоятельности (банкротства)) и утвердить ее состав согласно Приложению № 1.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rFonts w:eastAsia="Arial CYR"/>
          <w:sz w:val="28"/>
          <w:szCs w:val="28"/>
        </w:rPr>
        <w:t>2. Утвердить Положение о межведомственной комиссии по вопросам предупреждения несостоятельности (банкротства) согласно Приложению № 2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3. Отделу информационных систем управления экономического развития города и информационных систем администрации города Вятские Поляны (Голубев В.В.) разместить настоящее постановление на официальном сайте администрации города Вятские Поляны в сети «Интернет». </w:t>
      </w:r>
    </w:p>
    <w:p>
      <w:pPr>
        <w:pStyle w:val="Normal"/>
        <w:autoSpaceDE w:val="false"/>
        <w:spacing w:lineRule="auto" w:line="360"/>
        <w:jc w:val="both"/>
        <w:rPr>
          <w:rFonts w:eastAsia="Arial CYR"/>
          <w:sz w:val="56"/>
          <w:szCs w:val="56"/>
        </w:rPr>
      </w:pPr>
      <w:r>
        <w:rPr>
          <w:rFonts w:eastAsia="Arial CYR"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города                                                                             С.А. Сероштан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atLeast" w:line="200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остановлением администрации                                                                                  города Вятские Поляны                                                                                 Кировской области                                                                                 от 13.12.2019 № 1746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Arial CYR"/>
          <w:b/>
          <w:b/>
          <w:bCs/>
          <w:sz w:val="72"/>
          <w:szCs w:val="72"/>
        </w:rPr>
      </w:pPr>
      <w:r>
        <w:rPr>
          <w:rFonts w:eastAsia="Arial CYR"/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36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межведомственной комиссии по вопросам предупреждения несостоятельности (банкротства) предприятий и организаций </w:t>
      </w:r>
    </w:p>
    <w:p>
      <w:pPr>
        <w:pStyle w:val="Normal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города Вятские Поляны</w:t>
      </w:r>
    </w:p>
    <w:p>
      <w:pPr>
        <w:pStyle w:val="Normal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Style19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ЦЕВА</w:t>
            </w:r>
          </w:p>
          <w:p>
            <w:pPr>
              <w:pStyle w:val="Style19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ourier New CYR"/>
                <w:sz w:val="28"/>
                <w:szCs w:val="28"/>
              </w:rPr>
              <w:t>первый заместитель главы администрации города Вятские Поляны, председатель межведомственной комисси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ourier New CYR"/>
                <w:sz w:val="16"/>
                <w:szCs w:val="16"/>
              </w:rPr>
            </w:pPr>
            <w:r>
              <w:rPr>
                <w:rFonts w:eastAsia="Courier New CYR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ШИРЯЕВА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Галина Пав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ourier New CYR"/>
                <w:sz w:val="28"/>
                <w:szCs w:val="28"/>
              </w:rPr>
              <w:t>начальник Финансового управления города Вятские Поляны, заместитель председателя межведомственной комисси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ourier New CYR"/>
                <w:sz w:val="16"/>
                <w:szCs w:val="16"/>
              </w:rPr>
            </w:pPr>
            <w:r>
              <w:rPr>
                <w:rFonts w:eastAsia="Courier New CYR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САЛАМАТОВА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 xml:space="preserve">Светлана Аркадь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по муниципальной статистике управления экономического развития города и информационных систем администрации города, секретарь межведомственной комиссии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Владимировна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консультант отдела планирования и анализа доходов финансового управления администрации города, секретарь межведомственной комиссии </w:t>
            </w:r>
          </w:p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19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Style19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БАЛАКИНА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Наталья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ourier New CYR"/>
                <w:sz w:val="28"/>
                <w:szCs w:val="28"/>
              </w:rPr>
              <w:t>консультант уполномоченного Государственного учреждения Кировского регионального отделения Фонда социального страхования РФ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ВЕНГЕР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Наталья Леонид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ourier New CYR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– старший судебный пристав </w:t>
            </w:r>
            <w:r>
              <w:rPr>
                <w:rFonts w:eastAsia="Courier New CYR"/>
                <w:sz w:val="28"/>
                <w:szCs w:val="28"/>
              </w:rPr>
              <w:t>Вятскополянского межрайонного отдела судебных приставов Управления Федеральной службы судебных приставов по Кировской области, старший судебный пристав (по согласованию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ourier New CYR"/>
                <w:sz w:val="16"/>
                <w:szCs w:val="16"/>
              </w:rPr>
            </w:pPr>
            <w:r>
              <w:rPr>
                <w:rFonts w:eastAsia="Courier New CYR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ГРИГОРЬЕВА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Оксан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по делам муниципальной собственности города Вятские Поляны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ГУБАНОВ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Иван 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ourier New CYR"/>
                <w:sz w:val="28"/>
                <w:szCs w:val="28"/>
              </w:rPr>
              <w:t xml:space="preserve">начальник Государственного учреждения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ourier New CYR"/>
                <w:sz w:val="28"/>
                <w:szCs w:val="28"/>
              </w:rPr>
              <w:t xml:space="preserve"> Управления Пенсионного фонда в Вятско </w:t>
            </w:r>
            <w:r>
              <w:rPr>
                <w:sz w:val="28"/>
                <w:szCs w:val="28"/>
              </w:rPr>
              <w:t>– П</w:t>
            </w:r>
            <w:r>
              <w:rPr>
                <w:rFonts w:eastAsia="Courier New CYR"/>
                <w:sz w:val="28"/>
                <w:szCs w:val="28"/>
              </w:rPr>
              <w:t>олянском районе (межрайонное) (по согласованию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ourier New CYR"/>
                <w:sz w:val="16"/>
                <w:szCs w:val="16"/>
              </w:rPr>
            </w:pPr>
            <w:r>
              <w:rPr>
                <w:rFonts w:eastAsia="Courier New CYR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МУРЖИН</w:t>
            </w:r>
          </w:p>
          <w:p>
            <w:pPr>
              <w:pStyle w:val="Normal"/>
              <w:autoSpaceDE w:val="false"/>
              <w:snapToGrid w:val="false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Сергей Васильевич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ourier New CYR"/>
                <w:sz w:val="28"/>
                <w:szCs w:val="28"/>
              </w:rPr>
              <w:t>прокурор Вятскополянской межрайонной прокуратуры</w:t>
            </w:r>
          </w:p>
          <w:p>
            <w:pPr>
              <w:pStyle w:val="Style19"/>
              <w:snapToGrid w:val="false"/>
              <w:jc w:val="both"/>
              <w:rPr>
                <w:rFonts w:eastAsia="Courier New CYR"/>
                <w:sz w:val="16"/>
                <w:szCs w:val="16"/>
              </w:rPr>
            </w:pPr>
            <w:r>
              <w:rPr>
                <w:rFonts w:eastAsia="Courier New CYR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ПОНОМАРЕВ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Олег Леонидович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ourier New CYR"/>
                <w:sz w:val="28"/>
                <w:szCs w:val="28"/>
              </w:rPr>
              <w:t>директор Кировского областного государственного казенного учреждения «Центр занятости населения Вятско-Полянского района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ПОПОВА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Татьяна Пет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ourier New CYR"/>
                <w:sz w:val="28"/>
                <w:szCs w:val="28"/>
              </w:rPr>
              <w:t>начальник межрайонной инспекции Федеральной налоговой службы № 4 по Кировской области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СЕРОШТАН</w:t>
            </w:r>
          </w:p>
          <w:p>
            <w:pPr>
              <w:pStyle w:val="Normal"/>
              <w:autoSpaceDE w:val="false"/>
              <w:snapToGrid w:val="false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Светлана Анатольевна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ourier New CYR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чальник управления экономического развития города и информационных систем администрации город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ЯКУНИНА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начальника Финансового управления администрации города Вятские Поляны, начальник отдела планирования </w:t>
            </w:r>
            <w:r>
              <w:rPr>
                <w:rFonts w:eastAsia="Courier New CYR"/>
                <w:sz w:val="28"/>
                <w:szCs w:val="28"/>
              </w:rPr>
              <w:t>и анализа доходов бюджет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_________________</w:t>
      </w:r>
      <w:r>
        <w:br w:type="page"/>
      </w:r>
    </w:p>
    <w:p>
      <w:pPr>
        <w:pStyle w:val="Normal"/>
        <w:shd w:fill="FFFFFF" w:val="clear"/>
        <w:spacing w:lineRule="atLeast" w:line="315"/>
        <w:ind w:left="6379" w:hanging="709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tLeast" w:line="315"/>
        <w:ind w:left="6379" w:hanging="709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5670" w:hanging="0"/>
        <w:textAlignment w:val="baseline"/>
        <w:rPr>
          <w:caps/>
          <w:spacing w:val="2"/>
          <w:sz w:val="28"/>
          <w:szCs w:val="28"/>
          <w:lang w:eastAsia="ru-RU"/>
        </w:rPr>
      </w:pPr>
      <w:r>
        <w:rPr>
          <w:caps/>
          <w:spacing w:val="2"/>
          <w:sz w:val="28"/>
          <w:szCs w:val="28"/>
          <w:lang w:eastAsia="ru-RU"/>
        </w:rPr>
        <w:t xml:space="preserve">Утверждено </w:t>
      </w:r>
    </w:p>
    <w:p>
      <w:pPr>
        <w:pStyle w:val="Normal"/>
        <w:shd w:fill="FFFFFF" w:val="clear"/>
        <w:ind w:left="5670" w:hanging="0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остановлением администрации города Вятские Поляны Кировской области</w:t>
      </w:r>
    </w:p>
    <w:p>
      <w:pPr>
        <w:pStyle w:val="Normal"/>
        <w:shd w:fill="FFFFFF" w:val="clear"/>
        <w:spacing w:lineRule="atLeast" w:line="315"/>
        <w:ind w:left="6379" w:hanging="709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от 13.12.2019 № 1746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 xml:space="preserve">Положение о межведомственной комиссии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по вопросам предупреждения несостоятельности (банкротства) предприятий и организаций города Вятские Полян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jc w:val="both"/>
        <w:textAlignment w:val="baseline"/>
        <w:outlineLvl w:val="2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1. Межведомственная комиссия по вопросам предупреждения несостоятельности (банкротства) предприятий и организаций</w:t>
      </w:r>
      <w:r>
        <w:rPr>
          <w:rFonts w:eastAsia="Arial CYR"/>
          <w:sz w:val="28"/>
          <w:szCs w:val="28"/>
        </w:rPr>
        <w:t xml:space="preserve"> </w:t>
      </w:r>
      <w:r>
        <w:rPr>
          <w:spacing w:val="2"/>
          <w:sz w:val="28"/>
          <w:szCs w:val="28"/>
          <w:lang w:eastAsia="ru-RU"/>
        </w:rPr>
        <w:t>(далее - комиссия) является постоянно действующим коллегиальным органом при администрации города Вятские Поляны, создается с целью обеспечения стабильного функционирования и осуществления деятельности хозяйствующих субъектов города Вятские Поляны (далее - предприятия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2. Комиссия в своей деятельности руководствуется Конституцией Российской Федерации, Указами Президента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ировской области, Уставом муниципального образования городского округа город Вятские Поляны Кировской области, а также настоящим Положением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3. При осуществлении своих функций комиссия взаимодействует с территориальными органами федеральных органов исполнительной власти Кировской области и с организациями, индивидуальными предпринимателями и физическими лицам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4. Комиссия состоит из постоянных членов. На заседании комиссии могут присутствовать представители территориальных органов федеральных органов исполнительной власти, органов местного самоуправления, иных организац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5. Комиссия является совещательным органом, уполномоченным на решение вопросов предупреждения несостоятельности (банкротства) предприятий и организаций город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1.6. Организационное обеспечение деятельности комиссии возлагается на управление экономического развития города и информационных систем администрации города Вятские Поляны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jc w:val="both"/>
        <w:textAlignment w:val="baseline"/>
        <w:outlineLvl w:val="2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. Основные задачи и права комиссии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.1. Основными задачами комиссии я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организация выработки и согласование мер по предупреждению банкротства (восстановлению платежеспособности, досудебной санации) предприят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анализ показателей финансово-хозяйственной деятельности предприят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выявление и анализ причин образования просроченной кредиторской задолженност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разработка мер по усилению контроля над стабильной деятельностью предприят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выработка мер, направленных на восстановление платежеспособности предприят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рассмотрение предложений о применении мер по предупреждению банкротства предприят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рассмотрение антикризисных программ предприятий, в том числе планов финансового оздоровления, выработка предложений по финансовому оздоровлению предприят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коллегиальное обсуждение и выработка наиболее оптимального решения, обеспечивающего погашение задолженности предприятий-должников перед бюджетами всех уровне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доведение информации о принятых решениях до заинтересованных лиц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- координация действий территориальных органов федеральных органов исполнительной власти Кировской области, органов местного самоуправления города Вятские Поляны при реализации мер по предупреждению банкротства предприятий, рекомендованных комиссие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формирование списка предприятий, в отношении которых возможно принятие мер по финансовому оздоровлению при наличии источников финансирования таких процедур оздоровл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.2. Комиссия для выполнения возложенных на нее задач имеет право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- запрашивать и получать от территориальных органов федеральных органов исполнительной власти Кировской области, органов местного самоуправления города Вятские Поляны необходимые материалы и информацию о деятельности предприят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создавать рабочие группы для проработки вопросов, входящих в ее компетенцию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- заслушивать информацию территориальных органов федеральных органов исполнительной власти Кировской области, органов местного самоуправления города Вятские Поляны, руководителей предприятий о деятельности предприят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- заслушивать отчеты территориальных органов федеральных органов исполнительной власти Кировской области, органов местного самоуправления города Вятские Поляны о реализации мер по предупреждению банкротства предприят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заслушивать объяснения руководителей предприятий по вопросам, отнесенным к компетенции комисси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- вносить в Правительство Кировской области соответствующие предложения по вопросам, относящимся к компетенции комисси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jc w:val="both"/>
        <w:textAlignment w:val="baseline"/>
        <w:outlineLvl w:val="2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3. Порядок работы комиссии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3.1. Заседания комиссии созываются и ведутся председателем комисс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определяет дату и время проведения заседаний комисси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утверждает повестку дня заседания комисси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осуществляет руководство работой комисси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утверждает протоколы заседаний комисси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решает иные вопросы, связанные с деятельностью комисс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Обязанности председателя комиссии во время его отсутствия исполняет заместитель председателя комиссии по поручению председателя комисс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участвуют в работе комисси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выполняют поручения председателя комисси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выполняют иные возложенные на них функц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Секретарь комисс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координирует работу по организационному обеспечению деятельности комисси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осуществляет подготовку проекта повестки дня заседания комисси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организует оповещение членов комиссии и приглашенных о предстоящих заседаниях комисси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организует сбор документов к заседаниям комиссии и обеспечивает ими председателя и членов комисси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осуществляет протоколирование заседаний комисси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направляет протоколы заседаний комиссии инициатору включения вопроса в повестку дня, иным заинтересованным лицам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Секретарь комиссии не принимает участие в голосовании по вопросам повестки дня заседания комисс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3.2. Повестка дня заседаний комиссии формируется исходя из предложений членов комиссии, территориальных органов федеральных органов исполнительной власти Кировской области, органов местного самоуправления города Вятские Поляны по вопросам, относящимся к компетенции комисс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3.3. Подготовка материалов к вопросам, рассматриваемым на заседаниях комиссии, осуществляется инициатором включения вопроса в повестку дн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Материалы к вопросам, рассматриваемым на заседаниях комиссии, могут включать следующую информацию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бухгалтерская отчетность предприятия, а также сведения о динамике основных показателей деятельности за прошедшие 2 года и их прогнозе на текущий финансовый год с указанием причин (факторов), влияющих на отклонение показателей более чем на 15 процентов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сведения о составе и размере кредиторской задолженности, в том числе просроченной, причинах ее образова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план оптимизации затрат предприятия с указанием сроков и планируемого эффект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сведения о мерах, предпринимаемых на предприятии для повышения эффективности финансово-хозяйственной деятельност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проект антикризисной программы, плана финансового оздоровления предприят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иные документы и сведения, необходимые для принятия решения по вопросу повестки дня заседания комисс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3.4. Заседания комиссии проводятся по мере необходимости, но не реже 2 раз в год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Заседания комиссии считаются правомочными, если на них присутствует более половины постоянных членов комисс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В случае отсутствия необходимого количества членов комиссии заседание комиссии переносится, о чем уведомляются все участники путем направления уведомления на официальные адреса электронной почты или путем направления им писем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3.5. Члены комиссии участвуют в заседаниях комиссии лично. При невозможности личного участия член комиссии составляет письменное мнение по вопросам повестки дня заседания комиссии и направляет его секретарю комиссии не позднее чем за 2 часа до начала заседания комисс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исьменное мнение члена комиссии учитывается при определении наличия кворума, предусмотренного пунктом 3.4 данного раздела Положения, и результатов голосова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3.6. Решения комиссии принимаются простым большинством голосов и оформляются протоколам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ротокол оформляется и подписывается секретарем комиссии, утверждается председательствующим на заседании комиссии в течение 5 рабочих дней со дня проведения заседания комисс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3.7. Члены комиссии вправе ознакомиться с протоколами комиссии у секретаря комиссии. Выписки из протоколов, заверенные секретарем комиссии, представляются членам комиссии по их письменному требованию в течение 3 рабочих дней со дня получения указанного требования.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________________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реализации вышеперечисленных целей и задач комиссии наделены следующими правам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73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spacing w:val="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25:00Z</dcterms:created>
  <dc:creator>Приемная мэра</dc:creator>
  <dc:description/>
  <cp:keywords/>
  <dc:language>en-US</dc:language>
  <cp:lastModifiedBy>User2306</cp:lastModifiedBy>
  <cp:lastPrinted>2018-03-13T14:05:00Z</cp:lastPrinted>
  <dcterms:modified xsi:type="dcterms:W3CDTF">2019-12-19T09:51:00Z</dcterms:modified>
  <cp:revision>3</cp:revision>
  <dc:subject/>
  <dc:title> </dc:title>
</cp:coreProperties>
</file>