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ГОРОДА ВЯТСКИЕ ПОЛЯ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30810" cy="6280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49.45pt;mso-wrap-distance-left:504pt;mso-wrap-distance-right:504pt;mso-wrap-distance-top:0pt;mso-wrap-distance-bottom:0pt;margin-top:0.05pt;mso-position-vertical-relative:text;margin-left:19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-362585</wp:posOffset>
                </wp:positionV>
                <wp:extent cx="80962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6.8pt;mso-wrap-distance-left:9.05pt;mso-wrap-distance-right:9.05pt;mso-wrap-distance-top:0pt;mso-wrap-distance-bottom:0pt;margin-top:-28.55pt;mso-position-vertical-relative:text;margin-left:2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7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О признании утратившими силу постановлений администрации города от 31.10.2011 № 2140, от 12.11.2012 № 2178, от 31.10.2013 № 1685, от 07.11.2014 № 2274, от 02.11.2015 № 2375, от 31.10.2016 № 2025, от 31.10.2017 № 1695, </w:t>
      </w:r>
      <w:hyperlink r:id="rId4">
        <w:r>
          <w:rPr>
            <w:rStyle w:val="InternetLink"/>
            <w:b/>
            <w:color w:val="000000"/>
            <w:spacing w:val="6"/>
            <w:sz w:val="28"/>
            <w:szCs w:val="28"/>
          </w:rPr>
          <w:t>от 13.11.2018</w:t>
        </w:r>
      </w:hyperlink>
      <w:r>
        <w:rPr>
          <w:b/>
          <w:color w:val="000000"/>
          <w:spacing w:val="6"/>
          <w:sz w:val="28"/>
          <w:szCs w:val="28"/>
        </w:rPr>
        <w:t xml:space="preserve"> № 1864</w:t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Признать утратившими силу постановления администрации города Вятские Поляны: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1. От 31.10.2011 № 2140 «О внесении проекта бюджета муниципального образования городского округа город Вятские Поляны Кировской области на 2012 год и плановый период 2013-2014 годов» с 01.01.2013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2. От 12.11.2012 № 2178 «О внесении проекта бюджета муниципального образования городского округа город Вятские Поляны Кировской области на 2013 год и плановый период 2014-2015 годов» с 01.01.2014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3. От 31.10.2013 № 1685 «О внесении проекта бюджета муниципального образования городского округа город Вятские Поляны Кировской области на 2014 год и плановый период 2015-2016 годов» с 01.01.2015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4. От 07.11.2014 № 2274 «О внесении проекта бюджета муниципального образования городского округа город Вятские Поляны Кировской области на 2015 год и плановый период 2016-2017 годов» с 01.01.2016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5. От 02.11.2015 № 2375 «О внесении проекта бюджета муниципального образования городского округа город Вятские Поляны Кировской области на 2016 год и плановый период 2017-2018 годов» с 01.01.2017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6. От 31.10.2016 № 2025 «О внесении проекта бюджета муниципального образования городского округа город Вятские Поляны Кировской области на 2017 год и плановый период 2018-2019 годов» с 01.01.2018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7. От 31.10.2017 № 1695 «О внесении проекта бюджета муниципального образования городского округа город Вятские Поляны Кировской области на 2018 год и плановый период 2019-2020 годов на рассмотрение Вятскополянской городской Думы» с 01.01.2019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8. </w:t>
      </w:r>
      <w:hyperlink r:id="rId5">
        <w:r>
          <w:rPr>
            <w:rStyle w:val="InternetLink"/>
            <w:color w:val="000000"/>
            <w:spacing w:val="6"/>
            <w:sz w:val="28"/>
            <w:szCs w:val="28"/>
          </w:rPr>
          <w:t>От 13.11.2018</w:t>
        </w:r>
      </w:hyperlink>
      <w:r>
        <w:rPr>
          <w:color w:val="000000"/>
          <w:spacing w:val="6"/>
          <w:sz w:val="28"/>
          <w:szCs w:val="28"/>
        </w:rPr>
        <w:t xml:space="preserve"> № 1864 «О внесении проекта бюджета муниципального образования городского округа город Вятские Поляны Кировской области на 2019 год и плановый период 2020-2021 годов на рассмотрение Вятскополянской городской Думы» с 01.01.2020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 Разместить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  <w:tab w:val="left" w:pos="7797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города Вятские Поляны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  <w:tab w:val="left" w:pos="7797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</w:t>
      </w:r>
      <w:r>
        <w:rPr>
          <w:color w:val="000000"/>
          <w:spacing w:val="6"/>
          <w:sz w:val="28"/>
          <w:szCs w:val="28"/>
        </w:rPr>
        <w:t>В.А. Машки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  <w:tab w:val="left" w:pos="7797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  <w:tab w:val="left" w:pos="7797" w:leader="none"/>
        </w:tabs>
        <w:rPr>
          <w:color w:val="FFFFFF"/>
          <w:spacing w:val="6"/>
          <w:sz w:val="28"/>
          <w:szCs w:val="28"/>
        </w:rPr>
      </w:pPr>
      <w:r>
        <w:rPr>
          <w:color w:val="FFFFFF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FFFFFF"/>
        </w:rPr>
      </w:pPr>
      <w:r>
        <w:rPr>
          <w:color w:val="FFFFFF"/>
          <w:spacing w:val="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FFFFFF"/>
          <w:spacing w:val="6"/>
          <w:sz w:val="18"/>
          <w:szCs w:val="18"/>
        </w:rPr>
      </w:pPr>
      <w:r>
        <w:rPr>
          <w:color w:val="FFFFFF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FFFFFF"/>
          <w:spacing w:val="6"/>
          <w:sz w:val="18"/>
          <w:szCs w:val="18"/>
        </w:rPr>
      </w:pPr>
      <w:r>
        <w:rPr>
          <w:color w:val="FFFFFF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/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/>
      </w:pPr>
      <w:r>
        <w:rPr>
          <w:color w:val="000000"/>
          <w:spacing w:val="6"/>
          <w:sz w:val="28"/>
          <w:szCs w:val="28"/>
        </w:rPr>
        <w:t>и информационных систем          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left="0" w:right="0"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vpol.ru/regulatory/10768/?sphrase_id=100873" TargetMode="External"/><Relationship Id="rId5" Type="http://schemas.openxmlformats.org/officeDocument/2006/relationships/hyperlink" Target="http://www.admvpol.ru/regulatory/10768/?sphrase_id=1008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0:00Z</dcterms:created>
  <dc:creator>1</dc:creator>
  <dc:description/>
  <cp:keywords/>
  <dc:language>en-US</dc:language>
  <cp:lastModifiedBy>User2306</cp:lastModifiedBy>
  <cp:lastPrinted>2019-12-13T14:21:00Z</cp:lastPrinted>
  <dcterms:modified xsi:type="dcterms:W3CDTF">2019-12-19T09:54:00Z</dcterms:modified>
  <cp:revision>3</cp:revision>
  <dc:subject/>
  <dc:title> </dc:title>
</cp:coreProperties>
</file>