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086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680" w:leader="none"/>
          <w:tab w:val="center" w:pos="4677" w:leader="none"/>
        </w:tabs>
        <w:spacing w:lineRule="exact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tabs>
          <w:tab w:val="clear" w:pos="709"/>
          <w:tab w:val="left" w:pos="680" w:leader="none"/>
          <w:tab w:val="center" w:pos="4677" w:leader="none"/>
        </w:tabs>
        <w:jc w:val="left"/>
        <w:rPr>
          <w:sz w:val="28"/>
        </w:rPr>
      </w:pPr>
      <w:r>
        <w:rPr>
          <w:sz w:val="28"/>
        </w:rPr>
        <w:tab/>
        <w:tab/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.11.2022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№</w:t>
      </w:r>
      <w:r>
        <w:rPr>
          <w:sz w:val="28"/>
          <w:szCs w:val="28"/>
          <w:u w:val="single"/>
        </w:rPr>
        <w:t xml:space="preserve"> 17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от 14.08.2017 № 1210</w:t>
      </w:r>
    </w:p>
    <w:p>
      <w:pPr>
        <w:pStyle w:val="Normal"/>
        <w:spacing w:lineRule="exact" w:line="4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tabs>
          <w:tab w:val="clear" w:pos="709"/>
          <w:tab w:val="left" w:pos="7655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Администрация города Вятские Поляны ПОСТАНАВЛЯЕТ:</w:t>
      </w:r>
    </w:p>
    <w:p>
      <w:pPr>
        <w:pStyle w:val="Style17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1.</w:t>
        <w:tab/>
        <w:t>Внести изменение в постановление администрации города Вятские Поляны от 14.08.2017 № 1210 «Об утверждении Примерного положения об оплате труда работников муниципальных учреждений культуры, подведомственных Управлению социальной политики администрации города Вятские Поляны» (с изменениями, внесенными постановлениями администрации города Вятские Поляны от 16.11.2017        № 1767, от 03.06.2019 № 741, от 21.04.2020 № 564, от 15.12.2020 № 1483, от 30.09.2021 № 1475, от 12.07.2022 № 1010) (далее – Постановление):</w:t>
      </w:r>
    </w:p>
    <w:p>
      <w:pPr>
        <w:pStyle w:val="Style17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Утвердить изменения в Примерное положение об оплате труда работников муниципальных учреждений культуры, подведомственных Управлению социальной политики администрации города Вятские Поляны (далее – Примерное положение), являющееся приложением к постановлению, согласно приложению № 1.</w:t>
      </w:r>
    </w:p>
    <w:p>
      <w:pPr>
        <w:pStyle w:val="Style17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1.2. </w:t>
        <w:tab/>
        <w:t>Утвердить примерный перечень должностей, отнесенных к категории административно-управленческого и вспомогательного персонала учреждений культуры, находящихся в ведении Управления социальной политики администрации города Вятские Поляны, являющийся приложением к примерному положению, в новой редакции согласно приложению № 2.</w:t>
      </w:r>
    </w:p>
    <w:p>
      <w:pPr>
        <w:pStyle w:val="Style17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2.</w:t>
        <w:tab/>
        <w:t>Руководителям муниципальных учреждений культуры внести изменения в положения об оплате труда работников учреждения и утвердить их в установленном порядке.</w:t>
      </w:r>
    </w:p>
    <w:p>
      <w:pPr>
        <w:pStyle w:val="Style17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зместить настоящее постановление на официальном сайте администрации города Вятские Поляны в сети «Интернет»;</w:t>
      </w:r>
    </w:p>
    <w:p>
      <w:pPr>
        <w:pStyle w:val="Style17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города Вятские Поляны Кировской области Слобожанинову А.Ю.</w:t>
      </w:r>
    </w:p>
    <w:p>
      <w:pPr>
        <w:pStyle w:val="Style17"/>
        <w:tabs>
          <w:tab w:val="clear" w:pos="709"/>
          <w:tab w:val="left" w:pos="1134" w:leader="none"/>
        </w:tabs>
        <w:ind w:left="0"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2018"/>
        <w:gridCol w:w="2897"/>
      </w:tblGrid>
      <w:tr>
        <w:trPr>
          <w:trHeight w:val="492" w:hRule="atLeast"/>
        </w:trPr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Вятские Поля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.А. Машкин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МКУ ЦКП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икулина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6521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орода Вятские Поляны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11.2022        № 175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примерное положение об оплате труда работников муниципальных учреждений культуры, подведомственных Управлению социальной политики администрации города Вятские Поля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.2.2 подраздела 2.2 «Основные условия оплаты труда работников, замещающих должности специалистов и служащих» раздела 2 «Порядок и условия оплаты труда»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/>
        <w:t>«2.2.2. Устанавливаемые на основе профессиональных квалификационных групп должностей работников культуры, искусства и кинематографии, утвержденных Приказом Министерства здравоохранения и социального развития Российской Федерации от 31.08.2007 № 570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2893"/>
        <w:gridCol w:w="1665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К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аботников, относимых к основному персоналу (рубле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персонал (рублей)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3.1.2 подраздела 3.1 «Основные условия оплаты труда работников, осуществляющих профессиональную деятельность по профессиям рабочих» раздела 2 «Порядок и условия оплаты труда»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3.1.2. Устанавливаемые на основе профессиональных квалификационных групп профессий рабочих культуры, искусства и кинематографии, утвержденных Приказом Министерства здравоохранения и социального развития Российской Федерации от 29.05.2008 № 248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758"/>
        <w:gridCol w:w="1798"/>
      </w:tblGrid>
      <w:tr>
        <w:trPr>
          <w:trHeight w:val="7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К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аботников, относимых к основному персоналу (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персонал (рублей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6521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орода Вятские Поляны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11.2022         № 1757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должностей, относимых к          административно – управленческому и вспомогательному персоналу работников муниципальных бюджетных учреждений культуры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мерный перечень должностей, относимых к административно – управленческому персоналу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уководитель учреждения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местители руководителя учреждения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лавный бухгалтер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мерный перечень должностей, относимых к вспомогательному персоналу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Должности служащих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. Администратор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. Бухгалтер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3. Заведующий складом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4. Специалист по охране труда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5. Специалист по кадрам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6. Секретарь руководителя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7. Секретарь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8. Заведующий хозяйством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9. Кассир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0. Художник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Должности рабочих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1. Водитель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2. Машинист сцены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3. Пожарный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4. Гардеробщик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5. Дворник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6. Уборщик служебных помещений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7. Киномехани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4:00Z</dcterms:created>
  <dc:creator>Zamrukov</dc:creator>
  <dc:description/>
  <dc:language>en-US</dc:language>
  <cp:lastModifiedBy>User</cp:lastModifiedBy>
  <cp:lastPrinted>2022-11-14T11:53:00Z</cp:lastPrinted>
  <dcterms:modified xsi:type="dcterms:W3CDTF">2022-11-14T08:54:00Z</dcterms:modified>
  <cp:revision>2</cp:revision>
  <dc:subject/>
  <dc:title/>
</cp:coreProperties>
</file>