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1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ятские Поляны от 29.11.2019 № 1647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 ПОСТАНОВЛЯЕТ: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</w:rPr>
        <w:t>Внести  и утвердить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города Вятские Поляны от 29.11.2019 № 1647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                          (с изменениями, внесенными постановлениями администрации города Вятские Поляны от 24.01.2020 № 115, </w:t>
      </w:r>
      <w:r>
        <w:rPr>
          <w:rFonts w:cs="Times New Roman" w:ascii="Times New Roman" w:hAnsi="Times New Roman"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4.2020 № 546, от 11.06.2020 № 771, от 06.11.2020 № 1306, от 30.12.2020 № 1585, от 12.04.2021             № 514, от 05.07.2021 № 994, от 19.11.2021 № 1725, от 24.11.2021 № 1757, от 14.01.2022 № 58, от 04.04.2022 № 475, от  25.05.2022 № 770, от 09.08.2022                   № 1171) (</w:t>
      </w:r>
      <w:r>
        <w:rPr>
          <w:rFonts w:eastAsia="Arial" w:cs="Times New Roman" w:ascii="Times New Roman" w:hAnsi="Times New Roman"/>
          <w:sz w:val="28"/>
          <w:szCs w:val="28"/>
        </w:rPr>
        <w:t>далее – Постановление, муниципальная программа</w:t>
      </w:r>
      <w:r>
        <w:rPr>
          <w:rFonts w:eastAsia="Arial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Вятские Поляны</w:t>
        <w:tab/>
        <w:tab/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делам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                                                             Г.И. Халиулл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 11.11.2022    № 1758</w:t>
      </w:r>
    </w:p>
    <w:p>
      <w:pPr>
        <w:pStyle w:val="ConsPlusDocList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Управление муниципальным имуществом»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11.2019 № 164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внесенными постановлениями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1.2020 № 115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№ 1725, от 24.11.2021 № 1757, от 14.01.2022 № 58, от 04.04.2022 № 475, от 25.05.2022 № 770, от 09.08.2022 № 117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1. В</w:t>
      </w:r>
      <w:r>
        <w:rPr>
          <w:rFonts w:eastAsia="Arial" w:cs="Times New Roman" w:ascii="Times New Roman" w:hAnsi="Times New Roman"/>
          <w:sz w:val="28"/>
          <w:szCs w:val="28"/>
        </w:rPr>
        <w:t xml:space="preserve"> паспорте и тексте муниципальной программы цифры «2020 - 2025» заменить цифрами «2020-2030».</w:t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В Паспорте муниципальной программы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3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ное обеспечение муниципально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общий объем финансирования муниципальной программы в 2020 - 2030 годах составит 79847,1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ыс. рублей, в том числе</w:t>
            </w:r>
          </w:p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средства городского бюджета — 77734,6 тыс. рублей, средства областного бюджета — 169,1 тыс. рублей, средства федерального бюджета — 1943,4 тыс. рублей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общенная характеристика отдельных мероприятий, проектов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внести следующие изменения:</w:t>
      </w:r>
    </w:p>
    <w:p>
      <w:pPr>
        <w:pStyle w:val="ListParagraph"/>
        <w:widowControl/>
        <w:numPr>
          <w:ilvl w:val="0"/>
          <w:numId w:val="2"/>
        </w:numPr>
        <w:shd w:fill="FFFFFF" w:val="clear"/>
        <w:tabs>
          <w:tab w:val="clear" w:pos="720"/>
          <w:tab w:val="left" w:pos="-360" w:leader="none"/>
        </w:tabs>
        <w:suppressAutoHyphens w:val="false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1 </w:t>
      </w:r>
      <w:r>
        <w:rPr>
          <w:rFonts w:cs="Times New Roman" w:ascii="Times New Roman" w:hAnsi="Times New Roman"/>
          <w:sz w:val="28"/>
          <w:szCs w:val="28"/>
        </w:rPr>
        <w:t>строкой следующего содержания: «Проведение комплексных кадастровых ра</w:t>
        <w:softHyphen/>
        <w:t>бот за счет средств городского бюдже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нить раздел 3 пунктом </w:t>
      </w:r>
      <w:r>
        <w:rPr>
          <w:rFonts w:cs="Times New Roman" w:ascii="Times New Roman" w:hAnsi="Times New Roman"/>
          <w:sz w:val="28"/>
          <w:szCs w:val="28"/>
        </w:rPr>
        <w:t>3.1.5. следующего содержания «В рамках реализации отде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«Проведение комплексных кадастровых ра</w:t>
        <w:softHyphen/>
        <w:t xml:space="preserve">бот за счет средств городского бюджета» планируется проведение комплексных кадастровых работ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ия местоположения границ земельных участков, расположенных на них зданий, сооружений, объектов незавершенного строительства, исправления реестровых ошибок в сведениях о местоположении границ объектов недвижимости, осуществления образования новых земельных участ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  <w:shd w:fill="FFFFFF" w:val="clear"/>
        </w:rPr>
        <w:t>Абзац  2 раздела 4 «Ресурсное обеспечение муниципальной программы» изложить в следующей редакции: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  объем   финансирования    на    реализацию          муниципальной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составит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79847,1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, в том числе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77734,6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69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1943,4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ListParagraph"/>
        <w:widowControl/>
        <w:tabs>
          <w:tab w:val="clear" w:pos="720"/>
          <w:tab w:val="left" w:pos="1019" w:leader="none"/>
        </w:tabs>
        <w:suppressAutoHyphens w:val="false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4.  Приложение №  1 «Сведения о целевых показателях эффективности реализации муниципальной программы» изложить в редакции согласно приложению № 1.</w:t>
      </w:r>
    </w:p>
    <w:p>
      <w:pPr>
        <w:pStyle w:val="Heading1"/>
        <w:spacing w:before="280" w:after="28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>5. В Приложение №  2 таблицу  «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а расчета значений целевых показателей эффективности реализации муниципальной программы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>» дополнить строкой 8 следующего содержания:</w:t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40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 «Проведение комплексных кадастровых ра</w:t>
              <w:softHyphen/>
              <w:t>бот за счет средств городского бюджета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8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емельных участков и объектов капитального строительства, сведения о которых были уточнены, исправлены  реестровые ошибки в сведениях о местоположении границ объектов недвижимости, образованные новые земельные участк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 грани</w:t>
              <w:softHyphen/>
              <w:t>цах кадастровых кварта</w:t>
              <w:softHyphen/>
              <w:t>ло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 Федеральной службы государственной регистрации, кадастра и картографии Кировской области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6. Приложение №  3 «Ресурсное обеспечение муниципальной программы» изложить в редакции согласно приложению № 2.</w:t>
      </w:r>
    </w:p>
    <w:p>
      <w:pPr>
        <w:pStyle w:val="Normal"/>
        <w:ind w:firstLine="737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_________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60" w:right="6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 </w:t>
      </w:r>
      <w:r>
        <w:rPr>
          <w:sz w:val="28"/>
          <w:szCs w:val="28"/>
          <w:lang w:val="ru-RU"/>
        </w:rPr>
        <w:t>№ 1</w:t>
      </w:r>
      <w:r>
        <w:rPr>
          <w:sz w:val="28"/>
          <w:szCs w:val="28"/>
        </w:rPr>
        <w:t xml:space="preserve">                                                          к постановлению администрации                                               города Вятские Поляны                                        от </w:t>
      </w:r>
      <w:r>
        <w:rPr>
          <w:sz w:val="28"/>
          <w:szCs w:val="28"/>
          <w:lang w:val="ru-RU"/>
        </w:rPr>
        <w:t>11.11.2022</w:t>
      </w:r>
      <w:r>
        <w:rPr>
          <w:sz w:val="28"/>
          <w:szCs w:val="28"/>
        </w:rPr>
        <w:t xml:space="preserve">       №</w:t>
      </w:r>
      <w:r>
        <w:rPr>
          <w:sz w:val="28"/>
          <w:szCs w:val="28"/>
          <w:lang w:val="ru-RU"/>
        </w:rPr>
        <w:t xml:space="preserve"> 175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0"/>
        </w:rPr>
        <w:t>Сведения о целевых показателях эффективности реализации муници</w:t>
      </w:r>
      <w:r>
        <w:rPr/>
        <w:t>пальной программы</w:t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6"/>
        <w:gridCol w:w="1042"/>
        <w:gridCol w:w="709"/>
        <w:gridCol w:w="709"/>
        <w:gridCol w:w="708"/>
        <w:gridCol w:w="851"/>
        <w:gridCol w:w="850"/>
        <w:gridCol w:w="709"/>
        <w:gridCol w:w="708"/>
        <w:gridCol w:w="709"/>
        <w:gridCol w:w="709"/>
        <w:gridCol w:w="695"/>
        <w:gridCol w:w="722"/>
        <w:gridCol w:w="709"/>
        <w:gridCol w:w="8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городского округа город Вятские Поляны Кировской облас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вление муниципальной имуществ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Цель «Эффективное управление имуществом муниципального образования города Вятские Поля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а «Обеспечение эффективности использования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 распоряжения муниципальным имуществ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удельный вес земельных участков, на которые зарегистрировано право собственности муниципального образования, по отношению к общему количеству земельных участков, обладающих признаком муниципальной собственност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жимости, на которые зарегистрировано право собственности муниципального образования (хозяйственного ведения, 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«Обеспечение поступления доходов от использования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плана доходов городского бюджета от управления и распоряжения муниципальным имуществ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«Совершенствование системы учета и контроля использования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плана проверок использования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«Контроль за хозяйственной деятельностью муниципальных предприятий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балансовых комисс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по землеустройству и землепользованию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землеустроительных работ по оформлению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неиспользуемых земельных участков, не вовлечённых в хозяйственный обор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емельных участков, выделенных для жилищного строите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оданных (приватизированных)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аренды  на земельные участ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ействующие дого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TextBody"/>
              <w:spacing w:lineRule="exact" w:line="240"/>
              <w:ind w:hanging="30"/>
              <w:rPr/>
            </w:pP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Мероприятия по охране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 и земельных участ</w:t>
              <w:softHyphen/>
              <w:t>ко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hanging="3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ичество проверок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«Проведение оптимизации состава муниципального имуществ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муниципальных унитарных предпри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ценок объектов недвижимого имущества муниципальной 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о торгах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аренды  на объекты недвижим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ействующие дого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оставленных юридическим и физическим лицам сведений из реестра муниципального имущества от общего количества поступивших заяв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оступления части чистой прибыли муниципальных предприятий, дивидендов от участия муниципалитета в хозяйственных обществ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проверок использования и сохранности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объектов недвижимости, составляющих казну горо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9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 «Проведение комплексных кадастровых ра</w:t>
              <w:softHyphen/>
              <w:t>бот за счет средств городского бюджет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емельных участков и объектов капитального строительства, сведения о которых были уточнены, исправлены  реестровые ошибки в сведениях о местоположении границ объектов недвижимости, образованные новые земельные участк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 грани</w:t>
              <w:softHyphen/>
              <w:t>цах кадастровых кварта</w:t>
              <w:softHyphen/>
              <w:t>л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 </w:t>
      </w:r>
      <w:r>
        <w:rPr>
          <w:sz w:val="28"/>
          <w:szCs w:val="28"/>
          <w:lang w:val="ru-RU"/>
        </w:rPr>
        <w:t>№ 2</w:t>
      </w:r>
      <w:r>
        <w:rPr>
          <w:sz w:val="28"/>
          <w:szCs w:val="28"/>
        </w:rPr>
        <w:t xml:space="preserve">                                                          к постановлению администрации                                               города Вятские Поляны                                        от   </w:t>
      </w:r>
      <w:r>
        <w:rPr>
          <w:sz w:val="28"/>
          <w:szCs w:val="28"/>
          <w:lang w:val="ru-RU"/>
        </w:rPr>
        <w:t>11.11.2022</w:t>
      </w:r>
      <w:r>
        <w:rPr>
          <w:sz w:val="28"/>
          <w:szCs w:val="28"/>
        </w:rPr>
        <w:t xml:space="preserve">     №</w:t>
      </w:r>
      <w:r>
        <w:rPr>
          <w:sz w:val="28"/>
          <w:szCs w:val="28"/>
          <w:lang w:val="ru-RU"/>
        </w:rPr>
        <w:t xml:space="preserve"> 1758</w:t>
      </w:r>
    </w:p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/>
      </w:pPr>
      <w:r>
        <w:rPr/>
        <w:t>Ресурсное обеспечение муниципальной программы</w:t>
      </w:r>
    </w:p>
    <w:tbl>
      <w:tblPr>
        <w:tblW w:w="14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89"/>
        <w:gridCol w:w="1709"/>
        <w:gridCol w:w="696"/>
        <w:gridCol w:w="931"/>
        <w:gridCol w:w="825"/>
        <w:gridCol w:w="821"/>
        <w:gridCol w:w="830"/>
        <w:gridCol w:w="821"/>
        <w:gridCol w:w="821"/>
        <w:gridCol w:w="697"/>
        <w:gridCol w:w="821"/>
        <w:gridCol w:w="821"/>
        <w:gridCol w:w="821"/>
        <w:gridCol w:w="1022"/>
      </w:tblGrid>
      <w:tr>
        <w:trPr>
          <w:trHeight w:val="40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99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ка расходов (тыс. руб.)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 муниципального образования городского округа город Вятские Поляны Кировской области «Управление муни-ципальным имуществом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8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4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27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33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34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9847,1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69,1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430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13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849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0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7734,6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7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49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943,4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дельное мероприятие «Мероприятия по землеуст-ройству и землепользованию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4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64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0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847,9</w:t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4,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0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80,4</w:t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7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49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43,4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дельное мероприятие «Мероприятия по охране земель и земельных участков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1712"/>
        <w:gridCol w:w="696"/>
        <w:gridCol w:w="931"/>
        <w:gridCol w:w="830"/>
        <w:gridCol w:w="753"/>
        <w:gridCol w:w="839"/>
        <w:gridCol w:w="821"/>
        <w:gridCol w:w="821"/>
        <w:gridCol w:w="698"/>
        <w:gridCol w:w="821"/>
        <w:gridCol w:w="821"/>
        <w:gridCol w:w="821"/>
        <w:gridCol w:w="1022"/>
      </w:tblGrid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98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ка расходов (тыс. руб.)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8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дельное мероприятие «Проведение оптимизации состава муниципального имущества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дельное мероприятие «Реализация государственной политики в области привати-зации и управления госу-дарственной  и муниципа-льной собственностью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8,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8,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дельное мероприятие «Обеспечение поступления в городской бюджет части чис-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7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2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880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7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89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6349,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6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25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880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7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89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304,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pacing w:before="280" w:after="280"/>
        <w:ind w:left="-142" w:right="-5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В таблицу включаются только те источники, по которым предусматривается финансирование.</w:t>
      </w:r>
    </w:p>
    <w:p>
      <w:pPr>
        <w:pStyle w:val="Normal"/>
        <w:spacing w:before="280" w:after="280"/>
        <w:ind w:left="-142" w:right="-52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p>
      <w:pPr>
        <w:sectPr>
          <w:type w:val="nextPage"/>
          <w:pgSz w:orient="landscape" w:w="16838" w:h="11906"/>
          <w:pgMar w:left="1134" w:right="1134" w:gutter="0" w:header="0" w:top="1559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trike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Symbol" w:hAnsi="Symbo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trike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Symbol" w:hAnsi="Symbo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/>
  </w:style>
  <w:style w:type="character" w:styleId="13pt">
    <w:name w:val="Основной текст + 13 p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basedOn w:val="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420"/>
    </w:pPr>
    <w:rPr>
      <w:rFonts w:ascii="Times New Roman" w:hAnsi="Times New Roman" w:eastAsia="Times New Roman" w:cs="Times New Roman"/>
      <w:spacing w:val="-2"/>
      <w:kern w:val="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 w:before="420" w:after="300"/>
      <w:ind w:hanging="13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3:00Z</dcterms:created>
  <dc:creator>User</dc:creator>
  <dc:description/>
  <dc:language>en-US</dc:language>
  <cp:lastModifiedBy>User</cp:lastModifiedBy>
  <cp:lastPrinted>2022-11-15T13:42:00Z</cp:lastPrinted>
  <dcterms:modified xsi:type="dcterms:W3CDTF">2022-11-15T10:43:00Z</dcterms:modified>
  <cp:revision>2</cp:revision>
  <dc:subject/>
  <dc:title>Постановление Правительства РФ от 27.06.2020 N 943"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. N 2444-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