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ГОРОДА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.09.2014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1762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</w:t>
      </w:r>
      <w:r>
        <w:rPr>
          <w:rFonts w:cs="Times New Roman" w:ascii="Times New Roman" w:hAnsi="Times New Roman"/>
          <w:b/>
          <w:sz w:val="28"/>
        </w:rPr>
        <w:t xml:space="preserve"> администрации города Вятские Поля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т 04.02.2013 № 191, от 20.02.2013 № 29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 18.04.2013 № 615, от 28.04.2014 № 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оложения о порядке осуществления выплат стимулирующего характера руководителям муниципальных учреждений</w:t>
      </w:r>
      <w:r>
        <w:rPr>
          <w:rFonts w:cs="Times New Roman" w:ascii="Times New Roman" w:hAnsi="Times New Roman"/>
          <w:sz w:val="28"/>
        </w:rPr>
        <w:t>, подведомственных Управлению социальной политики администрации города Вятские Поляны, утвержденным распоряжением администрации города Вятские Поляны от 29.08.2014 №</w:t>
      </w:r>
      <w:r>
        <w:rPr>
          <w:rFonts w:cs="Times New Roman" w:ascii="Times New Roman" w:hAnsi="Times New Roman"/>
          <w:sz w:val="28"/>
          <w:szCs w:val="28"/>
        </w:rPr>
        <w:t xml:space="preserve"> 350-к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администрации города Вятские Поляны от 04.02.2013 № 19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ения выплат стимулирующего характ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 подведомственных управлению социальной политики администрации города Вятские Полян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администрации города Вятские Поляны от 20.02.2013 № 298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 утверждении изменений в постановление  администрации города Вятские Поляны от 04.02.2013 № 191 «Об утверждении Положения о поряд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ения выплат стимулирующего характ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 подведомственных управлению социальной политики администрации города Вятские Полян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администрации города от 18.04.2013 № 61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 утверждении изменений в постановление  администрации города Вятские Поляны от 04.02.2013 № 191 «Об утверждении Положения о поряд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ения выплат стимулирующего характ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подведомственных управлению социальной политики администрации города Вятские Поляны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администрации города Вятские Поляны от 28.04.2014 № 820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 утверждении изменений в постановление  администрации города Вятские Поляны от 04.02.2013 № 191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.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Е.С. Шапоренко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7:00Z</dcterms:created>
  <dc:creator>Samsung</dc:creator>
  <dc:description/>
  <cp:keywords/>
  <dc:language>en-US</dc:language>
  <cp:lastModifiedBy>DJ_Diesel</cp:lastModifiedBy>
  <cp:lastPrinted>2014-10-16T14:47:00Z</cp:lastPrinted>
  <dcterms:modified xsi:type="dcterms:W3CDTF">2014-10-16T10:47:00Z</dcterms:modified>
  <cp:revision>2</cp:revision>
  <dc:subject/>
  <dc:title> </dc:title>
</cp:coreProperties>
</file>