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1.08.201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№ 176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кументации по планировке и межеванию территории для размещения линейного объекта «Строительство КЛ-10 кВ, ЛЭП-0,4кВ от вновь спроектированной двухтрансформаторной ТП-10/0,4 кВ для электроснабжения жилого микрорайона «Северный» в г. Вятские Поляны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6 Градостроительного кодекса Российской Федерации, пунктом 27 статьи 33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 решением  Вятскополянской  городской Думы от 25.07.2012 № 71, постановлением администрации города Вятские Поляны от 08.06.2015  № 1106 «О подготовке документации по планировке и межеванию территории для размещения линейного объекта – «Строительство КЛ-10 кВ, ЛЭП-0,4кВ от вновь спроектированной двухтрансформаторной ТП-10/0,4 кВ для электроснабжения жилого микрорайона «Северный» в г. Вятские Поляны», с учетом протокола публичных слушаний от 17.08.2015 и заключения о результатах публичных слушаний от 31.08.2015,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и межеванию территории для размещения линейного объекта «Строительство КЛ-10 кВ, ЛЭП-0,4кВ от вновь спроектированной двухтрансформаторной ТП-10/0,4 кВ для электроснабжения жилого микрорайона «Северный» в г. Вятские Полян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ятско – Полянская правда» и разместить на официальном сайте администрации города Вятские Поляны в сети «Интернет» в течение 7 дней со дня принятия настоящего постановле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  </w:t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pBdr>
          <w:bottom w:val="sing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   С.В. Носкова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7:00Z</dcterms:created>
  <dc:creator>test</dc:creator>
  <dc:description/>
  <cp:keywords/>
  <dc:language>en-US</dc:language>
  <cp:lastModifiedBy>User2306</cp:lastModifiedBy>
  <cp:lastPrinted>2015-08-31T10:36:00Z</cp:lastPrinted>
  <dcterms:modified xsi:type="dcterms:W3CDTF">2015-09-03T12:37:00Z</dcterms:modified>
  <cp:revision>2</cp:revision>
  <dc:subject/>
  <dc:title/>
</cp:coreProperties>
</file>